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iversidade de São Paulo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cola Politécnica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MC-333 - Laboratório de Eletrônica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Experimento 3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Circuitos Reguladores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68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unos: Ricardo Akira Nagaya   NUSP: 3651991.</w:t>
      </w:r>
    </w:p>
    <w:p>
      <w:pPr>
        <w:pStyle w:val="Normal"/>
        <w:spacing w:lineRule="auto" w:line="360"/>
        <w:ind w:firstLine="368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>Rodolfo Reimberg          NUSP: 3643595.</w:t>
      </w:r>
    </w:p>
    <w:p>
      <w:pPr>
        <w:pStyle w:val="Normal"/>
        <w:spacing w:lineRule="auto" w:line="360"/>
        <w:ind w:firstLine="368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fessor: </w:t>
      </w:r>
    </w:p>
    <w:p>
      <w:pPr>
        <w:pStyle w:val="Normal"/>
        <w:spacing w:lineRule="auto" w:line="360"/>
        <w:ind w:firstLine="368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urma: 46-B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 - </w:t>
      </w:r>
      <w:r>
        <w:rPr>
          <w:rFonts w:eastAsia="Arial" w:cs="Arial" w:ascii="Arial" w:hAnsi="Arial"/>
          <w:b/>
          <w:bCs/>
          <w:sz w:val="24"/>
          <w:szCs w:val="24"/>
        </w:rPr>
        <w:t>Introdução e Objetivo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Esta experiência tem por objetivo a análise de circuitos reguladores com realimentação negativa, que amplifica os erros, com e sem limitador de corrente (proteção contra sobre-corrente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ara proceder ao estudo de circuitos reguladores serão medidos valores de tensão máxima e mínima, tensão de saída, efeito da variação na corrente da carga ou na tensão de entrada, e então comparados aos resultados teóric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 - </w:t>
      </w:r>
      <w:r>
        <w:rPr>
          <w:rFonts w:eastAsia="Arial" w:cs="Arial" w:ascii="Arial" w:hAnsi="Arial"/>
          <w:b/>
          <w:bCs/>
          <w:sz w:val="24"/>
          <w:szCs w:val="24"/>
        </w:rPr>
        <w:t>Fundamentos Teórico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Circuitos reguladores são circuitos capazes de controlar tensões retificadas e filtradas e, assim, obter-se uma saída regulada de tensão contínu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1 - Reguladores de Tensão Séri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Uma forma de montar um regulador é como a mostrada na figura 1. Tal montagem baseia-se na propriedade do diodo Zener de conduzir corrente quando a tensão reversa aplicada atinge o valor Vz, de forma que, mesmo variando a corrente, a tensão continua constante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0032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g. 1 - Regulador de tensão séri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essa forma temos as seguintes equações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>, tensão através do transistor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>, potência dissipada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>, tensão de saída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2 - Regulador de Tensão com Amplificador de Err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 figura 2, abaixo, apresenta uma malha fechada onde se têm os transmissores Q1, funcionando como transistor de passagem, e Q2, que amplifica o erro, fornecendo o ganho para a malha de realimentação negativa. O diodo Zener fornece a tensão de referência que é comparada com a tensão de saída medida na base de Q2, através do divisor resistivo formado por R3 e R4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object w:dxaOrig="5355" w:dyaOrig="27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7.75pt;height:138.75pt" filled="f" o:ole="">
            <v:imagedata r:id="rId4" o:title=""/>
          </v:shape>
          <o:OLEObject Type="Embed" ProgID="" ShapeID="ole_rId3" DrawAspect="Content" ObjectID="_1414755836" r:id="rId3"/>
        </w:objec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fig. 2 - Regulador de tensão série com amplificador de err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Uma análise matemática fornece as equações abaixo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4"/>
          <w:szCs w:val="24"/>
        </w:rPr>
        <w:t xml:space="preserve">, onde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4"/>
          <w:szCs w:val="24"/>
        </w:rPr>
        <w:t>, ganho da malha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ara a obtenção da relação do ganho da malha foi considerada a aproximação de que a corrente de base de Q2 é desprezíve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ntre as cargas R3 e R4 pode-se inserir um potenciômetro em que uma parte dele inclue a resistência R3 e a outra parte inclue R4, permitindo, assim, o ajuste da tensão de saíd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3 - Limitação de Corrent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em-se, na figura 3, uma forma de se limitar a corrente de modo que nada se danifica, mesmo que a saída seja curto-circuitad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2440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fig. 3 - Regulador com proteção de sobre-corrent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ara correntes normais, a tensão através de R5 é pequena e Q3 permanece cortado, e o regulador fuciona normalmente. Para valores de corrente de saída excessiva, a tensão sobre o resistor sensor-de-corrente R5 alcança um valor que permite que Q3 passe a conduzir. Assim, a corrente de base do transistor de passagem, Q1, é desviada, reduzindo-se sua tensão de polarização.Como resultado obtem-se uma diminuição da tensão e da corrente de saída, e protege-se o circuito. A limitação de corrente passa a atuar quando a tensão através de R5 atinge um valor próximo a 0.7V. A corrente de limitação segue a equação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4 - Medida da Regulação de Carga e da Regulação de Entrad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Define-se regulação de carga como a variação que ocorre na tensão de saída quando a corrente de carga varia do seu valor mínimo ao seu valor máximo, com saída regulada. Tem-se, então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Arial" w:cs="Arial" w:ascii="Arial" w:hAnsi="Arial"/>
          <w:sz w:val="24"/>
          <w:szCs w:val="24"/>
        </w:rPr>
        <w:t>, regulação de carga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>: tensão na carga para corrente máxima;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>: tensão na carga para corrente mínim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Regulação de entrada é definida como a variação que ocorre na tensão de saída quando a tensão de entrada varia de seu valor mínimo ao seu valor máximo, com saída regulada. Ve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i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Arial" w:cs="Arial" w:ascii="Arial" w:hAnsi="Arial"/>
          <w:sz w:val="24"/>
          <w:szCs w:val="24"/>
        </w:rPr>
        <w:t>, regulação de entrad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43"/>
        <w:jc w:val="both"/>
        <w:rPr/>
      </w:pP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ax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in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>: tensões máxima e mínima de saíd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43"/>
        <w:jc w:val="both"/>
        <w:rPr/>
      </w:pP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ax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in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>: tensões máxima e mínima de entrad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 - </w:t>
      </w:r>
      <w:r>
        <w:rPr>
          <w:rFonts w:eastAsia="Arial" w:cs="Arial" w:ascii="Arial" w:hAnsi="Arial"/>
          <w:b/>
          <w:bCs/>
          <w:sz w:val="24"/>
          <w:szCs w:val="24"/>
        </w:rPr>
        <w:t>Procedimentos Experimentai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u w:val="single"/>
        </w:rPr>
        <w:t>montagem do retificador</w:t>
      </w:r>
      <w:r>
        <w:rPr>
          <w:rFonts w:eastAsia="Arial" w:cs="Arial" w:ascii="Arial" w:hAnsi="Arial"/>
          <w:sz w:val="24"/>
          <w:szCs w:val="24"/>
        </w:rPr>
        <w:t>: inicialmente, o “kit didático” foi conectado de forma a se obter um regulador com realimentação, figura 2, mas sem limitador de corrente. Para tanto foram conectados ao borne B37 os bornes B33 e B3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u w:val="single"/>
        </w:rPr>
        <w:t>análise e ajuste do regulador</w:t>
      </w:r>
      <w:r>
        <w:rPr>
          <w:rFonts w:eastAsia="Arial" w:cs="Arial" w:ascii="Arial" w:hAnsi="Arial"/>
          <w:sz w:val="24"/>
          <w:szCs w:val="24"/>
        </w:rPr>
        <w:t xml:space="preserve">: a entrada do regulador (B31) foi alimentada com uma tensão de 9V. Em seguida foi medida a tensão de entrada do regulador, as tensões máximas e mínima de saída, ajustando-se o “trimpod”, calculou-se o ganho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da malha e, então mediu-se a tensão através do diodo Zener (Vz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u w:val="single"/>
        </w:rPr>
        <w:t>montagem do circuito e medida da regulação de carga</w:t>
      </w:r>
      <w:r>
        <w:rPr>
          <w:rFonts w:eastAsia="Arial" w:cs="Arial" w:ascii="Arial" w:hAnsi="Arial"/>
          <w:sz w:val="24"/>
          <w:szCs w:val="24"/>
        </w:rPr>
        <w:t>: ajustou-se uma corrente de saída nula e o “trimpod” para se obter 5.0V na saída. Conectou-se, na saída do regulador ( bornes B33 e B32), os reostatos em série, variando o valor da resistência equivalente de um máximo (2.2k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) até que a corrente de saída alcance cerca de 400mA, e tomando-se valores intermediários apresentados na tabela 1. Feito as medidas, calculou-se a regulação de carg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u w:val="single"/>
        </w:rPr>
        <w:t>medida da regulação de entrada</w:t>
      </w:r>
      <w:r>
        <w:rPr>
          <w:rFonts w:eastAsia="Arial" w:cs="Arial" w:ascii="Arial" w:hAnsi="Arial"/>
          <w:sz w:val="24"/>
          <w:szCs w:val="24"/>
        </w:rPr>
        <w:t>: foi fixada uma tensão de 12V no regulador e inserida uma carga que consumisse 400mA na saída deste. Em seguida tomou-se os valores das tensões de saída para várias tensões de entrada (de 7.0V a 12.0V) utilizando a mesma carga. Com isso, calculou-se a regulação de entrad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u w:val="single"/>
        </w:rPr>
        <w:t>limitação de corrente</w:t>
      </w:r>
      <w:r>
        <w:rPr>
          <w:rFonts w:eastAsia="Arial" w:cs="Arial" w:ascii="Arial" w:hAnsi="Arial"/>
          <w:sz w:val="24"/>
          <w:szCs w:val="24"/>
        </w:rPr>
        <w:t>: desfeitas as conexões do circuito anterior, foram conectados os bornes B39 e B33 ao B37, o borne B38 ao B36 e o B34 ao B35, de forma a montar o regulador de tensão com realimentação negativa e limitador de corrente. Calculou-se a corrente de carga para que a limitação de corrente passasse a atuar, e com a tensão em vazio ajustada em 5.0V, conectou-se os reostatos na saída, variando a carga de 2k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a 5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e medindo as respectivas tensões de saída. Ajustou-se o reostato em 1k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e, através de um voltímetro, mediu-se a tensão de saída com os terminais momentaaneamente curto-circuitados. Na sequência conectou-se um amperímetro nos terminais de saída, obtendo, assim, a corrente de limitação, afim de se comparar com o valor calculado teoricam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4 - </w:t>
      </w:r>
      <w:r>
        <w:rPr>
          <w:rFonts w:eastAsia="Arial" w:cs="Arial" w:ascii="Arial" w:hAnsi="Arial"/>
          <w:b/>
          <w:bCs/>
          <w:sz w:val="24"/>
          <w:szCs w:val="24"/>
        </w:rPr>
        <w:t>Resultados Obtido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Foram medidos os valores dos seguintes elemento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>R4=472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>R=178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7T20:04:00Z</dcterms:created>
  <dc:creator>CPqDCC</dc:creator>
  <dc:description/>
  <dc:language>en-US</dc:language>
  <cp:lastModifiedBy>CPqDCC</cp:lastModifiedBy>
  <dcterms:modified xsi:type="dcterms:W3CDTF">1996-09-27T20:04:00Z</dcterms:modified>
  <cp:revision>2</cp:revision>
  <dc:subject/>
  <dc:title>Universidade de S�o Paulo.</dc:title>
</cp:coreProperties>
</file>