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MC - 333  Laboratório de Eletrô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eriência No.2  -  Relató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Circuitos Retificadores e Filtros Capacitivo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 da Realização da Experiência: 27/08/96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 da Entrega: 17/07/96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f. Dr. Lucas Antônio Moscato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quipe: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rcelo Luís Roma NUSP: 3645447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Rafael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O experimento é uma iniciação ao projeto de fontes de tensão. Dessa forma, tenta-se compreender e comparar os três tipos de circuitos retificadores, bem como suas vantagens e características construtivas. Além disso, foram analisados os filtros capacitivos, que conferem muita importância para a eletrônica geral como, por exemplo, em detectores de sinais 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estudo de circuitos retificadores é importante, considerando-se que as tensões de linha disponíveis são sinais alternados, e a maior parte dos dispositivos de eletrônica se alimentam de corrente contínua, e quem faz esta conversão são os circuitos retificadores. Esta experiência tem como objetivo o estudo de alguns desse circuitos que possuem esta propriedade de converter sinais AC em sinais retificados pulsantes, que apresentam uma componente contínua não nula. Os circuitos em estudo 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etificadores de Meia-O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etificadores de Onda Compl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Retificadores em Po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ão feitos ensaios com esse circuitos, e é analisada a influência da presença de um capacitor como filtro das ondas pulsanres desses retific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Fundamentos Teór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ificador de Meia-O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ste num circuito, onde existe um diodo ligado em série. Durante o semiciclo positivo da tensão no secundário, o diodo está polarizado diretamente e portanto, conduz corrente. Isso não ocorre no semiciclo negativo em que o diodo está polarizado inversamente. Nessa situação o diodo suporta toda a tensão do secundário do transformador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tificador de Meia-O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36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pt;height:88pt" filled="f" o:ole="">
            <v:imagedata r:id="rId3" o:title=""/>
          </v:shape>
          <o:OLEObject Type="Embed" ProgID="" ShapeID="ole_rId2" DrawAspect="Content" ObjectID="_141763637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ensão média, ou o valor CC do sinal de meia-onda é dado po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co</m:t>
                      </m:r>
                    </m:e>
                  </m:d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ém disso, podem ser considerados os seguintes fundamento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sub>
          </m:sSub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ificador de Onda-Comple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ste num circuito composto de dois diodos, onde as ligações se assemelham a dois retificadores de meia-onda. Durante o semi-ciclo positivo da tensão no secundário, o diodo D1 está polarizado diretamente (conduzindo corrente), enquanto o diodo D2 está polarizado inversamente, não conduzindo corrente. Neste caso, toda a corrente passa pelo diodo D1 e pelo resistor de carga. No semiciclo negativo ocorre o inverso, e apenas D2 condu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tificador de Onda-compl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672" w:dyaOrig="1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6pt;height:95.5pt" filled="f" o:ole="">
            <v:imagedata r:id="rId5" o:title=""/>
          </v:shape>
          <o:OLEObject Type="Embed" ProgID="" ShapeID="ole_rId4" DrawAspect="Content" ObjectID="_543934911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ensão média, ou valor CC, do sinal de onda é dado po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co</m:t>
                      </m:r>
                    </m:e>
                  </m:d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ém disso, podem ser considerados os seguintes fundamento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 xml:space="preserve">pc </w:t>
      </w:r>
      <w:r>
        <w:rPr>
          <w:i/>
          <w:iCs/>
          <w:sz w:val="24"/>
          <w:szCs w:val="24"/>
        </w:rPr>
        <w:t>= 0,5 . V</w:t>
      </w:r>
      <w:r>
        <w:rPr>
          <w:i/>
          <w:iCs/>
          <w:sz w:val="24"/>
          <w:szCs w:val="24"/>
          <w:vertAlign w:val="subscript"/>
        </w:rPr>
        <w:t>0 (pico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sub>
          </m:sSub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tificador em P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nstituído de 4 diodos ligados em ponte. Durante o semiciclo positivo, dois diodos D2 e D3 estão diretamente polarizados, promovendo a condução de corrente em um determinado sentido. No semiciclo negativo, os diodos D2 e D3 estão cortados enquanto D1 e D4 estão diretamente polarizados, permitindo que a corrente circule no mesmo sentido que no semiciclo positivo, gerando sinais retificados puls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tificador em Po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936" w:dyaOrig="2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8pt;height:107.5pt" filled="f" o:ole="">
            <v:imagedata r:id="rId7" o:title=""/>
          </v:shape>
          <o:OLEObject Type="Embed" ProgID="" ShapeID="ole_rId6" DrawAspect="Content" ObjectID="_25856956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e-se considerar os seguintes fundamento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tro Capaci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forma de se realizar a filtragem de sinais pulsantes, obtidos pelos circuitos de retificação, em sinais aproximadamente contínuos, se dá através da utilização  de um capacitor. Esse capacitor é ligado em paralelo com a carga. Enquanto a tensão no capacitor for menor que a tensão no secundário do transformador, o capacitor é carregado. A partir do momento em que a tensão no secundário começa a diminuir em direção do semiciclo negativo, a tensão do capacitor torna-se maior que a tensão no secundário, fazendo com que o diodo corte a corrente descarregando o capacitor através da car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mplo de ondas filtra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728" w:dyaOrig="1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4pt;height:71.5pt" filled="f" o:ole="">
            <v:imagedata r:id="rId9" o:title=""/>
          </v:shape>
          <o:OLEObject Type="Embed" ProgID="" ShapeID="ole_rId8" DrawAspect="Content" ObjectID="_1639493257" r:id="rId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apacitor de saída pode ser calculado po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de </w:t>
      </w:r>
      <w:r>
        <w:rPr>
          <w:i/>
          <w:iCs/>
          <w:sz w:val="24"/>
          <w:szCs w:val="24"/>
        </w:rPr>
        <w:t>I = I</w:t>
      </w:r>
      <w:r>
        <w:rPr>
          <w:i/>
          <w:iCs/>
          <w:sz w:val="24"/>
          <w:szCs w:val="24"/>
          <w:vertAlign w:val="subscript"/>
        </w:rPr>
        <w:t>cc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nde </w:t>
      </w:r>
      <w:r>
        <w:rPr>
          <w:i/>
          <w:iCs/>
          <w:sz w:val="24"/>
          <w:szCs w:val="24"/>
        </w:rPr>
        <w:t>I = I</w:t>
      </w:r>
      <w:r>
        <w:rPr>
          <w:i/>
          <w:iCs/>
          <w:sz w:val="24"/>
          <w:szCs w:val="24"/>
          <w:vertAlign w:val="subscript"/>
        </w:rPr>
        <w:t>cc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tempo de polarização direta do diodo pode ser calculado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c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co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eta de Dados e Respostas às Questões propost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dor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a-Onda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a-Completa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ão de pico na carga (V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ão de pico inversa (V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ão ef. no secundário (V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ão CC na saída (V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 CC na saída (mA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ia de ondulação (Hz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etificador de Meia-O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) Formas de ondas de ten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ndári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ensão de pico no secundário = 21,5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são de pico na carga = 20,5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diferença entre as medidas é pequena, portanto a queda de tensão no diodo quando está diretamente polarizado é pequena se comparada com o valor m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eríodo da tensão retificada = 16,5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íodo da onda no secundário = 16,5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tanto, a retificação não altera o valor do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ensão retificada na car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 fórmul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PPL</w:t>
      </w:r>
      <w:r>
        <w:rPr>
          <w:sz w:val="24"/>
          <w:szCs w:val="24"/>
        </w:rPr>
        <w:t xml:space="preserve"> = 21,21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valor medido no multímetro foi de 21 V, portanto, pode-se dizer que a diferença é pequena entre os val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ensão de pico inversa no diodo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medido no osciloscópio o valor de 22,5 V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rrente média no diodo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álculo do capacito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ef</w:t>
      </w:r>
      <w:r>
        <w:rPr>
          <w:sz w:val="24"/>
          <w:szCs w:val="24"/>
        </w:rPr>
        <w:t xml:space="preserve"> = 15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1,21 - 1,5 = 19,71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 xml:space="preserve"> = 19,71 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24"/>
          <w:szCs w:val="24"/>
        </w:rPr>
        <w:t xml:space="preserve"> = 1,43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=  100,1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= 2,0 ms ( discrepância devido a uma provável diferença de valor da capacitânci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V = 2,8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 dois capacitores em paralel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= 1,6 m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V = 2,6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a da onda para ambos os cas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Retificador em Po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ensão de pico no secundário = 21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são de pico na carga = 20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ê-se que a diferença (queda de tensão nos diodos) é pequena como no caso anterior se comparada com o valor da tensão eficaz no secund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eríodo de onda no secundário = 16,8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íodo de onda retificada = 8,4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tanto, o período da onda retificada é a metade do período do secund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são de pico na carg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dido: 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20 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alculado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  <w:szCs w:val="24"/>
        </w:rPr>
        <w:t xml:space="preserve">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ensão de pico reversa nos diod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4"/>
          <w:szCs w:val="24"/>
        </w:rPr>
        <w:t xml:space="preserve">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rrente média nos dio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álculo do capacito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ef</w:t>
      </w:r>
      <w:r>
        <w:rPr>
          <w:sz w:val="24"/>
          <w:szCs w:val="24"/>
        </w:rPr>
        <w:t xml:space="preserve"> = 15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1,21 - 1,5 = 19,71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 xml:space="preserve"> = 19,71 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24"/>
          <w:szCs w:val="24"/>
        </w:rPr>
        <w:t xml:space="preserve"> = 0,714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=  50,1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m apenas 1 capacitor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V = 2,8 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= 1,8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 = 8,2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 2 capacitore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V = 1,6 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= 1,2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 = 8,2 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 formas de onda resultante sã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pacitor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apacitor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Retificador de Onda comp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mo no caso anterior do cálculo do capacitor, t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ef</w:t>
      </w:r>
      <w:r>
        <w:rPr>
          <w:sz w:val="24"/>
          <w:szCs w:val="24"/>
        </w:rPr>
        <w:t xml:space="preserve"> = 15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1,21 - 1,5 = 19,71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 xml:space="preserve"> = 19,71 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24"/>
          <w:szCs w:val="24"/>
        </w:rPr>
        <w:t xml:space="preserve"> = 0,714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=  50,1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V = 3 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= 2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 = 8,3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da onda resultante do circuito com o capaci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Resistências no transfor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-se que havendo uma resistência nos enrolamentos do transformador haverá uma queda de tensão de pico na carga, acarretando numa diferença que é pequena se comparada com o valor da ten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Lista de Mater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ipamento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ultímetr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Osciloscópi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ransformado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otobo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onente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1 Resistor 1 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>/5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4 diodos retificador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2 capacitores eletrolíticos de 47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2 capacitores eletrolíticos de 10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Conclusão e Comentá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udou-se circuitos retificadores através de medições feitas no osciloscópio e no multímetro. Através de dados lidos e calculados deve-se analisar as causas das discrepâncias. Verificou-se isso na comparação da tensão de pico na carga com o valor calculado a partir da tensão eficaz no secundário. A causa dessa diferença se deve a presença de corrente de fuga reversa e queda de tensão nos diodos e até a correntes parasitas nos enrol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ou-se que para diferentes tipos de circuitos retificadores há um capacitor adequado que torna a tensão próxima de uma constante. Isso se deve ao período de descarregamento, que nos circuitos de onda completa e em ponte é a metade do período do circuito de meia-o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Bibliogra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ostila de PMC-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P. Malvino, Eletrônica, McGraw-Hil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01:28:00Z</dcterms:created>
  <dc:creator>GSB Associations</dc:creator>
  <dc:description/>
  <dc:language>en-US</dc:language>
  <cp:lastModifiedBy>GSB Associations</cp:lastModifiedBy>
  <dcterms:modified xsi:type="dcterms:W3CDTF">1996-09-17T01:28:00Z</dcterms:modified>
  <cp:revision>2</cp:revision>
  <dc:subject/>
  <dc:title>PMC - 333  Laborat�rio de Eletr�nica</dc:title>
</cp:coreProperties>
</file>