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48"/>
          <w:szCs w:val="48"/>
        </w:rPr>
      </w:pPr>
      <w:r>
        <w:rPr>
          <w:sz w:val="48"/>
          <w:szCs w:val="48"/>
        </w:rPr>
        <w:t>PEA -  389</w:t>
      </w:r>
    </w:p>
    <w:p>
      <w:pPr>
        <w:pStyle w:val="Subtitle"/>
        <w:spacing w:before="0" w:after="0"/>
        <w:rPr/>
      </w:pPr>
      <w:r>
        <w:rPr>
          <w:sz w:val="36"/>
          <w:szCs w:val="36"/>
        </w:rPr>
        <w:t>3</w:t>
      </w:r>
      <w:r>
        <w:rPr>
          <w:rFonts w:eastAsia="Symbol" w:cs="Symbol" w:ascii="Symbol" w:hAnsi="Symbol"/>
          <w:sz w:val="36"/>
          <w:szCs w:val="36"/>
        </w:rPr>
        <w:t>°</w:t>
      </w:r>
      <w:r>
        <w:rPr>
          <w:sz w:val="36"/>
          <w:szCs w:val="36"/>
        </w:rPr>
        <w:t xml:space="preserve"> Relatório</w:t>
      </w:r>
    </w:p>
    <w:p>
      <w:pPr>
        <w:pStyle w:val="Subtitle"/>
        <w:spacing w:before="0" w:after="0"/>
        <w:rPr>
          <w:sz w:val="36"/>
          <w:szCs w:val="36"/>
        </w:rPr>
      </w:pPr>
      <w:r>
        <w:rPr>
          <w:sz w:val="36"/>
          <w:szCs w:val="36"/>
        </w:rPr>
        <w:t>Transformadores</w:t>
      </w:r>
    </w:p>
    <w:p>
      <w:pPr>
        <w:pStyle w:val="Normal"/>
        <w:keepLines/>
        <w:widowControl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keepLines/>
        <w:widowControl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keepLines/>
        <w:widowControl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keepLines/>
        <w:widowControl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keepLines/>
        <w:widowControl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keepLines/>
        <w:widowControl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keepLines/>
        <w:widowControl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Integrantes: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João Maurício R. Burin</w:t>
        <w:tab/>
        <w:t>NUSP.:3640119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Ghilherme Porto Bruno</w:t>
        <w:tab/>
        <w:t>NUSP.:3653719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Daniel Perecim Funis</w:t>
        <w:tab/>
        <w:t>NUSP.:3632255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1.Objetiv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experiência  tevve por  objetivo  explicitar o princípio de funcionamento  de um transformador  monofásico,  apresentando  seus detalhes  construtivo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i determinado o número de espiras dos primários e secundários de um transformador de três enrolamentos, com o uso de bobinas exploratórias, além de énsaiá-lo com diferentes tensões em diferentes arranjos, para analisar o comportamento do fluxo magnético no núcleo ferromagnético do transformado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saiou-se, também um transformador devidamente ligado a um osciloscópio,  para verificar  a saturação do material ferromagnético no ciclo de esteres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Conclusõ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 Número de espiras nas bobinas primárias e secundári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1:  </w:t>
        <w:tab/>
        <w:tab/>
        <w:t>Vp1=100V  ;  Vs1=160V ; Vexp1=7,0V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tanto:</w:t>
        <w:tab/>
        <w:tab/>
        <w:t>Np1=143 espiras  ; Ns1=229 espir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2:  </w:t>
        <w:tab/>
        <w:tab/>
        <w:t>Vp2=125V  ;  Vs2=200V ; Vexp2=9,0V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tanto:</w:t>
        <w:tab/>
        <w:tab/>
        <w:t>Np2=139 espiras  ; Ns2=222 espir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3:  </w:t>
        <w:tab/>
        <w:tab/>
        <w:t>Vp3=150V  ;  Vs3=245V ; Vexp3=11V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tanto:</w:t>
        <w:tab/>
        <w:tab/>
        <w:t>Np3=136 espiras  ; Ns3=223 espir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édia : </w:t>
        <w:tab/>
        <w:t>Np=139  espiras  ;  Ns=225 espir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 Determinação da influência do fluxo magnético no transformador, quando é aplicada uma tensão de 150V ao primário do transformador T1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expl</w:t>
      </w:r>
      <w:r>
        <w:rPr>
          <w:sz w:val="24"/>
          <w:szCs w:val="24"/>
        </w:rPr>
        <w:t>1(V)</w:t>
        <w:tab/>
        <w:tab/>
        <w:tab/>
        <w:tab/>
        <w:t>V</w:t>
      </w:r>
      <w:r>
        <w:rPr>
          <w:sz w:val="24"/>
          <w:szCs w:val="24"/>
          <w:vertAlign w:val="subscript"/>
        </w:rPr>
        <w:t>expl</w:t>
      </w:r>
      <w:r>
        <w:rPr>
          <w:sz w:val="24"/>
          <w:szCs w:val="24"/>
        </w:rPr>
        <w:t>2(V)</w:t>
        <w:tab/>
        <w:tab/>
        <w:tab/>
        <w:tab/>
        <w:t>V</w:t>
      </w:r>
      <w:r>
        <w:rPr>
          <w:sz w:val="24"/>
          <w:szCs w:val="24"/>
          <w:vertAlign w:val="subscript"/>
        </w:rPr>
        <w:t>expl</w:t>
      </w:r>
      <w:r>
        <w:rPr>
          <w:sz w:val="24"/>
          <w:szCs w:val="24"/>
        </w:rPr>
        <w:t>3(V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,4</w:t>
        <w:tab/>
        <w:tab/>
        <w:tab/>
        <w:tab/>
        <w:t>8,6</w:t>
        <w:tab/>
        <w:tab/>
        <w:tab/>
        <w:tab/>
        <w:t>3,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,0</w:t>
        <w:tab/>
        <w:tab/>
        <w:tab/>
        <w:tab/>
        <w:t>0,0</w:t>
        <w:tab/>
        <w:tab/>
        <w:tab/>
        <w:tab/>
        <w:t>10,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,0</w:t>
        <w:tab/>
        <w:tab/>
        <w:tab/>
        <w:tab/>
        <w:t>10,8</w:t>
        <w:tab/>
        <w:tab/>
        <w:tab/>
        <w:tab/>
        <w:t>0,0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servamos que, se desconsiderarrmos as perdas de  fluxo,  podemos considerar que:    V</w:t>
      </w:r>
      <w:r>
        <w:rPr>
          <w:sz w:val="24"/>
          <w:szCs w:val="24"/>
          <w:vertAlign w:val="subscript"/>
        </w:rPr>
        <w:t>expl</w:t>
      </w:r>
      <w:r>
        <w:rPr>
          <w:sz w:val="24"/>
          <w:szCs w:val="24"/>
        </w:rPr>
        <w:t>1 = V</w:t>
      </w:r>
      <w:r>
        <w:rPr>
          <w:sz w:val="24"/>
          <w:szCs w:val="24"/>
          <w:vertAlign w:val="subscript"/>
        </w:rPr>
        <w:t xml:space="preserve"> expl</w:t>
      </w:r>
      <w:r>
        <w:rPr>
          <w:sz w:val="24"/>
          <w:szCs w:val="24"/>
        </w:rPr>
        <w:t>2 +  V</w:t>
      </w:r>
      <w:r>
        <w:rPr>
          <w:sz w:val="24"/>
          <w:szCs w:val="24"/>
          <w:vertAlign w:val="subscript"/>
        </w:rPr>
        <w:t xml:space="preserve"> expl</w:t>
      </w:r>
      <w:r>
        <w:rPr>
          <w:sz w:val="24"/>
          <w:szCs w:val="24"/>
        </w:rPr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 primeiro caso,  nota-se que  a maior parte do fluxo passa  pelo trafo 2,  devido à sua proximidade ao trafo  1. Analogamente, nos casos 2 e 3,  observamos que as perdas são maiores quando o fluxo tem que percorrer uma maior distânci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  Determinação da influência do fluxo magnético no transformador, quando é aplicada uma tensão de 150V ao primário do transformador T2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expl</w:t>
      </w:r>
      <w:r>
        <w:rPr>
          <w:sz w:val="24"/>
          <w:szCs w:val="24"/>
        </w:rPr>
        <w:t>1(V)</w:t>
        <w:tab/>
        <w:tab/>
        <w:tab/>
        <w:t>V</w:t>
      </w:r>
      <w:r>
        <w:rPr>
          <w:sz w:val="24"/>
          <w:szCs w:val="24"/>
          <w:vertAlign w:val="subscript"/>
        </w:rPr>
        <w:t>expl</w:t>
      </w:r>
      <w:r>
        <w:rPr>
          <w:sz w:val="24"/>
          <w:szCs w:val="24"/>
        </w:rPr>
        <w:t>2(V)</w:t>
        <w:tab/>
        <w:tab/>
        <w:tab/>
        <w:t>V</w:t>
      </w:r>
      <w:r>
        <w:rPr>
          <w:sz w:val="24"/>
          <w:szCs w:val="24"/>
          <w:vertAlign w:val="subscript"/>
        </w:rPr>
        <w:t>expl</w:t>
      </w:r>
      <w:r>
        <w:rPr>
          <w:sz w:val="24"/>
          <w:szCs w:val="24"/>
        </w:rPr>
        <w:t>3(V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,6</w:t>
        <w:tab/>
        <w:tab/>
        <w:tab/>
        <w:t>11,0</w:t>
        <w:tab/>
        <w:tab/>
        <w:tab/>
        <w:t>5,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,0</w:t>
        <w:tab/>
        <w:tab/>
        <w:tab/>
        <w:t>11,0</w:t>
        <w:tab/>
        <w:tab/>
        <w:tab/>
        <w:t>10,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6</w:t>
        <w:tab/>
        <w:tab/>
        <w:tab/>
        <w:t>11,0</w:t>
        <w:tab/>
        <w:tab/>
        <w:tab/>
        <w:t>0,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servamos que, se desconsiderarrmos as perdas de  fluxo,  podemos considerar que:    V</w:t>
      </w:r>
      <w:r>
        <w:rPr>
          <w:sz w:val="24"/>
          <w:szCs w:val="24"/>
          <w:vertAlign w:val="subscript"/>
        </w:rPr>
        <w:t>expl</w:t>
      </w:r>
      <w:r>
        <w:rPr>
          <w:sz w:val="24"/>
          <w:szCs w:val="24"/>
        </w:rPr>
        <w:t>2 = V</w:t>
      </w:r>
      <w:r>
        <w:rPr>
          <w:sz w:val="24"/>
          <w:szCs w:val="24"/>
          <w:vertAlign w:val="subscript"/>
        </w:rPr>
        <w:t xml:space="preserve"> expl</w:t>
      </w:r>
      <w:r>
        <w:rPr>
          <w:sz w:val="24"/>
          <w:szCs w:val="24"/>
        </w:rPr>
        <w:t>1 +  V</w:t>
      </w:r>
      <w:r>
        <w:rPr>
          <w:sz w:val="24"/>
          <w:szCs w:val="24"/>
          <w:vertAlign w:val="subscript"/>
        </w:rPr>
        <w:t xml:space="preserve"> expl</w:t>
      </w:r>
      <w:r>
        <w:rPr>
          <w:sz w:val="24"/>
          <w:szCs w:val="24"/>
        </w:rPr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 primeiro caso,  nota-se que a distribuição do fluxo foi igualitária,  uma vez que os trafos 1 e 3 estão simetricamente dispostos em relação a T2. Nos outros casos, observamos  que as  perdas são  iguais, pelo mesmo motiv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 Rendimento do transformador monofásic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ime</w:t>
        <w:tab/>
        <w:tab/>
        <w:t>Vp</w:t>
        <w:tab/>
        <w:t>Ip</w:t>
        <w:tab/>
        <w:t>Wp</w:t>
        <w:tab/>
        <w:t>Vs</w:t>
        <w:tab/>
        <w:t>Is</w:t>
        <w:tab/>
        <w:t>Ws</w:t>
        <w:tab/>
      </w:r>
      <w:r>
        <w:rPr>
          <w:rFonts w:eastAsia="Symbol" w:cs="Symbol" w:ascii="Symbol" w:hAnsi="Symbol"/>
          <w:sz w:val="24"/>
          <w:szCs w:val="24"/>
        </w:rPr>
        <w:t>h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%</w:t>
        <w:tab/>
        <w:tab/>
        <w:t>123</w:t>
        <w:tab/>
        <w:t>0,5</w:t>
        <w:tab/>
        <w:t>35</w:t>
        <w:tab/>
        <w:t>242</w:t>
        <w:tab/>
        <w:t>0</w:t>
        <w:tab/>
        <w:t>0</w:t>
        <w:tab/>
        <w:t>0%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0%</w:t>
        <w:tab/>
        <w:tab/>
        <w:t>122</w:t>
        <w:tab/>
        <w:t>4,2</w:t>
        <w:tab/>
        <w:t>498</w:t>
        <w:tab/>
        <w:t>240</w:t>
        <w:tab/>
        <w:t>1,9</w:t>
        <w:tab/>
        <w:t>457</w:t>
        <w:tab/>
        <w:t>91,77%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%</w:t>
        <w:tab/>
        <w:tab/>
        <w:t>120</w:t>
        <w:tab/>
        <w:t>10,8</w:t>
        <w:tab/>
        <w:t>1304</w:t>
        <w:tab/>
        <w:t>235</w:t>
        <w:tab/>
        <w:t>5,2</w:t>
        <w:tab/>
        <w:t>1229</w:t>
        <w:tab/>
        <w:t>94,25%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rcebe-se que o rendimento é máximo quando  o transformador  opera  com  carga total, e  que  as  perdas  são relativamente pequenas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Metodologia  Experimental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ra determinar o número de espiras das bobinas primárias e secundárias de cada trafo, aplicaram-se tensões  conhecidas nos primários e mediram-se as  tensões geradas nos secundários e nos exploratórios. Usando as  seguintes  relações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licou-se uma tensão de 150V ao primário do trafo T1 e mediu-se  a tensão nos três exploratórios nos seguintes casos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todos os exploratórios em  vazi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com curto  circuito no exploratório 2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com curto  circuito no exploratório 3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licou-se a mesma tensão de 150V ao primário do trafo T2 e mediu-se  a tensão nos três exploratórios nos seguintes casos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todos os exploratórios em  vazi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com curto  circuito no exploratório 1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com curto  circuito no exploratório 3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saiou-se um transformador monofásico 110/220 (V) - 1100 VA em vazio, com meia carga e com carga total, e mediram-se as tensões e corrrentes de entrada e saíd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Considerações finai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experiência serviu como uma boa introdução ao estudo de  transformadores podendo-se ter uma boa  idéia da  distribuição do fluxo magnético em  seus  trafo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  explicaçoes dadas  a  respeito  da utilização e  do  funcionamento dos transformadores para  transmissão de  energia elétrica foram bastante esclarecedoras,  dada  a  analogia  com  o  experimento  desenvollvvido em  laboratóri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27" w:right="720" w:gutter="0" w:header="0" w:top="357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7:21:00Z</dcterms:created>
  <dc:creator>******</dc:creator>
  <dc:description/>
  <dc:language>en-US</dc:language>
  <cp:lastModifiedBy>******</cp:lastModifiedBy>
  <dcterms:modified xsi:type="dcterms:W3CDTF">1996-10-02T17:21:00Z</dcterms:modified>
  <cp:revision>2</cp:revision>
  <dc:subject/>
  <dc:title>PEA -  389</dc:title>
</cp:coreProperties>
</file>