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Análise de Ciclos do Microprocessador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a experiência de programação do Intel 8085 foi realizada no Laboratório de Microprocessadores da Mecatrônica, gerenciada pelo professor Jun Okamoto Jr. na turma 13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Índice 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25"/>
        <w:gridCol w:w="1169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tem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scrição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ágina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Índice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etivos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 teóric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clo de Leitura do 8085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clo de Escrita do 8085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odificador de Endereços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bliografi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jc w:val="both"/>
        <w:rPr>
          <w:sz w:val="28"/>
          <w:szCs w:val="28"/>
        </w:rPr>
      </w:pPr>
      <w:r>
        <w:rPr>
          <w:b/>
          <w:bCs/>
          <w:sz w:val="32"/>
          <w:szCs w:val="32"/>
        </w:rPr>
        <w:t>Objetivos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Esta experiência tem como objetivo analisar os sinais que participam dos ciclos de leitura e escrita do 8085, para tanto usaremos o osciloscópio para a visualização destes. Os valores medidos com o osciloscópio serão comparados com os valores contidos no data sheet do 8085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te teórica 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Durante este laboratório foram utilizados conceitos que foram ensinados nas disciplinas de Laboratório de Eletrônica Analógica e Digital e na parte teórica de Microprocessadores, porem foram ressaltados dois pontos sobre o uso do osciloscópi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Sinais TTL e de Microprocessadores devem ser medidos com os canais verticais em DC, embora se a necessidade for analisar os ruídos sobre os níveis lógicos usamos A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Para obtermos as formas de ondas mais claras no caso de sinais não periódicos, usamos o modo de disparo normal (NORM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 Ciclo de Leitura do 8085 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observar qualquer forma de onda de maneira clara em uma osciloscópio analógico, precisamos obter sinais periódicos. Assim, rodaremos o seguinte programa:</w:t>
      </w:r>
    </w:p>
    <w:p>
      <w:pPr>
        <w:pStyle w:val="Normal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2000</w:t>
        <w:tab/>
        <w:tab/>
        <w:tab/>
        <w:t>31 C2 20</w:t>
        <w:tab/>
        <w:tab/>
        <w:tab/>
        <w:t>LXI</w:t>
        <w:tab/>
        <w:t>SP, 20C2H</w:t>
        <w:tab/>
      </w:r>
    </w:p>
    <w:p>
      <w:pPr>
        <w:pStyle w:val="Normal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2003</w:t>
        <w:tab/>
        <w:tab/>
        <w:tab/>
        <w:t>3A 00 18</w:t>
        <w:tab/>
        <w:tab/>
        <w:tab/>
        <w:t>LDA</w:t>
        <w:tab/>
        <w:t>1800H</w:t>
        <w:tab/>
      </w:r>
    </w:p>
    <w:p>
      <w:pPr>
        <w:pStyle w:val="Normal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2006</w:t>
        <w:tab/>
        <w:tab/>
        <w:tab/>
        <w:t>C3 03 20</w:t>
        <w:tab/>
        <w:tab/>
        <w:tab/>
        <w:t>JMP</w:t>
        <w:tab/>
        <w:t>2003H</w:t>
        <w:tab/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Este programa lê a memória FIFO do chip 8279 e continua a se repetir indeterminada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softHyphen/>
      </w:r>
      <w:r>
        <w:rPr>
          <w:b/>
          <w:bCs/>
          <w:sz w:val="28"/>
          <w:szCs w:val="28"/>
        </w:rPr>
        <w:t>CS* e RD*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Para observarmos o tempo decorrido entre a borda de descida do sinal CS* e a borda de descida do sinal RD*, colocamos a ponta de prova do canal 1 no CS* do chip 8279 (pino 22) e a ponta do canal 2 no RD* do 8279 (pino 10). A chave MODE do disparo foi ajustada para o modo normal. Os dado encontrados foram: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</w:r>
      <w:r>
        <w:rPr>
          <w:sz w:val="24"/>
          <w:szCs w:val="24"/>
        </w:rPr>
        <w:t>Tempo decorrido entre a borda de descida do CS e a borda de descida RD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Medido pelo osciloscópio: 300 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ornecido pelo data sheet: 270  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>A diferença entre o tempo medido e o fornecido pelo fabricante se deve ao fato que o data sheet trabalha com o tempo mínimo para que a leitura possa ocorrer. No 8085 este tempo corresponde ao t</w:t>
      </w:r>
      <w:r>
        <w:rPr>
          <w:sz w:val="24"/>
          <w:szCs w:val="24"/>
          <w:vertAlign w:val="subscript"/>
        </w:rPr>
        <w:t>AC</w:t>
      </w:r>
      <w:r>
        <w:rPr>
          <w:sz w:val="24"/>
          <w:szCs w:val="24"/>
        </w:rPr>
        <w:t>, como o tempo obtido experimentalmente foi maior do que o fornecido pelo data sheet, não existe discrepâncias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continuar esta experiência, mudamos a ponta de prova do canal 1 para a entrada de disparo externo, habilitando este modo, reajustamos o nível de disparo até que o sinal RD* fosse visto na tela exatamente na mesma posição que no item anterior, colocamos a terceira ponta de prova no canal 1 e ligamos a outra extremidade no sinal ALE (8212,11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 partir dos sinais mostrados no osciloscópio e dos tempos presentes no data sheet, obtivemos os seguintes dad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4"/>
          <w:szCs w:val="24"/>
        </w:rPr>
        <w:t>Tempo em que o sinal de READ está ativo (LOW) (t</w:t>
      </w:r>
      <w:r>
        <w:rPr>
          <w:sz w:val="24"/>
          <w:szCs w:val="24"/>
          <w:vertAlign w:val="subscript"/>
        </w:rPr>
        <w:t>cc</w:t>
      </w:r>
      <w:r>
        <w:rPr>
          <w:sz w:val="24"/>
          <w:szCs w:val="24"/>
        </w:rPr>
        <w:t>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Medido no osciloscópio: 520 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ornecido pelo data sheet: 400 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empo  decorrido  entre a  borda de  descida  do  ALE  e  a  borda  de  descida do RD (t</w:t>
      </w:r>
      <w:r>
        <w:rPr>
          <w:sz w:val="24"/>
          <w:szCs w:val="24"/>
          <w:vertAlign w:val="subscript"/>
        </w:rPr>
        <w:t>lc</w:t>
      </w:r>
      <w:r>
        <w:rPr>
          <w:sz w:val="24"/>
          <w:szCs w:val="24"/>
        </w:rPr>
        <w:t>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Medido no osciloscópio: 140 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ornecido pelo data sheet: 130 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Largura do pulso de ALE (t</w:t>
      </w:r>
      <w:r>
        <w:rPr>
          <w:sz w:val="24"/>
          <w:szCs w:val="24"/>
          <w:vertAlign w:val="subscript"/>
        </w:rPr>
        <w:t>ll</w:t>
      </w:r>
      <w:r>
        <w:rPr>
          <w:sz w:val="24"/>
          <w:szCs w:val="24"/>
        </w:rPr>
        <w:t>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Medido no osciloscópio: 180 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ornecido pelo data sheet:  140 ns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empo decorrido entre a borda de subida do RD e a borda de subida do ALE do próximo ciclo (t</w:t>
      </w:r>
      <w:r>
        <w:rPr>
          <w:sz w:val="24"/>
          <w:szCs w:val="24"/>
          <w:vertAlign w:val="subscript"/>
        </w:rPr>
        <w:t>cl</w:t>
      </w:r>
      <w:r>
        <w:rPr>
          <w:sz w:val="24"/>
          <w:szCs w:val="24"/>
        </w:rPr>
        <w:t>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Medido no osciloscópio: 160 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ornecido pelo data sheet: 50 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ovamente, os tempos obtidos através do data sheet são tempos mínimos, como os tempos obtidos experimentalmente são maiores, não existe incoer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s de Endereços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iciamos esta parte retirando a ponta de prova do canal 1 do sinal ALE e removendo a capa protetora da ponta. A observação do bus de endereços é feita através dos bits do bus de endereços, ainda com disparo externo pelo sinal CS* e vendo alguns ciclos de leitura pelo canal 2. Ajustamos o tempo de varredura do osciloscópio de maneira que pode se observar cinco ciclos de leitura, os dados obtidos estão na tabela abaixo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4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968"/>
        <w:gridCol w:w="968"/>
        <w:gridCol w:w="968"/>
        <w:gridCol w:w="968"/>
        <w:gridCol w:w="968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na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no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</w:t>
            </w:r>
            <w:r>
              <w:rPr>
                <w:b/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</w:t>
            </w:r>
            <w:r>
              <w:rPr>
                <w:b/>
                <w:bCs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</w:t>
            </w:r>
            <w:r>
              <w:rPr>
                <w:b/>
                <w:bCs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</w:t>
            </w:r>
            <w:r>
              <w:rPr>
                <w:b/>
                <w:bCs/>
                <w:sz w:val="24"/>
                <w:szCs w:val="24"/>
                <w:vertAlign w:val="subscript"/>
              </w:rPr>
              <w:t>5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212,4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212,6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212,8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212,10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212,15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212,17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212,19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212,21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085,21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085,22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085,23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085,24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085,25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085,26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085,27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085,28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representa a instrução LDA 1800H (3A 00 18), pois durante t</w:t>
      </w:r>
      <w:r>
        <w:rPr>
          <w:sz w:val="24"/>
          <w:szCs w:val="24"/>
          <w:vertAlign w:val="subscript"/>
        </w:rPr>
        <w:t>1,</w:t>
      </w:r>
      <w:r>
        <w:rPr>
          <w:sz w:val="24"/>
          <w:szCs w:val="24"/>
        </w:rPr>
        <w:t xml:space="preserve"> os bits A</w:t>
      </w:r>
      <w:r>
        <w:rPr>
          <w:sz w:val="24"/>
          <w:szCs w:val="24"/>
          <w:vertAlign w:val="subscript"/>
        </w:rPr>
        <w:t>0-15</w:t>
      </w:r>
      <w:r>
        <w:rPr>
          <w:sz w:val="24"/>
          <w:szCs w:val="24"/>
        </w:rPr>
        <w:t xml:space="preserve"> mostram o valor 1800H, tal número corresponde ao endereço de memória que o microprocessador 8085 acessa para conseguir os dados da  FIFO do 8279. 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indica o valor 2006H, t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indica o valor 2007H, t</w:t>
      </w:r>
      <w:r>
        <w:rPr>
          <w:sz w:val="24"/>
          <w:szCs w:val="24"/>
          <w:vertAlign w:val="subscript"/>
        </w:rPr>
        <w:t xml:space="preserve">4  </w:t>
      </w:r>
      <w:r>
        <w:rPr>
          <w:sz w:val="24"/>
          <w:szCs w:val="24"/>
        </w:rPr>
        <w:t>indica o valor 2008H e o t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indica o valor 2003H. Tais valores representam os endereços que o 8085 deve obter as instruções  do programa. Os endereços 2006H, 2007H e 2008H formam a instrução JMP 2003H ( C3 03 20), logo após a execução desta instrução, o programa pula para 2003H, valor que é indicado por t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s de dados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4"/>
          <w:szCs w:val="24"/>
        </w:rPr>
        <w:t xml:space="preserve">Usando o mesmo método do item anterior para obtermos o bus de dados, preenchemos a tabela abaix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4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053"/>
        <w:gridCol w:w="1053"/>
        <w:gridCol w:w="1053"/>
        <w:gridCol w:w="1053"/>
        <w:gridCol w:w="1053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n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no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</w:t>
            </w:r>
            <w:r>
              <w:rPr>
                <w:b/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</w:t>
            </w:r>
            <w:r>
              <w:rPr>
                <w:b/>
                <w:bCs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</w:t>
            </w:r>
            <w:r>
              <w:rPr>
                <w:b/>
                <w:bCs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</w:t>
            </w:r>
            <w:r>
              <w:rPr>
                <w:b/>
                <w:bCs/>
                <w:sz w:val="24"/>
                <w:szCs w:val="24"/>
                <w:vertAlign w:val="subscript"/>
              </w:rPr>
              <w:t>5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212,3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212,5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212,7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212,9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212,16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212,18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212,20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212,22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 valor de 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é C2H, o valor de 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é C3H, o valor de t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é 03H, o valor de t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é 03H, o valor de t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é 3AH. O valor representado em t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não importa para essa análise porque já estava no endereço 1800h antes da execução do programa. Os outros valores são instruções do programa que estava sendo executado durante a tomada de dados. Foi observado que os tempos requeridos pelo microprocessador para efetuar a leitura foram atendidos. Também foi observado o momento que o bus estava em      tri-state, neste momento o sinal saia do 0 e lentamente aumentava, mostrando uma forma de ramp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32"/>
          <w:szCs w:val="32"/>
        </w:rPr>
        <w:t>5. Ciclo de Escrita do 808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análise do ciclo de escrita do 8085, o programa a ser rodado foi alterado para a seguinte listage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2000</w:t>
        <w:tab/>
        <w:tab/>
        <w:tab/>
        <w:t>31 C2 20</w:t>
        <w:tab/>
        <w:tab/>
        <w:tab/>
        <w:t>LXI</w:t>
        <w:tab/>
        <w:t>SP, 2032H</w:t>
      </w:r>
    </w:p>
    <w:p>
      <w:pPr>
        <w:pStyle w:val="Normal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2003</w:t>
        <w:tab/>
        <w:tab/>
        <w:tab/>
        <w:t>32 00 18</w:t>
        <w:tab/>
        <w:tab/>
        <w:tab/>
        <w:t>STA</w:t>
        <w:tab/>
        <w:t>1800H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2006</w:t>
        <w:tab/>
        <w:tab/>
        <w:tab/>
        <w:t>C3 03 20</w:t>
        <w:tab/>
        <w:tab/>
        <w:tab/>
        <w:t>JMP</w:t>
        <w:tab/>
        <w:t>2003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S* e WR*:</w:t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m a ponta de prova do canal 1 no sinal CS* do 8279 (pino 22) e a do canal 2 no sinal WR* do 8085 (8279 pino 11), ajustamos o nível de disparo até que as formas de onda aparecessem estáveis. A partir destes sinais obtivemos os seguintes dados: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mpo decorrido entre a borda de descida do CS até a borda descida do W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edido no osciloscópio: 300 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ornecido pelo data sheet: 270 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empo decorrido entre a borda de subida do WR até a borda subida do C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edido no osciloscópio: 140 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ornecido pelo data sheet: 120 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s tempos obtidos através do osciloscópio foram maiores que os tempos mínimos obtidos no data sheet, logo não houve discrepâ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 Decodificador de Endereços 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estimar o atraso do decodificador de endereços, comparamos um sinal correspondente aos endereços no 8085 e o sinal do CS* no 8279, assim, obtivemos a defasagem entre os dois sinais. Esta defasagem foi de 10n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 Bibliografia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[1] Okamoto Jr, Jun - Apostila de PMC492, Laboratório de Microprocessadores - Escola Politécnica da USP, 199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2] Data sheets de PMC491, Microprocessadores, Escola Politécnica da USP, 1996. </w:t>
      </w:r>
    </w:p>
    <w:p>
      <w:pPr>
        <w:pStyle w:val="Normal"/>
        <w:jc w:val="both"/>
        <w:rPr/>
      </w:pPr>
      <w:r>
        <w:rPr>
          <w:sz w:val="24"/>
          <w:szCs w:val="24"/>
        </w:rPr>
        <w:t>[3] Visconti, Antônio C.J.F. - Microprocessadores 8080 e 8085 - Software - Editora Érica - 3º Edição, 1983.</w:t>
      </w:r>
      <w:r>
        <w:rPr>
          <w:b/>
          <w:bCs/>
          <w:sz w:val="24"/>
          <w:szCs w:val="24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rPr/>
    </w:pPr>
    <w:r>
      <w:rPr/>
      <w:t>Análise de Ciclos do Microprocessador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rPr/>
    </w:pPr>
    <w:r>
      <w:rPr/>
      <w:t>PMC492 - Laboratório de Microprocessadore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c492.doc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3T16:39:00Z</dcterms:created>
  <dc:creator>Fernando Gameiro</dc:creator>
  <dc:description/>
  <dc:language>en-US</dc:language>
  <cp:lastModifiedBy>Centro Acadêmico Mecânica</cp:lastModifiedBy>
  <cp:lastPrinted>1997-06-10T14:31:00Z</cp:lastPrinted>
  <dcterms:modified xsi:type="dcterms:W3CDTF">1997-10-06T11:00:00Z</dcterms:modified>
  <cp:revision>11</cp:revision>
  <dc:subject/>
  <dc:title>Análise de Ciclos do Microprocessador</dc:title>
</cp:coreProperties>
</file>