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8) Sensores e Atuado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ensores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o sistema estudado, utilizamos um sensor eletrônico de posição para fechar a malha e realimentar o sistema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ganho do sensor pode ser considerado igual a 1, pois a dinâmica do seu circuito eletrônico é muito mais rápida que a dinâmica do sistema pneumático. Assim, os efeitos de atraso do sensor sobre o sistema podem ser desprezados.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Atuador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atuador utilizado é uma válvula proporcional que impõe ao cilindro uma pressão de alimentação proporcional a um valor de voltagem. Não foi objetivo do estudo avaliar a influência da dinâmica da válvula sobre o siste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figura abaixo representa o diagrama de blocos do sistema em malha fechada, ainda sem a presença de um controlador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2173605</wp:posOffset>
                </wp:positionH>
                <wp:positionV relativeFrom="paragraph">
                  <wp:posOffset>237490</wp:posOffset>
                </wp:positionV>
                <wp:extent cx="1053465" cy="276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36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13"/>
                                <w:spacing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Atuad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1.15pt;margin-top:18.7pt;width:82.9pt;height:21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position w:val="13"/>
                          <w:spacing w:val="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/>
                        </w:rPr>
                        <w:t>Atuad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13455</wp:posOffset>
                </wp:positionH>
                <wp:positionV relativeFrom="paragraph">
                  <wp:posOffset>236855</wp:posOffset>
                </wp:positionV>
                <wp:extent cx="798195" cy="230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13"/>
                                <w:spacing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Plant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6.65pt;margin-top:18.65pt;width:62.8pt;height:1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position w:val="13"/>
                          <w:spacing w:val="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/>
                        </w:rPr>
                        <w:t>Plant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35960</wp:posOffset>
                </wp:positionH>
                <wp:positionV relativeFrom="paragraph">
                  <wp:posOffset>157480</wp:posOffset>
                </wp:positionV>
                <wp:extent cx="273050" cy="359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8.3pt;mso-wrap-distance-left:9pt;mso-wrap-distance-right:9pt;mso-wrap-distance-top:0pt;mso-wrap-distance-bottom:0pt;margin-top:12.4pt;mso-position-vertical-relative:text;margin-left:2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83185</wp:posOffset>
                </wp:positionV>
                <wp:extent cx="989330" cy="382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0.1pt;mso-wrap-distance-left:9pt;mso-wrap-distance-right:9pt;mso-wrap-distance-top:0pt;mso-wrap-distance-bottom:0pt;margin-top:6.55pt;mso-position-vertical-relative:text;margin-left:3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0215</wp:posOffset>
                </wp:positionH>
                <wp:positionV relativeFrom="paragraph">
                  <wp:posOffset>-819150</wp:posOffset>
                </wp:positionV>
                <wp:extent cx="4663440" cy="133286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332720"/>
                          <a:chOff x="0" y="0"/>
                          <a:chExt cx="4663440" cy="1332720"/>
                        </a:xfrm>
                      </wpg:grpSpPr>
                      <wps:wsp>
                        <wps:cNvSpPr/>
                        <wps:spPr>
                          <a:xfrm flipH="1">
                            <a:off x="915840" y="1113840"/>
                            <a:ext cx="14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3560" y="111384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18864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964440"/>
                            <a:ext cx="1810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21"/>
                                  <w:spacing w:val="1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720"/>
                            <a:ext cx="366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13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Xou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75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13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82880"/>
                            <a:ext cx="457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13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Xref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32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Set Poin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1836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36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83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275040"/>
                            <a:ext cx="144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2160"/>
                            <a:ext cx="183600" cy="18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1836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-64.5pt;width:367.15pt;height:104.95pt" coordorigin="709,-1290" coordsize="7343,2099">
                <v:line id="shape_0" from="2151,464" to="4393,464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746,464" to="7424,464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408,-993" to="7408,4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428;top:229;width:284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position w:val="21"/>
                            <w:spacing w:val="1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045;top:-1289;width:57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13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X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9;top:-1290;width:43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13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-1002;width:72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13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Xr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-1290;width:115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16"/>
                            <w:spacing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Set Po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7,-1001" to="8052,-100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021,-1001" to="5316,-100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293,-1001" to="3732,-100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149,-857" to="2150,463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stroked="t" o:allowincell="f" style="position:absolute;left:2005;top:-1145;width:288;height:288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line id="shape_0" from="997,-1001" to="2004,-100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97125</wp:posOffset>
                </wp:positionH>
                <wp:positionV relativeFrom="paragraph">
                  <wp:posOffset>176530</wp:posOffset>
                </wp:positionV>
                <wp:extent cx="1712595" cy="2774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13"/>
                                <w:spacing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Sensor de Posiçã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8.75pt;margin-top:13.9pt;width:134.8pt;height:21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position w:val="13"/>
                          <w:spacing w:val="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/>
                        </w:rPr>
                        <w:t>Sensor de Posiçã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9) Projeto de um Controlador - Alocação de Pol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partir de agora se faz necessária a definição das constantes do problema físico para podermos simular o sistema e suas respostas em diferentes situaçõ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ela 1Dados do Problema</w:t>
      </w:r>
    </w:p>
    <w:tbl>
      <w:tblPr>
        <w:tblW w:w="29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3"/>
        <w:gridCol w:w="730"/>
        <w:gridCol w:w="797"/>
      </w:tblGrid>
      <w:tr>
        <w:trPr>
          <w:trHeight w:val="25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Are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0.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  <w:lang w:val="en-GB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Massa(M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kg</w:t>
            </w:r>
          </w:p>
        </w:tc>
      </w:tr>
      <w:tr>
        <w:trPr>
          <w:trHeight w:val="25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viscos(C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Ns/m</w:t>
            </w:r>
          </w:p>
        </w:tc>
      </w:tr>
      <w:tr>
        <w:trPr>
          <w:trHeight w:val="25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k. mola(k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N/m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de um controlador por alocação de polos visa utilizar uma lógica de controle que estabilize um sistema, a princípio instável. Assim, é possível deslocar os polos da matriz de tranferência da parte positiva do plano Real</w:t>
        <w:tab/>
        <w:t>para a parte negativa, estabilizando o siste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 caso em estudo, um sistema de 2º ordem com polos estáveis, a estratégia de controle utilizada foi a de deslocar os polos, já negativos, ainda mais para a esquerda do plano complex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função de transferência do controlador então será: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u=-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 função de transferência em malha fecha para o sistema fica então: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u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re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ólos Anteriores: -0.5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>3.12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m o intuito de deslocar os pólos para -10.5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>3.12 i, temos os ganhos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-11 e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-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figura a seguir representa a alocação de polos no plano complex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12395</wp:posOffset>
                </wp:positionH>
                <wp:positionV relativeFrom="paragraph">
                  <wp:posOffset>-1359535</wp:posOffset>
                </wp:positionV>
                <wp:extent cx="6092825" cy="212598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2126160"/>
                          <a:chOff x="0" y="0"/>
                          <a:chExt cx="6093000" cy="2126160"/>
                        </a:xfrm>
                      </wpg:grpSpPr>
                      <wps:wsp>
                        <wps:cNvSpPr/>
                        <wps:spPr>
                          <a:xfrm>
                            <a:off x="3875400" y="1569240"/>
                            <a:ext cx="6408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97840" y="1600200"/>
                            <a:ext cx="19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custDash>
                              <a:ds d="115385" sp="288462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080" y="775800"/>
                            <a:ext cx="19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custDash>
                              <a:ds d="115385" sp="288462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" y="759960"/>
                            <a:ext cx="19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custDash>
                              <a:ds d="115385" sp="288462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" y="1584360"/>
                            <a:ext cx="19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custDash>
                              <a:ds d="115385" sp="288462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68760"/>
                            <a:ext cx="0" cy="199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custDash>
                              <a:ds d="115385" sp="288462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7280" y="0"/>
                            <a:ext cx="3938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13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I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8240" y="20880"/>
                            <a:ext cx="2984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13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I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1266120"/>
                            <a:ext cx="2984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13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1308240"/>
                            <a:ext cx="3625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13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2200" y="127080"/>
                            <a:ext cx="0" cy="199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custDash>
                              <a:ds d="115385" sp="288462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553040"/>
                            <a:ext cx="6408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5400" y="718200"/>
                            <a:ext cx="6408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0360" y="744840"/>
                            <a:ext cx="6408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1000" y="339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329400"/>
                            <a:ext cx="1936800" cy="104256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301000" y="36720"/>
                            <a:ext cx="0" cy="18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1400" y="1201320"/>
                            <a:ext cx="243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040"/>
                            <a:ext cx="25470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2400" y="41760"/>
                            <a:ext cx="0" cy="20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1320" y="1202040"/>
                            <a:ext cx="478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13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-10,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8600" y="563760"/>
                            <a:ext cx="447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13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3,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6920" y="1394640"/>
                            <a:ext cx="415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13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-3,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393200"/>
                            <a:ext cx="478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13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-3,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617400"/>
                            <a:ext cx="4579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13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3,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235160"/>
                            <a:ext cx="4046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13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-0,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107.05pt;width:479.75pt;height:167.4pt" coordorigin="-177,-2141" coordsize="9595,3348">
                <v:oval id="shape_0" fillcolor="black" stroked="t" o:allowincell="f" style="position:absolute;left:5926;top:331;width:100;height:117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line id="shape_0" from="5489,379" to="8636,379" stroked="t" o:allowincell="f" style="position:absolute;flip:x">
                  <v:stroke color="black" weight="9360" dashstyle="shortdot" joinstyle="round" endcap="flat"/>
                  <v:fill o:detectmouseclick="t" on="false"/>
                  <w10:wrap type="none"/>
                </v:line>
                <v:line id="shape_0" from="5480,-919" to="8627,-919" stroked="t" o:allowincell="f" style="position:absolute;flip:x">
                  <v:stroke color="black" weight="9360" dashstyle="shortdot" joinstyle="round" endcap="flat"/>
                  <v:fill o:detectmouseclick="t" on="false"/>
                  <w10:wrap type="none"/>
                </v:line>
                <v:line id="shape_0" from="-53,-944" to="3094,-944" stroked="t" o:allowincell="f" style="position:absolute;flip:x">
                  <v:stroke color="black" weight="9360" dashstyle="shortdot" joinstyle="round" endcap="flat"/>
                  <v:fill o:detectmouseclick="t" on="false"/>
                  <w10:wrap type="none"/>
                </v:line>
                <v:line id="shape_0" from="-44,354" to="3103,354" stroked="t" o:allowincell="f" style="position:absolute;flip:x">
                  <v:stroke color="black" weight="9360" dashstyle="shortdot" joinstyle="round" endcap="flat"/>
                  <v:fill o:detectmouseclick="t" on="false"/>
                  <w10:wrap type="none"/>
                </v:line>
                <v:line id="shape_0" from="5975,-2032" to="5975,1115" stroked="t" o:allowincell="f" style="position:absolute">
                  <v:stroke color="black" weight="9360" dashstyle="shortdot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2118;top:-2141;width:6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13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1;top:-2108;width:46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13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48;top:-147;width:46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13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0;top:-81;width:57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13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48,-1941" to="1748,1206" stroked="t" o:allowincell="f" style="position:absolute">
                  <v:stroke color="black" weight="9360" dashstyle="shortdot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1715;top:305;width:100;height:117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1674;top:-1010;width:100;height:117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5918;top:-968;width:100;height:117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line id="shape_0" from="4628,-1606" to="4912,-160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coordsize="2704,1449" path="m2689,1448l2703,0l2567,1l2430,7l2295,16l2160,28l2027,45l1895,65l1766,88l1638,115l1514,146l1393,179l1275,217l1160,257l1050,300l943,347l842,396l745,448l653,502l566,559l485,618l410,680l340,743l277,808l219,875l169,943l124,1013l86,1084l55,1156l31,1228l14,1301l3,1374l0,1448l2689,1448e" stroked="t" o:allowincell="f" style="position:absolute;left:3272;top:-1622;width:1532;height:8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71,-2083" to="8171,863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416,-249" to="9251,-249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-177,-248" to="3833,-24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000,-2075" to="2000,1190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5400;top:-248;width:75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13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-10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2;top:-1253;width:7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13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3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2;top:56;width:65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13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-3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1;top:53;width:75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13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-3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3;top:-1168;width:72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13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3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7;top:-196;width:63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13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-0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figuração Inicial</w:t>
        <w:tab/>
        <w:tab/>
        <w:tab/>
        <w:tab/>
        <w:tab/>
        <w:tab/>
        <w:t>Configuração Fina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10) Observador de Est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O sistema estudado possui duas variáveis de estado: posição e valocidade. Somente a posição é mensurável, por isso, estudamos um observador de ordem plena que gera estimativas para ambas as variáveis de estado (mesmo que uma já seja conhecid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jetar o observador de estados consiste em dimensionar o vetor de ganhos do observador, tal que o erro das estimatvas tenda a zero com o tempo. Isso pode ser feito com a técnica de imposição de polos para o sistema 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urge uma questão simples: Se conhecemos a posição e queremos a velocidade, não seria o caso de, simplesmente, derivar o sinal de posição? NÃO, pois na prática o ruído inerente à leitura de posição, ao ser derivado, se torna relativamente mais intenso, arruinando, assim, a estimativa de velocidade. Daí a utilidade do observador de est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ssim arbitramos os polos do sistema dual como -1,8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 xml:space="preserve"> 2,4j , e obtivem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,6</m:t>
                  </m:r>
                </m:e>
              </m:mr>
            </m:m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dinâmica do observador fica definida com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,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11) Projeto de um Controlador - PI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nicialmente nossa planta, quando submetida a um degrau unitário responde bastante mal, tendo sobre-sinal de mais de 60% e demorando inaceitáveis 8s para se estabilisa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sto nos leva a projetar uma lógica de controle visando minimizar o tempo de resposta do sistema, bem como diminuir o sobre-sinal. O controlador implementado é o Proporcional Integral Derivativo (PID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ID tem como função de transferênci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G(s)=K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(1+T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s+1/T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ntão em malha fecha, admitindo-se por simplificação que a dinâmica dos componentes eletrônicos é instantânea face ao menor tempo de resposta deste em relação ao sistema pneumático temos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ou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r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TdTi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T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KpTdTi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KpT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K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ucessivamente analisa-se a resposta da plana através do Matlab e obtêm-se como valores ótimos para estabilisar o sistema quando submetido a um degrau unitário aqueles listados na tabela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bserva-se na figura 12 que o sobre sinal é da ordem de 30%, o que é considerado aceitável, além disto o sistema estabilisa-se entre 0.3 e 0.4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ela 2 Valores de Ganho Td e Ti otimizados</w:t>
      </w:r>
    </w:p>
    <w:tbl>
      <w:tblPr>
        <w:tblW w:w="17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8"/>
        <w:gridCol w:w="730"/>
      </w:tblGrid>
      <w:tr>
        <w:trPr>
          <w:trHeight w:val="25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Ganho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120</w:t>
            </w:r>
          </w:p>
        </w:tc>
      </w:tr>
      <w:tr>
        <w:trPr>
          <w:trHeight w:val="250" w:hRule="atLeast"/>
        </w:trPr>
        <w:tc>
          <w:tcPr>
            <w:tcW w:w="99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Td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Ti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>0.2</w:t>
            </w:r>
          </w:p>
        </w:tc>
      </w:tr>
    </w:tbl>
    <w:p>
      <w:pPr>
        <w:pStyle w:val="Heading1"/>
        <w:rPr/>
      </w:pPr>
      <w:r>
        <w:br w:type="page"/>
      </w:r>
      <w:r>
        <w:rPr/>
        <w:t>12) Análises do Root-Lo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A análise do lugar das raizes (root-locus) permite ao engenheiro avaliar a influência do ganho do controlador sobre a estabilidade do sistema. Assim, são determinadas faixas de ganho que podem vir a instabilizar o siste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omo visto no item 7 do trabalho, o sistema estudado é completamente estável para qualquer valor de seus parâmetros físic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12.1) Sistema em Malha Aberta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Para o sistema estudado, os polos obtidos foram: -0,5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 xml:space="preserve"> 3,1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figura a seguir mostra o lugar das raízes para o sistema em malha aberta, variando o ganho de zero a infini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Figura 1 Análise de Root-locus para a função de Transferência de Malha Ab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de-se perceber que o sistema é sempre estável para qualquer valor de ganho. Além disso, a distância entre os polos relativa ao eixo das abcissas cresce com o aumento do ganho.</w:t>
      </w:r>
    </w:p>
    <w:p>
      <w:pPr>
        <w:pStyle w:val="Heading2"/>
        <w:rPr/>
      </w:pPr>
      <w:r>
        <w:rPr/>
        <w:t>12.2) Alocação de Po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Os novos polos alocados para o sistema foram: -10,5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 xml:space="preserve"> 3,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figura a seguir mostra o lugar das raízes para o sistema em malha fechada com um controlador projetado por alocação de polos, variando o ganho de zero a infinito:</w:t>
      </w:r>
    </w:p>
    <w:p>
      <w:pPr>
        <w:pStyle w:val="Normal"/>
        <w:rPr/>
      </w:pPr>
      <w:r>
        <w:rPr/>
        <w:drawing>
          <wp:inline distT="0" distB="0" distL="0" distR="0">
            <wp:extent cx="5334000" cy="33921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2 - Análise de Root-Locus do Projeto por alocação de Pólo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Da mesma forma que o sistema em malha aberta, o sistema é sempre estável. Pode-se perceber que o aumento do ganho faz com que um dos polos tenda a -</w:t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e o outro a um zero da função de transferência do sistema.</w:t>
      </w:r>
      <w:r>
        <w:br w:type="page"/>
      </w:r>
    </w:p>
    <w:p>
      <w:pPr>
        <w:pStyle w:val="Heading2"/>
        <w:rPr/>
      </w:pPr>
      <w:r>
        <w:rPr/>
        <w:t>12.3) Controlador P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figura a seguir mostra o lugar das raízes para o sistema em malha fechada com um controlador PID, variando o ganho de zero a infini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4000" cy="4000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ura 3 Análise de Root-Locus para o controlador P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Assim como nos casos anteriores, o sistema permanece sempre estável. Neste caso a função de transferência apresenta 3 polos. O aumento do ganho faz com que dois polos tendam a um zero da FTMF e o outro se desloque para -</w:t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13) Margens de Ganho e Fa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O projeto de sistemas de controle atavés da análise de margens de ganho e de fase permite ao engenheiro estabelacer critérios para avaliar a estabilidade do sist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argem de ganho é a quantidade que a malha de ganho pode ser moldada na frequência em que a defasagem é 180º, sem reduzir a função de retorno a z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argem de fase é a quantidade de atraso de fase que pode ser adicionada à FTMA, na frequência em que a amplitude é unitária, sem que a função de retorno tenda a ze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13.1) Sistema em Malha Abe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11115" cy="36747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Figura 4 Diagrama de Nyquist da planta sem control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41998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ura 5 Diagrama de Bode da planta sem controladores</w:t>
      </w:r>
    </w:p>
    <w:p>
      <w:pPr>
        <w:pStyle w:val="Heading2"/>
        <w:rPr/>
      </w:pPr>
      <w:r>
        <w:rPr/>
        <w:t>13.2) Alocação de Polos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6 Digramas de Bode do Projeto por Alocação de Pólos</w:t>
      </w:r>
    </w:p>
    <w:p>
      <w:pPr>
        <w:pStyle w:val="Normal"/>
        <w:rPr/>
      </w:pPr>
      <w:r>
        <w:rPr/>
        <w:drawing>
          <wp:inline distT="0" distB="0" distL="0" distR="0">
            <wp:extent cx="5334000" cy="36722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7 Digrama de Nyquist para o Projeto de Alocação de Pólos</w:t>
      </w:r>
    </w:p>
    <w:p>
      <w:pPr>
        <w:pStyle w:val="Heading2"/>
        <w:rPr/>
      </w:pPr>
      <w:r>
        <w:rPr/>
        <w:t>13.3) Controlador P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34728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Figura  8 Diagram de Bode  para a planta com controlador PI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4000" cy="40005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ura 9 Biagrama de Bode  para PID</w:t>
      </w:r>
    </w:p>
    <w:p>
      <w:pPr>
        <w:pStyle w:val="Heading1"/>
        <w:rPr/>
      </w:pPr>
      <w:r>
        <w:rPr/>
        <w:t>14) Simulações para a Resposta do Sistema</w:t>
      </w:r>
    </w:p>
    <w:p>
      <w:pPr>
        <w:pStyle w:val="Heading2"/>
        <w:rPr/>
      </w:pPr>
      <w:r>
        <w:rPr/>
        <w:t>14.1) Sistema em Malha Abe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4000" cy="40005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ura 10 Resposta a dregrau unitário para a planta sem controlador</w:t>
      </w:r>
    </w:p>
    <w:p>
      <w:pPr>
        <w:pStyle w:val="Heading2"/>
        <w:rPr/>
      </w:pPr>
      <w:r>
        <w:rPr/>
        <w:t>14.2) Alocação de Pol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drawing>
          <wp:inline distT="0" distB="0" distL="0" distR="0">
            <wp:extent cx="5334000" cy="32962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a 11 Resposta do projeto por alocação de pólos ao degrau unitário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4.3) Controlador P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40680" cy="36080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ura 12 Resposta ao degrau unitário do sistema com controlador PID</w:t>
      </w:r>
    </w:p>
    <w:p>
      <w:pPr>
        <w:pStyle w:val="Heading1"/>
        <w:rPr/>
      </w:pPr>
      <w:r>
        <w:rPr/>
        <w:t>15) Análise de Desempenho dos Control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AnnotationReference"/>
          <w:vanish w:val="false"/>
          <w:sz w:val="24"/>
          <w:szCs w:val="24"/>
        </w:rPr>
        <w:commentReference w:id="0"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uricio Master" w:date="0-00-00T00:00:00Z" w:initials="">
    <w:p>
      <w:r>
        <w:rPr>
          <w:rFonts w:ascii="Liberation Serif" w:hAnsi="Liberation Serif" w:eastAsia="DejaVu Sans" w:cs="DejaVu Sans"/>
          <w:spacing w:val="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0"/>
      <w:szCs w:val="20"/>
      <w:vertAlign w:val="superscript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6:46:00Z</dcterms:created>
  <dc:creator>Mauricio Master</dc:creator>
  <dc:description/>
  <dc:language>en-US</dc:language>
  <cp:lastModifiedBy>Mauricio Master</cp:lastModifiedBy>
  <cp:lastPrinted>1997-11-27T17:42:00Z</cp:lastPrinted>
  <dcterms:modified xsi:type="dcterms:W3CDTF">1997-11-27T19:56:00Z</dcterms:modified>
  <cp:revision>32</cp:revision>
  <dc:subject/>
  <dc:title>Trabalho de Controle</dc:title>
</cp:coreProperties>
</file>