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VC (Cloreto de polivini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 reação de acetileno com ácido clorídrico é obtido o monômero cloreto de vinila. O etileno é clorado a di-cloro-etano, depois é removido o ácido clorídrico (por tratamento térmico), dando origem ao cloreto de vinila. O cloreto de polivinila é preparado por aquecimento em recipiente fechado e sob pressão, a partir de uma emulsão aquosa de cloreto de vinila, na presença de pequena quantidade de peróxido de benzoíla como catalisador.</w:t>
      </w:r>
    </w:p>
    <w:p>
      <w:pPr>
        <w:pStyle w:val="TextBody"/>
        <w:rPr/>
      </w:pPr>
      <w:r>
        <w:rPr/>
        <w:t>Inicialmente o PVC é obtido na forma de um pó branco e macio. Porém, ao ser moldado a quente, torna-se uma massa dura. Pode-se também obter  um PVC tenaz e flexível (com aspecto de borracha) triturando-se PVC a quente com um plastificante.</w:t>
      </w:r>
    </w:p>
    <w:p>
      <w:pPr>
        <w:pStyle w:val="TextBody"/>
        <w:rPr/>
      </w:pPr>
      <w:r>
        <w:rPr/>
        <w:t>Bobinas de PVC são feitas por laminação a quente em calandras especiais. Na calandragem, o PVC misturado com plastificantes, estabilizador, desaglutinante e corante passa por cilindros quentes arranjados verticalmente (3 roletes) ou no caso de um quarto rolete, este é colocado horizontalmente ao rolete superior. A massa quente sai da calandra em forma de chapas. Freqüentemente, essa massa quente é estampada em relevo pela passagem através de cilindros resfriados com água.</w:t>
      </w:r>
    </w:p>
    <w:p>
      <w:pPr>
        <w:pStyle w:val="TextBody"/>
        <w:rPr/>
      </w:pPr>
      <w:r>
        <w:rPr/>
        <w:t>Chapas plastificadas de PVC são utilizadas em capas de chuva, embalagens, toalhas, cortinas</w:t>
      </w:r>
    </w:p>
    <w:p>
      <w:pPr>
        <w:pStyle w:val="TextBody"/>
        <w:rPr/>
      </w:pPr>
      <w:r>
        <w:rPr/>
        <w:t>Chapas rígidas de PVC calandradas com pouco ou nenhum plastificante são fabricadas da mesma forma, podendo ter espessura de até 0,5mm e largura de 65cm. São empregadas em coberturas de tanques, stands, lustres, capacetes de segurança, paralamas de bicicletas e motocicletas, componentes de refrigeração. As chapas rígidas de PVC também são laminadas a pressão e calor, resultando em chapas de até 4mm de espessura que podem ser aplicadas na moldagem a vácuo.</w:t>
      </w:r>
    </w:p>
    <w:p>
      <w:pPr>
        <w:pStyle w:val="TextBody"/>
        <w:rPr/>
      </w:pPr>
      <w:r>
        <w:rPr/>
        <w:t>Compostos de PVC com baixo teor de plastificante podem ser moldados por injeção para a fabricação de brinquedos, bobinas, cabos de ferramentas e componentes de rádio. Compostos com alto teor de plastificante são moldados por injeção na fabricação de objetos flexíveis como por exemplo alguns brinquedos.</w:t>
      </w:r>
    </w:p>
    <w:p>
      <w:pPr>
        <w:pStyle w:val="TextBody"/>
        <w:rPr/>
      </w:pPr>
      <w:r>
        <w:rPr/>
        <w:t>PVC plastificado e extrudado é usado para isolamento elétrico. PVC rígido pode ser extrudado (na forma de tubos e barras) para se substituir materiais não ferrosos.</w:t>
      </w:r>
    </w:p>
    <w:p>
      <w:pPr>
        <w:pStyle w:val="TextBody"/>
        <w:rPr/>
      </w:pPr>
      <w:r>
        <w:rPr/>
        <w:t>O PVC é muito pouco solúvel sendo realmente solúvel em alguns solventes raros (como o tetra-hidro-furano, óxido de isobutenil-cetona e ciclohexanona). Entretanto, o PVC modificado com baixo teor de acetato de vinila ou cloreto de vinilideno é mais solúvel que o PVC não modificado.</w:t>
      </w:r>
    </w:p>
    <w:p>
      <w:pPr>
        <w:pStyle w:val="TextBody"/>
        <w:rPr/>
      </w:pPr>
      <w:r>
        <w:rPr/>
        <w:t>O PVC não é vulcanizável, mas apresenta boa estabilidade. Ele decompõe-se muito rápido quando é aquecido em temperaturas muito altas. Por este motivo é muito importante que se controle a temperatura durante a fabricação. Uma desvantagem do PVC plastificado é tornar-se muito duro e quebradiço a baixas temperaturas. Para se melhorar esta condição, são usados plastificantes especiais.</w:t>
      </w:r>
    </w:p>
    <w:p>
      <w:pPr>
        <w:pStyle w:val="TextBody"/>
        <w:rPr/>
      </w:pPr>
      <w:r>
        <w:rPr/>
        <w:t>Para a produção de alguns artigos como bonecas, usa-se a pasta de PVC (mistura a frio de um polímero de PVC com plastificante) pelo processo de “moldagem em barro”. Neste processo a pasta é colocada num molde de metal que é invertido para que a pasta possa escorrer pela parede formando uma camada muito fina.</w:t>
      </w:r>
    </w:p>
    <w:p>
      <w:pPr>
        <w:pStyle w:val="TextBody"/>
        <w:rPr/>
      </w:pPr>
      <w:r>
        <w:rPr/>
        <w:t>Existe também o processo de imersão para a fabricação de luvas protetoras, que consiste na imersão de uma matriz em pasta de PVC (depois disso escorre-se o excesso e aquece-se o objet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oreto de polivinilide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e material é quimicamente relacionado com o PVC e originado do petróleo e do sal de cozinha. Este produto é obtido da combinação de etileno e cloro, que geram o tri-cloro-etano. Tratando-se o tri-cloro-etano com álcalis, obtém-se o cloreto de vinilideno. Outra maneira de se produzir o tri-cloro-etano é a partir do cloreto de vinila e cloro.</w:t>
      </w:r>
    </w:p>
    <w:p>
      <w:pPr>
        <w:pStyle w:val="TextBody"/>
        <w:rPr/>
      </w:pPr>
      <w:r>
        <w:rPr/>
        <w:t>O cloreto de polivinilideno é um copolímero de cloreto de vinilideno com baixo teor de cloreto de vinila</w:t>
      </w:r>
    </w:p>
    <w:p>
      <w:pPr>
        <w:pStyle w:val="TextBody"/>
        <w:rPr/>
      </w:pPr>
      <w:r>
        <w:rPr/>
        <w:t>Quando o cloreto de polivinilideno é aquecido de 185ºC a 200ºC torna-se maleável e amorfo. Se for resfriado e mantido entre 80ºC a 100ºC torna-se tenaz, rígido e forte e passa a ser cristalino.</w:t>
      </w:r>
    </w:p>
    <w:p>
      <w:pPr>
        <w:pStyle w:val="TextBody"/>
        <w:rPr/>
      </w:pPr>
      <w:r>
        <w:rPr/>
        <w:t>Em moldagem, tanto por injeção como por compressão, o material deve ser aquecido e posteriormente, resfriado por um período suficiente para tornar-se cristalino. Isso resulta em moldados fortes e tenazes.</w:t>
      </w:r>
    </w:p>
    <w:p>
      <w:pPr>
        <w:pStyle w:val="TextBody"/>
        <w:rPr/>
      </w:pPr>
      <w:r>
        <w:rPr/>
        <w:t>O principal processo de fabricação é por extrusão a quente originando fios, filamentos, fitas, faixas e tubos. O material extrudado em condição amorfa passa por um processo de estiramento (a espessura diminui e o comprimento aumenta bastante) que orienta as moléculas do material. Essa orientação aumenta consideravelmente a resistência à tração. Após o estiramento, o material é resfriado até tornar-se cristalino.</w:t>
      </w:r>
    </w:p>
    <w:p>
      <w:pPr>
        <w:pStyle w:val="TextBody"/>
        <w:rPr/>
      </w:pPr>
      <w:r>
        <w:rPr/>
        <w:t>Este polímero tem excelente resistência à umidade, é tenaz e durável. Os filamentos e as fitas são usados na produção de tecidos de uso externo e para assentos estofados de ônibus. Os tubos são empregados para canalização de líquidos corrosivos e os filmes são empregados para embalage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22:09:00Z</dcterms:created>
  <dc:creator>Uemura</dc:creator>
  <dc:description/>
  <dc:language>en-US</dc:language>
  <cp:lastModifiedBy>Uemura</cp:lastModifiedBy>
  <dcterms:modified xsi:type="dcterms:W3CDTF">1998-10-24T19:00:00Z</dcterms:modified>
  <cp:revision>12</cp:revision>
  <dc:subject/>
  <dc:title>P</dc:title>
</cp:coreProperties>
</file>