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LATÓRIO DE MECÂNICA DOS FLUIDO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ERDA DE CARGA DISTRIBUÍ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NO ESCOAMENTO LAMINA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ABORADORES:</w:t>
      </w:r>
    </w:p>
    <w:p>
      <w:pPr>
        <w:pStyle w:val="Normal"/>
        <w:rPr/>
      </w:pPr>
      <w:r>
        <w:rPr/>
        <w:tab/>
        <w:t>Marcelo Camilo Alves Costa</w:t>
        <w:tab/>
        <w:tab/>
        <w:t>NUSP: 3675543</w:t>
      </w:r>
    </w:p>
    <w:p>
      <w:pPr>
        <w:pStyle w:val="Normal"/>
        <w:rPr/>
      </w:pPr>
      <w:r>
        <w:rPr/>
        <w:tab/>
        <w:t>Érico Resende Santos</w:t>
        <w:tab/>
        <w:tab/>
        <w:tab/>
        <w:t>NUSP: 3669488</w:t>
        <w:tab/>
      </w:r>
    </w:p>
    <w:p>
      <w:pPr>
        <w:pStyle w:val="Normal"/>
        <w:rPr/>
      </w:pPr>
      <w:r>
        <w:rPr/>
        <w:tab/>
        <w:t>Luciano Barbosa Chieco</w:t>
        <w:tab/>
        <w:tab/>
        <w:t>NUSP:  3645677</w:t>
      </w:r>
    </w:p>
    <w:p>
      <w:pPr>
        <w:pStyle w:val="Normal"/>
        <w:rPr/>
      </w:pPr>
      <w:r>
        <w:rPr/>
        <w:tab/>
        <w:t>Marcelo Massaki Kawaguchi</w:t>
        <w:tab/>
        <w:tab/>
        <w:t>NUSP:  3629566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>Marcos Flamini</w:t>
        <w:tab/>
        <w:tab/>
        <w:tab/>
        <w:tab/>
        <w:t>NUSP:  2837653</w:t>
        <w:tab/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ESUM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O relatório descreve a experiência sobre o escoamento de um fluido (água) em regime laminar, realizada no dia 08/05/1996.</w:t>
      </w:r>
    </w:p>
    <w:p>
      <w:pPr>
        <w:pStyle w:val="Normal"/>
        <w:jc w:val="both"/>
        <w:rPr/>
      </w:pPr>
      <w:r>
        <w:rPr/>
        <w:tab/>
        <w:t>A experiência baseia-se no ensaio de um escoamento a três valores de vazão e vazão igual a zero controlados de acordo com a observação de um filete de tinta injetado no escoamento.Dois deles trabalham em regime laminar, com  Reynolds de 820 e 458 e um terceiro no transitório, com um Reynolds igual a 1251.</w:t>
      </w:r>
    </w:p>
    <w:p>
      <w:pPr>
        <w:pStyle w:val="Normal"/>
        <w:jc w:val="both"/>
        <w:rPr/>
      </w:pPr>
      <w:r>
        <w:rPr/>
        <w:tab/>
        <w:t>Para cada valor de vazão são observados os valores da pressão ao longo do escoamento medidos através de quatro piezômetros. Com isso, são levantadas as curvas piezométricas e de energia, e obtendo para a primeira vazão uma perda de carga igual a 1.8 cm e um f (coeficiente de atrito viscoso) de 0.08. Para o segundo valor encontra-se uma perda de carga igual a 1.0 cm, com um f de 0.14. No transitório a perda de carga no escoamento é de 3.3 cm e f  igual a 0.06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BJETIV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objetivo da experiência é estudar o escoamento de um fluido em regime laminar repetindo  a experiência de Reynolds e, através dos resultados obtidos, verificar a veracidade da equação de Colebrook para o cálculo de f. Bem como o estudo do comportamento da perda de carga em função da vazão de escoamen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UNDAMENTOS TEÓRIC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</w:t>
        <w:tab/>
        <w:t>Levantamento das linhas de energia e piezométri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/>
        <w:t>O levantamento da linha piezométrica é efetuado para cada um dos 3 valores de vazão medidos e se obtém pelas medidas feitas nos piezômetros dipostos ao longo do escoamento. Para a linha de energia, é necessário adicionar a cada medida o valor de V</w:t>
      </w:r>
      <w:r>
        <w:rPr>
          <w:vertAlign w:val="superscript"/>
        </w:rPr>
        <w:t xml:space="preserve">2 </w:t>
      </w:r>
      <w:r>
        <w:rPr/>
        <w:t>/2g correspondente á vaz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</w:t>
        <w:tab/>
        <w:t>Perda de carga distribuí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A perda de carga distribuída é determinada graficamente, por meio da linha piezométrica média, para cada valor de vazão medido. O resultado obtido entre a diferença do máximo e mínimo valor desta linha será a perda espe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</w:t>
        <w:tab/>
        <w:t>Coeficiente de atrito viscoso (f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/>
        <w:t>Uma vez determinada a perda de carga hf , é possível calcular o coeficiente f por meio da fórmula universal para a perda de carg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</w:rPr>
        <w:t xml:space="preserve">  ,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ara escoamento la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</w:t>
        <w:tab/>
        <w:t>Número de Reynolds (Re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/>
        <w:t>Para este tipo de escoamento, o número de Reynolds é uma grandeza adimensional considerada importante, dada pela eq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/>
        <w:t>Para cada valor de vazão determina-se o Reynolds correspondente, a fim de se verificar se o escoamento se localiza no regime laminar (Re &lt; 200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No cálculo dos resultados os desvios foram determinados por fórmulas de propagação de er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ETODOLOGIA EXPERIMEN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A experiência consiste em medir a pressão em quatro pontos do escoamento para três valores de vazão e para vazão igual a zero. A vazão é regulada através de um registro e medida através de um frasco graduado coletando-se um determinado volume durante um tempo cronometrado. A regulagem da vazão é feita de forma a se ter escoamento laminar para dois valores e transitório para o último. Isso é verificado através da observação de um filete de tinta que é injetada no escoamento. Se o filete de tinta se comporta como uma reta, o escoamento é laminar. Se tem forma senoidal, o escoamento é transitóri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>As pressões são medidas através de quatro piezômetros dispostos ao longo do escoamento. Primeiramente são medidas as distâncias entre os tubos e depois efetuada a leitura para cada valor de vazão. Os erros nos aparelhos de medida foram considerados durante a experiência.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ESCRIÇÃO DO APARATO EXPERIMEN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A instalação está esquematizada na figura 1. Ela é constituida por:</w:t>
      </w:r>
    </w:p>
    <w:p>
      <w:pPr>
        <w:pStyle w:val="Normal"/>
        <w:rPr/>
      </w:pPr>
      <w:r>
        <w:rPr/>
        <w:tab/>
        <w:t>- Um reservatório de água</w:t>
      </w:r>
    </w:p>
    <w:p>
      <w:pPr>
        <w:pStyle w:val="Normal"/>
        <w:rPr/>
      </w:pPr>
      <w:r>
        <w:rPr/>
        <w:tab/>
        <w:t>- Um reservatório de tinta</w:t>
      </w:r>
    </w:p>
    <w:p>
      <w:pPr>
        <w:pStyle w:val="Normal"/>
        <w:rPr/>
      </w:pPr>
      <w:r>
        <w:rPr/>
        <w:tab/>
        <w:t>- Tubulação de vidro com diâmetro conhecido</w:t>
      </w:r>
    </w:p>
    <w:p>
      <w:pPr>
        <w:pStyle w:val="Normal"/>
        <w:rPr/>
      </w:pPr>
      <w:r>
        <w:rPr/>
        <w:tab/>
        <w:t>- Quatro piezômetros graduados</w:t>
      </w:r>
    </w:p>
    <w:p>
      <w:pPr>
        <w:pStyle w:val="Normal"/>
        <w:rPr/>
      </w:pPr>
      <w:r>
        <w:rPr/>
        <w:tab/>
        <w:t>- Uma agulha injetora</w:t>
      </w:r>
    </w:p>
    <w:p>
      <w:pPr>
        <w:pStyle w:val="Normal"/>
        <w:rPr/>
      </w:pPr>
      <w:r>
        <w:rPr/>
        <w:tab/>
        <w:t>- Um registro</w:t>
      </w:r>
    </w:p>
    <w:p>
      <w:pPr>
        <w:pStyle w:val="Normal"/>
        <w:rPr/>
      </w:pPr>
      <w:r>
        <w:rPr/>
        <w:tab/>
        <w:t>- Um frasco graduado</w:t>
      </w:r>
    </w:p>
    <w:p>
      <w:pPr>
        <w:pStyle w:val="Normal"/>
        <w:rPr/>
      </w:pPr>
      <w:r>
        <w:rPr/>
        <w:tab/>
        <w:t xml:space="preserve">- Uma régua </w:t>
        <w:tab/>
        <w:t xml:space="preserve">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spaço para o desenh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PRESENTAÇÃO DE DADOS EXPERIMENT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O diâmetro fornecido da tubulação é (7.01</w:t>
      </w:r>
      <w:r>
        <w:rPr>
          <w:rFonts w:eastAsia="Symbol" w:cs="Symbol" w:ascii="Symbol" w:hAnsi="Symbol"/>
        </w:rPr>
        <w:t>±</w:t>
      </w:r>
      <w:r>
        <w:rPr/>
        <w:t>0.05)mm. Logo a área da seção é (0.39</w:t>
      </w:r>
      <w:r>
        <w:rPr>
          <w:rFonts w:eastAsia="Symbol" w:cs="Symbol" w:ascii="Symbol" w:hAnsi="Symbol"/>
        </w:rPr>
        <w:t>±</w:t>
      </w:r>
      <w:r>
        <w:rPr/>
        <w:t>0.02)cm</w:t>
      </w:r>
      <w:r>
        <w:rPr>
          <w:vertAlign w:val="superscript"/>
        </w:rPr>
        <w:t xml:space="preserve">2 </w:t>
      </w:r>
      <w:r>
        <w:rPr/>
        <w:t>.O coeficiente de viscosidade dinâmica(</w:t>
      </w:r>
      <w:r>
        <w:rPr>
          <w:rFonts w:eastAsia="Symbol" w:cs="Symbol" w:ascii="Symbol" w:hAnsi="Symbol"/>
        </w:rPr>
        <w:t>m</w:t>
      </w:r>
      <w:r>
        <w:rPr/>
        <w:t>) a temperatura ambiente para a água é 0.0008 N.s/m</w:t>
      </w:r>
      <w:r>
        <w:rPr>
          <w:vertAlign w:val="superscript"/>
        </w:rPr>
        <w:t xml:space="preserve">2 </w:t>
      </w:r>
      <w:r>
        <w:rPr/>
        <w:t>. As distância entre os tubos piezométricos são:  D</w:t>
      </w:r>
      <w:r>
        <w:rPr>
          <w:sz w:val="16"/>
          <w:szCs w:val="16"/>
        </w:rPr>
        <w:t xml:space="preserve">1-2 </w:t>
      </w:r>
      <w:r>
        <w:rPr/>
        <w:t>=  D</w:t>
      </w:r>
      <w:r>
        <w:rPr>
          <w:sz w:val="16"/>
          <w:szCs w:val="16"/>
        </w:rPr>
        <w:t>2-3</w:t>
      </w:r>
      <w:r>
        <w:rPr/>
        <w:t xml:space="preserve"> =  D</w:t>
      </w:r>
      <w:r>
        <w:rPr>
          <w:sz w:val="16"/>
          <w:szCs w:val="16"/>
        </w:rPr>
        <w:t>3-4</w:t>
      </w:r>
      <w:r>
        <w:rPr/>
        <w:t xml:space="preserve"> = 120cm. Os demais dados coletados estão na tabela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abela 1 - Apresentação dos dados coletados durante a experiência</w:t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295"/>
        <w:gridCol w:w="1305"/>
        <w:gridCol w:w="1234"/>
        <w:gridCol w:w="1229"/>
        <w:gridCol w:w="1677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(s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(cm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(cm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(cm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(cm)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RESULTADOS CALCULADOS E RESPOSTAS A QUESTÕES PROPOST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 xml:space="preserve">Através dos métodos tratados no item 3, foram calculados os valores das vazões, da perda de carga(hf), da velocidade(V), do número de Reynolds(Re) e do coeficiente de atrito viscoso(f) apresentados na tabela 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/>
        <w:t>Tabela 2 - Apresentação dos resultados calculad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ão(cm3/s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(cm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(cm/s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7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004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01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00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Curvas piezométricas e de energia para cada vazão medida, com a indicação da perda de carga distribuída (hf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(espaço para o gráfic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Gráfico hfxQ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(espaço para o gráfico e responder à questã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Gráfico fx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837" w:dyaOrig="5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277.95pt" filled="f" o:ole="">
            <v:imagedata r:id="rId3" o:title=""/>
          </v:shape>
          <o:OLEObject Type="Embed" ProgID="" ShapeID="ole_rId2" DrawAspect="Content" ObjectID="_1509892865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sponder à questã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 Descrever dois casos práticos em que ocorre escoamento lamina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 ??????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NÁLISE DOS RESULTADOS E CONCLUSÕ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Com os resultados foi possivel verificar que a perda de carga varia linearmente com a vaz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>Foi também verificada a equação de Colebrook para o escoamento laminar em quest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erminar a conclusão)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REFERÊNCIAS BIBLIOGRÁFIC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Fox, R.C. e McDonald, A.T., Introdução à Mecânica dos Fluidos. Tradução da 4</w:t>
      </w:r>
      <w:r>
        <w:rPr>
          <w:rFonts w:eastAsia="MS LineDraw;Symbol" w:cs="MS LineDraw;Symbol" w:ascii="MS LineDraw;Symbol" w:hAnsi="MS LineDraw;Symbol"/>
        </w:rPr>
        <w:t>¦</w:t>
      </w:r>
      <w:r>
        <w:rPr/>
        <w:t xml:space="preserve"> edição. Rio de Janeiro. Guanabara Koogan. 1995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>Bydlowski, J.M. e outros, Guia de Laboratório. São Paulo. EPUSP. 199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9T18:53:00Z</dcterms:created>
  <dc:creator>giselia</dc:creator>
  <dc:description/>
  <dc:language>en-US</dc:language>
  <cp:lastModifiedBy>giselia</cp:lastModifiedBy>
  <dcterms:modified xsi:type="dcterms:W3CDTF">1996-05-20T01:19:00Z</dcterms:modified>
  <cp:revision>16</cp:revision>
  <dc:subject/>
  <dc:title>	RELAT�RIO DE MEC�NICA DOS FLUIDOS:</dc:title>
</cp:coreProperties>
</file>