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em de Serviço para Retificaçã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ta:</w:t>
      </w:r>
      <w:r>
        <w:rPr>
          <w:sz w:val="24"/>
          <w:szCs w:val="24"/>
        </w:rPr>
        <w:t>10/04/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440"/>
        <w:gridCol w:w="922"/>
        <w:gridCol w:w="1155"/>
        <w:gridCol w:w="156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sto/h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sto Total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rviço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ção de um cubo de aç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’20’’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,61R$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erador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sa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R$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enheiros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lherme Lisboa Ramire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o Masami Savi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icius José Moreira Peixo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ício Benato Jerônim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rigo Machado Ferronat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00R$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quipamento</w:t>
      </w:r>
    </w:p>
    <w:tbl>
      <w:tblPr>
        <w:tblW w:w="8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110"/>
        <w:gridCol w:w="993"/>
        <w:gridCol w:w="1134"/>
        <w:gridCol w:w="151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.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t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sto/h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sto Total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ífica plana, curso de 600x250mm, mesa de 600x230 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R$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>*Obs: Na retificação executada no laboratório, foi utilizada uma retífica automática da marca Mello ® modelo RPT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is</w:t>
      </w:r>
    </w:p>
    <w:tbl>
      <w:tblPr>
        <w:tblW w:w="8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2"/>
        <w:gridCol w:w="954"/>
        <w:gridCol w:w="1090"/>
        <w:gridCol w:w="145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.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Descrição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sto/h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sto Total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bo de Aço ABNT 1020 aresta 25,2mm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,00R$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usto do Processo</w:t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015"/>
        <w:gridCol w:w="989"/>
        <w:gridCol w:w="1563"/>
        <w:gridCol w:w="151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Custo/h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sto Total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o Útil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ção das faces (x2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’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 R$ ope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R$ maq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,14R$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o Ocioso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ção da máqui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ragem da peça (x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cação da peça (x2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’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’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’’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R$ ope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R$ maq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63R$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21R$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63R$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usto final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’20’’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8,00R$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,61R$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Custo final da peça: </w:t>
      </w:r>
      <w:r>
        <w:rPr>
          <w:sz w:val="24"/>
          <w:szCs w:val="24"/>
        </w:rPr>
        <w:t>19,61R$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Produção:             </w:t>
      </w:r>
      <w:r>
        <w:rPr>
          <w:sz w:val="24"/>
          <w:szCs w:val="24"/>
        </w:rPr>
        <w:t xml:space="preserve">3,3 peças/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quências Operaciona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884"/>
        <w:gridCol w:w="1395"/>
        <w:gridCol w:w="150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s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Operação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usto/h *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sto Total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xação da peç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’’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R$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32R$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gem e preparação da máquin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’’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R$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63R$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ção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’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R$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,07R$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rar a peç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’’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R$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10R$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ar a peça e prender novament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0’’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R$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32R$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r lado oposto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’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R$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,07R$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tar a peç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’’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R$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10R$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>*Obs: O valor do custo/h indicado refere-se à soma dos custos/h do operador (3,00R$/h) e da  máquina (35,00R$/h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ções para a retifi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ferentes às fases 2,3 e 6 descritas acim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1275"/>
        <w:gridCol w:w="1276"/>
        <w:gridCol w:w="1750"/>
        <w:gridCol w:w="175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Æ</w:t>
            </w:r>
            <w:r>
              <w:rPr>
                <w:b/>
                <w:bCs/>
                <w:sz w:val="24"/>
                <w:szCs w:val="24"/>
              </w:rPr>
              <w:t xml:space="preserve"> Re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Vc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V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’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00 rp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 m/s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10exp-4 m/s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80 MPa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3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F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Nc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,34 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 CV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emorial de Cálcu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Como esta ordem de serviço tem um caráter didático, todos os custos nela apresentados foram estimados sem nenhum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dados presentes nas indicações de retificação foram retirados do catálogo fornecido pelo fabricante da máquina utilizada no processo (Retificadora Plana Mello® mod. RPT2), do qual segue em anexo uma cópia xerográfica da parte de interess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valor da Pressão específica de corte (Ks) foi retirado da tabela fornecida pelo profes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álculo da Velocidade de Cor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c= </w:t>
      </w:r>
      <w:r>
        <w:rPr>
          <w:rFonts w:eastAsia="Symbol" w:cs="Symbol" w:ascii="Symbol" w:hAnsi="Symbol"/>
          <w:sz w:val="24"/>
          <w:szCs w:val="24"/>
        </w:rPr>
        <w:t>p</w:t>
      </w:r>
      <w:r>
        <w:rPr>
          <w:sz w:val="24"/>
          <w:szCs w:val="24"/>
        </w:rPr>
        <w:t>.D.n = 3,14 x 25,7cm x 40 rps= 32,30 m/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álculo da Velocidade de Avanç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= n.a = 40 rps x 0,01mm = 4x10exp-4 m/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álculo da Força de Cor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c=1780 MPa.p.a = 1780 Mpa x 3 mm x 0,01mm = 53,4 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álculo da Potência de Cor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c=Fc.Vc= 53,4Pa x 32,30 m/s = 1724 W = 2,31 C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ervaçõ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 acordo com as tabelas presentes nas páginas 99 e100 da apostila do curso de PMC-274, deduzimos que o rebôlo ideal para efetuar a operação seria do tipo A70-M5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aberia também estudar qual o melhor fluído refrigerante para efetuar o processo, de modo a diminuir o custo da fabricação e facilitar a manutenção da retificad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00:38:00Z</dcterms:created>
  <dc:creator>Vinas</dc:creator>
  <dc:description/>
  <dc:language>en-US</dc:language>
  <cp:lastModifiedBy>Vinas</cp:lastModifiedBy>
  <cp:lastPrinted>1997-04-09T22:19:00Z</cp:lastPrinted>
  <dcterms:modified xsi:type="dcterms:W3CDTF">1997-04-24T13:49:00Z</dcterms:modified>
  <cp:revision>6</cp:revision>
  <dc:subject/>
  <dc:title>Ordem de Serviço para Retificação</dc:title>
</cp:coreProperties>
</file>