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dem de Serviço para Eletroerosã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Data: </w:t>
      </w:r>
      <w:r>
        <w:rPr>
          <w:sz w:val="28"/>
        </w:rPr>
        <w:t>1</w:t>
      </w:r>
      <w:r>
        <w:rPr>
          <w:sz w:val="28"/>
          <w:vertAlign w:val="superscript"/>
        </w:rPr>
        <w:t>º</w:t>
      </w:r>
      <w:r>
        <w:rPr>
          <w:sz w:val="28"/>
        </w:rPr>
        <w:t xml:space="preserve">  semestre de 199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3440"/>
        <w:gridCol w:w="993"/>
        <w:gridCol w:w="1417"/>
        <w:gridCol w:w="1234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Custo/h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Custo Total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Serviço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Eletroerosão de uma placa de aç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28’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8,01R$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Operador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Nissu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,00R$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Engenheiros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Fábio Ricardo Jung Tran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Marco Dyodi Takahash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41" w:hanging="0"/>
              <w:jc w:val="both"/>
              <w:rPr>
                <w:sz w:val="28"/>
              </w:rPr>
            </w:pPr>
            <w:r>
              <w:rPr>
                <w:sz w:val="28"/>
              </w:rPr>
              <w:t>10,00R$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Equipamento</w:t>
      </w:r>
    </w:p>
    <w:tbl>
      <w:tblPr>
        <w:tblW w:w="8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4110"/>
        <w:gridCol w:w="993"/>
        <w:gridCol w:w="1417"/>
        <w:gridCol w:w="1233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N.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Qt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</w:t>
            </w:r>
            <w:r>
              <w:rPr>
                <w:b/>
                <w:sz w:val="28"/>
              </w:rPr>
              <w:t>Descriçã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usto/h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usto Total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Máquina de Eletroerosão EDM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0,00R$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Materiais</w:t>
      </w:r>
    </w:p>
    <w:tbl>
      <w:tblPr>
        <w:tblW w:w="8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4110"/>
        <w:gridCol w:w="993"/>
        <w:gridCol w:w="1417"/>
        <w:gridCol w:w="1233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N.º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Qt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</w:t>
            </w:r>
            <w:r>
              <w:rPr>
                <w:b/>
                <w:sz w:val="28"/>
              </w:rPr>
              <w:t xml:space="preserve">Descrição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usto/h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usto Total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laca de Aço ABNT 1020 20x50x0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--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,00R$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Ferramentas</w:t>
      </w:r>
    </w:p>
    <w:tbl>
      <w:tblPr>
        <w:tblW w:w="88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4110"/>
        <w:gridCol w:w="993"/>
        <w:gridCol w:w="1417"/>
        <w:gridCol w:w="1276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.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Qt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</w:t>
            </w:r>
            <w:r>
              <w:rPr>
                <w:b/>
                <w:sz w:val="28"/>
              </w:rPr>
              <w:t>Descriçã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usto/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usto Total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Eletrodo grafite </w:t>
            </w:r>
            <w:r>
              <w:rPr>
                <w:rFonts w:eastAsia="Symbol" w:cs="Symbol" w:ascii="Symbol" w:hAnsi="Symbol"/>
                <w:sz w:val="28"/>
              </w:rPr>
              <w:t></w:t>
            </w:r>
            <w:r>
              <w:rPr>
                <w:sz w:val="28"/>
              </w:rPr>
              <w:t xml:space="preserve"> 10x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3,33R$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equências Operacionai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8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993"/>
        <w:gridCol w:w="1417"/>
        <w:gridCol w:w="1276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as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                   </w:t>
            </w:r>
            <w:r>
              <w:rPr/>
              <w:t>Operaçã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Custo/h 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usto Total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Fixação da peç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0’’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3,00R$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0,32R$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Regulagem e preparação da máquin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0’’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3,00R$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0,63R$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Fixação do Eletrod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60’’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Enchimento do recipiente c/ querosen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’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3,00R$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5,07R$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Eletroerosã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0’’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3,00R$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0,10R$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6 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Esvaziar o recipient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3’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8,00R$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0,32R$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ab/>
        <w:t>*Obs: O valor do custo/h indicado refere-se à soma dos custos/h do operador (3,00R$/h) e da  máquina (50,00R$/h).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2"/>
        </w:numPr>
        <w:rPr>
          <w:sz w:val="28"/>
        </w:rPr>
      </w:pPr>
      <w:r>
        <w:rPr>
          <w:sz w:val="28"/>
        </w:rPr>
        <w:t>Peça antes do processo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eça depois da eletroerosã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Memorial de Cálcul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3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1559"/>
        <w:gridCol w:w="1701"/>
        <w:gridCol w:w="2835"/>
      </w:tblGrid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Áre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Voltag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mperag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</w:t>
            </w:r>
            <w:r>
              <w:rPr>
                <w:b/>
                <w:sz w:val="28"/>
              </w:rPr>
              <w:t>Va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0mm</w:t>
            </w:r>
            <w:r>
              <w:rPr>
                <w:rFonts w:eastAsia="MS LineDraw" w:cs="MS LineDraw" w:ascii="MS LineDraw" w:hAnsi="MS LineDraw"/>
                <w:sz w:val="28"/>
              </w:rPr>
              <w:t>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,8m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00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,67x10exp-4 mm/s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Como esta ordem de serviço tem um caráter didático, todos os custos nela apresentados foram estimados sem nenhum funda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Os dados presentes nas indicações de retificação foram fornecidos pelo técnico do laboratório de PMC-274 já que não houve a possibilidade de consulta à catálogos do equipamento, já que estes não foram encontrados e nenhum outro tipo de catálogo obtido assemelhava-se à máquina utilizada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Cálculo da Velocidade de Avanç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Va= p/t = 0,8mm / 1200 s = 6,67 x 10exp-4 mm/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onde p é o avanço e t o tempo total de eletroerosã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Bibliografi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2. Ferraresi, Dino – “Usinagem dios metais”. Editora Edgar Blücher Ltda, 19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Observaçõe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5T16:20:00Z</dcterms:created>
  <dc:creator>Vinas</dc:creator>
  <dc:description/>
  <dc:language>en-US</dc:language>
  <cp:lastModifiedBy>corvo</cp:lastModifiedBy>
  <cp:lastPrinted>1998-09-04T09:25:00Z</cp:lastPrinted>
  <dcterms:modified xsi:type="dcterms:W3CDTF">1999-04-15T16:20:00Z</dcterms:modified>
  <cp:revision>2</cp:revision>
  <dc:subject/>
  <dc:title>Ordem de Serviço para Retificação</dc:title>
</cp:coreProperties>
</file>