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MC 274 - LABORATÓRIO DE PROCESSOS DE FABRICAÇÃO I</w:t>
      </w:r>
    </w:p>
    <w:p>
      <w:pPr>
        <w:pStyle w:val="Normal"/>
        <w:jc w:val="both"/>
        <w:rPr/>
      </w:pPr>
      <w:r>
        <w:rPr/>
        <w:t>Prof</w:t>
      </w:r>
      <w:r>
        <w:rPr>
          <w:vertAlign w:val="superscript"/>
        </w:rPr>
        <w:t>o</w:t>
      </w:r>
      <w:r>
        <w:rPr/>
        <w:t>.  Sérgio</w:t>
        <w:tab/>
        <w:t>turma 32</w:t>
      </w:r>
    </w:p>
    <w:p>
      <w:pPr>
        <w:pStyle w:val="Normal"/>
        <w:jc w:val="both"/>
        <w:rPr/>
      </w:pPr>
      <w:r>
        <w:rPr>
          <w:b/>
          <w:bCs/>
        </w:rPr>
        <w:t>GRUPO:</w:t>
      </w:r>
      <w:r>
        <w:rPr/>
        <w:t xml:space="preserve">      André Tomiatto de Oliveira  -  2369902</w:t>
      </w:r>
    </w:p>
    <w:p>
      <w:pPr>
        <w:pStyle w:val="Normal"/>
        <w:jc w:val="both"/>
        <w:rPr/>
      </w:pPr>
      <w:r>
        <w:rPr/>
        <w:tab/>
        <w:t xml:space="preserve">      Leonora Maria Novaes  -  2370049</w:t>
      </w:r>
    </w:p>
    <w:p>
      <w:pPr>
        <w:pStyle w:val="Normal"/>
        <w:jc w:val="both"/>
        <w:rPr/>
      </w:pPr>
      <w:r>
        <w:rPr/>
        <w:tab/>
        <w:t xml:space="preserve">      Lívia Cecilia Silva  -  2369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ÓRIO I - BANCADA</w:t>
      </w:r>
    </w:p>
    <w:p>
      <w:pPr>
        <w:pStyle w:val="Normal"/>
        <w:jc w:val="both"/>
        <w:rPr/>
      </w:pPr>
      <w:r>
        <w:rPr/>
        <w:t>data da experiência: 9 de março de 1998</w:t>
      </w:r>
    </w:p>
    <w:p>
      <w:pPr>
        <w:pStyle w:val="Normal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/>
        <w:t xml:space="preserve">objetivo desta primeira experiência foi familiarizar o aluno com as ferramentas da bancada através da fabricação de uma peça simples envolvendo diversos processos como limar, serrar, dobrar e fur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QUIP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Foram utilizados as seguintes ferramentas e máquin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Lima chata bastarda de 12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Lima chata murça 12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Lima triangular murça 10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Esquad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Esca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Risc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Punção de B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Compass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Broca helicoidal 7 m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Martel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Escova de aç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Arco de Serra (18 dentes por polega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Guilho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Furadei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jc w:val="both"/>
        <w:rPr/>
      </w:pPr>
      <w:r>
        <w:rPr/>
        <w:t>Tinta azul da prú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jc w:val="both"/>
        <w:rPr/>
      </w:pPr>
      <w:r>
        <w:rPr/>
        <w:t>Dobradei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aterial com que foi confeccionada a peça  consiste de uma chapa de 3mm de espessura de aço 1020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DESCRIÇÃO DA PEÇ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eça em questão é uma chapa de 80mm de comprimento por 30 mm de largura dobrada ao meio (a 40 mm do comprimento). Essa dobra subdivide a peça em duas partes que formam um ângulo do 90 graus entre si, como um “L”. Em uma dessas partes existe um furo e na outra, as arestas são arredondadas e existe um rebaixamento de forma triangular. A pagina 2 apresenta um esquema expl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Cortar a chapa de aço 1020 de 3mm nas dimensões de 88mm por 30mm  na guilhotina (Newton  1740 rpm, 5 CV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Pintar a chapa com tinta cor azul da prússia para tornar a marcação visív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Com auxílio do riscador, marca-se a linha da dobra a 40mm de uma das extremidades (1), a linha média (2) do comprimento (dividindo a chapa em duas metades de 15 mm de espessura cada) e uma linha (3) a 20mm da linha dos 40 mm, que, ao interceptar a linha (2), determina o centro do f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Dobrar na linha (1) com auxílio de uma dobradei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orrigir a dobra com martelo e esquadro de maneira que o ângulo seja de 9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Novamente com o riscador, marcar na parte mais comprida (a chapa tem 88mm enquanto o tamanho final será de 80mm) uma linha (4) a 40mm da dobra. Os 8 mm restantes devem ser cortad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Furar (o centro do furo foi reforçado com punção de bico)com a broca helicoidal de 7m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Com o riscador, marca-se 5 linhas de 5 em 5 mm na face oposta à que foi marcado o centro do furo. Marca-se ainda uma linha (5) perpendicular a essas a 35 mm da dobra ( na face em que não há fur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   De volta a bancada, serrar com o arco de serra o excesso de 88mm na linha (4).</w:t>
      </w:r>
    </w:p>
    <w:p>
      <w:pPr>
        <w:pStyle w:val="Normal"/>
        <w:jc w:val="both"/>
        <w:rPr/>
      </w:pPr>
      <w:r>
        <w:rPr/>
        <w:t xml:space="preserve">j)    O encontro da  linha (2) com  a (5)  determina a extremidade  do  rebaixamento  triangular. Com  a  lim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iangular murça, faz-se tal rebaixament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om a lima chata bastarda de 12” arredonda-se as arestas desta mesma f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Com a lima chata murça de 12” faz-se o acab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omo medida de segurança, no manuseio da furadeira, utilizou-se um óculos protetor.</w:t>
      </w:r>
    </w:p>
    <w:p>
      <w:pPr>
        <w:pStyle w:val="Normal"/>
        <w:jc w:val="both"/>
        <w:rPr/>
      </w:pPr>
      <w:r>
        <w:rPr/>
        <w:tab/>
        <w:t xml:space="preserve">Pudemos ter  um primeiro contato com um processo de fabricação de uma peça relativamente simples, baseados inteiramente em um desenho. Utilizamos algumas das ferramentas descritas no roteiro e outras não mencionadas. Mas foi de grande valia o acompanhamento do raciocínio baseado no desenho sobre quais métodos deveriam ser utilizados e em que sequência para obter a peça dentro das especificações. Este tipo de raciocínio deve ser aguçado nas experiências futuras de maneira a se tornar expontâneo, para que, em um futuro projeto de engenharia, o processo de fabricação seja também objeto de preocupação de um projetista experiente e familiarizado com a variedade disponível de méto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22:33:00Z</dcterms:created>
  <dc:creator>Toshiba Preferred User</dc:creator>
  <dc:description/>
  <dc:language>en-US</dc:language>
  <cp:lastModifiedBy>Toshiba Preferred User</cp:lastModifiedBy>
  <dcterms:modified xsi:type="dcterms:W3CDTF">1998-03-14T22:44:00Z</dcterms:modified>
  <cp:revision>4</cp:revision>
  <dc:subject/>
  <dc:title>PMC 274 - LABORATÓRIO DE PROCESSOS DE FABRICAÇÃO I</dc:title>
</cp:coreProperties>
</file>