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PMC 274 - LABORATÓRIO DE PROCESSOS DE FABRICAÇÃO I</w:t>
      </w:r>
    </w:p>
    <w:p>
      <w:pPr>
        <w:pStyle w:val="Normal"/>
        <w:jc w:val="both"/>
        <w:rPr/>
      </w:pPr>
      <w:r>
        <w:rPr/>
        <w:t>Prof</w:t>
      </w:r>
      <w:r>
        <w:rPr>
          <w:vertAlign w:val="superscript"/>
        </w:rPr>
        <w:t>o</w:t>
      </w:r>
      <w:r>
        <w:rPr/>
        <w:t>.  Sérgio</w:t>
        <w:tab/>
        <w:t>turma 12 A</w:t>
      </w:r>
    </w:p>
    <w:p>
      <w:pPr>
        <w:pStyle w:val="Normal"/>
        <w:jc w:val="both"/>
        <w:rPr/>
      </w:pPr>
      <w:r>
        <w:rPr>
          <w:b/>
        </w:rPr>
        <w:t>GRUPO:</w:t>
      </w:r>
      <w:r>
        <w:rPr/>
        <w:t xml:space="preserve">     Leonora Maria Novaes  -  2370049</w:t>
      </w:r>
    </w:p>
    <w:p>
      <w:pPr>
        <w:pStyle w:val="Normal"/>
        <w:jc w:val="both"/>
        <w:rPr/>
      </w:pPr>
      <w:r>
        <w:rPr/>
        <w:tab/>
        <w:t xml:space="preserve">      Lívia Cecilia Silva  -  23692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LATÓRIO IV - FRESAGEM</w:t>
      </w:r>
    </w:p>
    <w:p>
      <w:pPr>
        <w:pStyle w:val="Normal"/>
        <w:jc w:val="both"/>
        <w:rPr/>
      </w:pPr>
      <w:r>
        <w:rPr/>
        <w:t>data da experiência: 4 de maio de 199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********************************************************************************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OBJETIV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objetivo desta quarta experiência foi familiarizar o aluno com as o processo de fresagem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EQUIPAMENT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Foram utilizados as seguintes máquina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Plaina limadora meânica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Fresadora universal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Fresadora ferramenteir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b/>
          <w:sz w:val="22"/>
        </w:rPr>
        <w:t>MATERIAI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Barra para aplainamento e fresamento de ABNT 1020 de 25,4x25,4x600mm. EPI: óculos protetores.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</w:rPr>
        <w:t>DESCRIÇÃO DA PEÇA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A peça em questão é uma barra de 25,4mm de largura por 25,4mm de altura por 30 de comprimento com um rebaixamento central de 10mm de largura e 5 mm de profundidad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PROCEDIMENT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plaina limadora mecânica é amplamente utilizada no desbaste, sem precisão para produção em série.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O campo de tolerância determina a escolha do equipamen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potência e curso máximo longitudinal das máquinas pode ser verificado em catálogos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ocupações de projeto: maior qualidade no menor tempo pelo menor preç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imeiro passo: Limpez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gundo passo: Fixação (mais alto que os dentes da morsa para não danificá-la). É necessário utilizar calços para deixar a peça na altura correta. Esse calço deve ser retificado para não propagar seu erro dimensional e geométrico para a peç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rceiro passo: Tomar referências. Fazer risco na peça para zerar o ane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ovimento transversal: mesa da máquin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ovimento vertical: guias do cabeçote do torped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me da ferramenta: Ferramenta de corte de debaste à esquerd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arto passo: Profundidade de corte ( 1 volta do volante = 2,5mm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ada divisão do anel graduado vale = 0,1 m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Quinto passo: Dar o primeiro pass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xto passo: Virar a peça e deixar nas dimensões do desenh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fresa ferramenteira faz acabamento. Não faz desbaste grosseiro pois tem baixo rendimen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CONCLUSÃ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 experiência foi cansativa e desnecessária nos moldes em que foi conduzida. Não houve participação dos alunos sendo meramente expositiva. Os alunos não chegaram a confeccionar sua peça devido a longa explanação que se tornara por vezes desgastante e confusa. Deixamos aqui nossa crítica para que este fato possa ser corrigido em futuras turmas. Aulas de labortório são principalmente para aplicações práticas da teoria, o que não ocorreu.  Tamanha riqueza de detalhes sobre o processo já havia sido estudada pelos alunos previamente no material apostilado do curso. Tal palestra seria mais condizente com uma aula teórica comum. Consideramos uma perda o fato de não sabermos, após a assim dita, experiência, não sermos capazes de manusear o equipamento ou mesmo visualizar na prática o processo de fabricação em questão.  Acrescentamos ainda que essa opinião é compartilhada com outros alunos de outros grupos, que por motivos que fogem ao nosso conhecimento, não manifestaram suas críticas por escrito. Manifestamos aqui nossa opinião para o progresso do curso e da instituiçã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8">
    <w:lvl w:ilvl="0">
      <w:numFmt w:val="bullet"/>
      <w:lvlText w:val=""/>
      <w:lvlJc w:val="left"/>
      <w:pPr>
        <w:tabs>
          <w:tab w:val="num" w:pos="360"/>
        </w:tabs>
        <w:ind w:left="1800" w:hanging="360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c 274_fresa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4T15:15:00Z</dcterms:created>
  <dc:creator>Toshiba Preferred User</dc:creator>
  <dc:description/>
  <dc:language>en-US</dc:language>
  <cp:lastModifiedBy>corvo</cp:lastModifiedBy>
  <dcterms:modified xsi:type="dcterms:W3CDTF">1999-06-24T15:15:00Z</dcterms:modified>
  <cp:revision>2</cp:revision>
  <dc:subject/>
  <dc:title>PMC 274 - LABORATÓRIO DE PROCESSOS DE FABRICAÇÃO I</dc:title>
</cp:coreProperties>
</file>