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Integração Numéric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oão Maurício Ruhe Burin</w:t>
        <w:tab/>
        <w:t>NUSP:3640119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aulo Cesar Debenest</w:t>
        <w:tab/>
        <w:tab/>
        <w:t>NUSP:3628118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PUSP - Departamento de Engenharia Mecânica / Automação e Sistemas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.Introdução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engenharia, muitas vezes somos obrigados a lidar com integrais de funções que são complicadas e muito trabalhosas. Em muitos casos, gastar tempo tentando resolver a integral pelos métodos tradicionais (“no braço”) é desnecessariamente trabalhoso e inaceitável. Além disso, pelos métodos tradicionais, há muitos casos em que a integral não é simplificável. Para estes casos, em que estamos interessados na resposta da integral, torna-se conveniente a aplicação de métodos numéricos, se possível pelo computador, para a resolução de integrais tão complicadas e trabalhosas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Objetiv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e trabalho tem como objetivo a implementação de métodos numéricos no computador, para a resolução de integrais complicadas, como descrito brevemente acima. No caso, deveremos desenvolver programas que resolvam a seguinte integral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Vamos também determinar erro relativo como o valor da integral obtido na iteração anterior menos o valor da integral obtido na iteração atual. O critério de parada do programa será : erro&lt;=0.000001. Desse modo, somente quando a diferença entre duas integrais consecutivas for de 10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-6 </w:t>
      </w:r>
      <w:r>
        <w:rPr>
          <w:rFonts w:eastAsia="Arial" w:cs="Arial" w:ascii="Arial" w:hAnsi="Arial"/>
          <w:sz w:val="22"/>
          <w:szCs w:val="22"/>
        </w:rPr>
        <w:t>, o programa vai parar e fornecer a resposta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istem vários métodos de integração numérica. Vamos trabalhar com quatro deles: Múltiplas aplicações do Método dos Trapézios, múltiplas aplicações do Método Simpson 1/3, Método de Romberg e Quadratura Gaussiana. Estes métodos serão sucintamente descritos a seguir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o resposta, o programa deverá fornecer o valor da integral e o número de iterações realizadas pelo método, até chegar no valor de saída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Resumo Teórico e Implementação dos Algoritmo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3.1.</w:t>
      </w:r>
      <w:r>
        <w:rPr>
          <w:rFonts w:eastAsia="Arial" w:cs="Arial" w:ascii="Arial" w:hAnsi="Arial"/>
          <w:sz w:val="22"/>
          <w:szCs w:val="22"/>
        </w:rPr>
        <w:t>Método dos Trapézios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te método, dada uma função, vamos tomar dois pontos f(a) e f(b), imagens respectivamente dos pontos a e b (no eixo Ox). Segundo o método dos trapézios, se unirmos f(a) e f(b) por uma reta e calcularmos a área desse trapézio, teremos uma aproximação da integral desejada. Como essa é uma aproximação meio grosseira, precisamos realizar várias iterações, até que cheguemos em um valor aceitável da integral. Para isso, basta dividir o segmento de reta entre os pontos a e b, de distância h, em dois, gerando dois segmentos de comprimento h/2, e um novo ponto na curva, f((a+b)/2). Com isso, teremos dois trapézios, e o valor calculado torna-se cada vez mais próximo do valor real da integral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fórmula do método dos trapézios está apresentada abaixo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No programa de integração numérica aqui discutido, foi criada uma função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trapezio</w:t>
      </w:r>
      <w:r>
        <w:rPr>
          <w:rFonts w:eastAsia="Arial" w:cs="Arial" w:ascii="Arial" w:hAnsi="Arial"/>
          <w:sz w:val="22"/>
          <w:szCs w:val="22"/>
        </w:rPr>
        <w:t>, que recebe os extremos de integração (no caso, os pontos a e b) e o número de iterações. A verificação de erro é feita no corpo do programa principal, fora da função. Como podemos observar na listagem que acompanha este relatório, quanto maior o número de iterações, maior será o número de pontos determinados no intervalo entre os extremos de integração, e mais precisa será a integral. A função retorna o valor da integral desejada após cada iteração, para comparação com o valor anterior, fora da função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3.2.</w:t>
      </w:r>
      <w:r>
        <w:rPr>
          <w:rFonts w:eastAsia="Arial" w:cs="Arial" w:ascii="Arial" w:hAnsi="Arial"/>
          <w:sz w:val="22"/>
          <w:szCs w:val="22"/>
        </w:rPr>
        <w:t>Método de Simpson 1/3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da passo deste método utiliza três pontos. Desse modo, é necesário utilizar 2n+1 pontos, sendo n o número de aplicações do método. O método de Simpson 1/3 tem a seguinte fórmula, usada para calcular as aproximações de integral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Foi criada uma função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simpson</w:t>
      </w:r>
      <w:r>
        <w:rPr>
          <w:rFonts w:eastAsia="Arial" w:cs="Arial" w:ascii="Arial" w:hAnsi="Arial"/>
          <w:sz w:val="22"/>
          <w:szCs w:val="22"/>
        </w:rPr>
        <w:t xml:space="preserve"> no programa de integração numérica aqui descrito, que, como a função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trapezio</w:t>
      </w:r>
      <w:r>
        <w:rPr>
          <w:rFonts w:eastAsia="Arial" w:cs="Arial" w:ascii="Arial" w:hAnsi="Arial"/>
          <w:sz w:val="22"/>
          <w:szCs w:val="22"/>
        </w:rPr>
        <w:t xml:space="preserve">, recebe os extremos de integração e o número de iterações realizadas.  Para cada iteração, são determinados mais pontos, entre dois pontos consecutivos, o que aumenta a precisão do método e o número de cálculos necessários por iteração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função retorna o valor da aproximação de integral calculada, para comparação com o valor anterior fora da função, e verificação do critério de parada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3.3.</w:t>
      </w:r>
      <w:r>
        <w:rPr>
          <w:rFonts w:eastAsia="Arial" w:cs="Arial" w:ascii="Arial" w:hAnsi="Arial"/>
          <w:sz w:val="22"/>
          <w:szCs w:val="22"/>
        </w:rPr>
        <w:t>Método de Romberg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método de Romberg, na verdade, é um aperfeiçoamento do método dos trapézios. É utilizada a extrapolação de Richardson: com duas estimativas de integral, podemos calcular uma outra mais precisa. No caso, as estimativas iniciais de integral são feitas utilizando a regra dos trapézios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Se calcularmos duas estimativas de integral pelo método dos trapézios, com erros de ordem O(h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), usando passos diferentes h</w:t>
      </w:r>
      <w:r>
        <w:rPr>
          <w:rFonts w:eastAsia="Arial" w:cs="Arial" w:ascii="Arial" w:hAnsi="Arial"/>
          <w:sz w:val="22"/>
          <w:szCs w:val="22"/>
          <w:vertAlign w:val="subscript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e h</w:t>
      </w:r>
      <w:r>
        <w:rPr>
          <w:rFonts w:eastAsia="Arial" w:cs="Arial" w:ascii="Arial" w:hAnsi="Arial"/>
          <w:sz w:val="22"/>
          <w:szCs w:val="22"/>
          <w:vertAlign w:val="subscript"/>
        </w:rPr>
        <w:t>2</w:t>
      </w:r>
      <w:r>
        <w:rPr>
          <w:rFonts w:eastAsia="Arial" w:cs="Arial" w:ascii="Arial" w:hAnsi="Arial"/>
          <w:sz w:val="22"/>
          <w:szCs w:val="22"/>
        </w:rPr>
        <w:t>, poderemos determinar uma nova aproximação de integral, mais precisa, com erro de ordem O(h</w:t>
      </w:r>
      <w:r>
        <w:rPr>
          <w:rFonts w:eastAsia="Arial" w:cs="Arial" w:ascii="Arial" w:hAnsi="Arial"/>
          <w:sz w:val="22"/>
          <w:szCs w:val="22"/>
          <w:vertAlign w:val="superscript"/>
        </w:rPr>
        <w:t>4</w:t>
      </w:r>
      <w:r>
        <w:rPr>
          <w:rFonts w:eastAsia="Arial" w:cs="Arial" w:ascii="Arial" w:hAnsi="Arial"/>
          <w:sz w:val="22"/>
          <w:szCs w:val="22"/>
        </w:rPr>
        <w:t>). Se, em seguida, calcularmos outra aproximação de integral pelo método dos trapézios usando um passo h3, poderemos calcular outra aproximação melhorada com erro de ordem O(h</w:t>
      </w:r>
      <w:r>
        <w:rPr>
          <w:rFonts w:eastAsia="Arial" w:cs="Arial" w:ascii="Arial" w:hAnsi="Arial"/>
          <w:sz w:val="22"/>
          <w:szCs w:val="22"/>
          <w:vertAlign w:val="superscript"/>
        </w:rPr>
        <w:t>4</w:t>
      </w:r>
      <w:r>
        <w:rPr>
          <w:rFonts w:eastAsia="Arial" w:cs="Arial" w:ascii="Arial" w:hAnsi="Arial"/>
          <w:sz w:val="22"/>
          <w:szCs w:val="22"/>
        </w:rPr>
        <w:t>), usando as aproximações de integral com passos h2 e h3. Temos, agora, duas aproximações de erro de ordem O(h</w:t>
      </w:r>
      <w:r>
        <w:rPr>
          <w:rFonts w:eastAsia="Arial" w:cs="Arial" w:ascii="Arial" w:hAnsi="Arial"/>
          <w:sz w:val="22"/>
          <w:szCs w:val="22"/>
          <w:vertAlign w:val="superscript"/>
        </w:rPr>
        <w:t>4</w:t>
      </w:r>
      <w:r>
        <w:rPr>
          <w:rFonts w:eastAsia="Arial" w:cs="Arial" w:ascii="Arial" w:hAnsi="Arial"/>
          <w:sz w:val="22"/>
          <w:szCs w:val="22"/>
        </w:rPr>
        <w:t>). Podemos, então, calcular uma nova aproximação com esses dois útimos valores, com erro de ordem O(h</w:t>
      </w:r>
      <w:r>
        <w:rPr>
          <w:rFonts w:eastAsia="Arial" w:cs="Arial" w:ascii="Arial" w:hAnsi="Arial"/>
          <w:sz w:val="22"/>
          <w:szCs w:val="22"/>
          <w:vertAlign w:val="superscript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), e assim até atingirmos a aproximação com o erro desejado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seguinte fórmula caracteriza o método de Romberg por utilizar aproximações de integral já calculadas para determinarmos uma nova aproximação, mais precisa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sendo i o número da aproximação de integral com um erro de determinada ordem calculada e j o tipo de ordem de erro. Por exemplo, j=1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eastAsia="Arial" w:cs="Arial" w:ascii="Arial" w:hAnsi="Arial"/>
          <w:sz w:val="22"/>
          <w:szCs w:val="22"/>
        </w:rPr>
        <w:t>erro de ordem O(h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j=2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eastAsia="Arial" w:cs="Arial" w:ascii="Arial" w:hAnsi="Arial"/>
          <w:sz w:val="22"/>
          <w:szCs w:val="22"/>
        </w:rPr>
        <w:t>erro de ordem O(h</w:t>
      </w:r>
      <w:r>
        <w:rPr>
          <w:rFonts w:eastAsia="Arial" w:cs="Arial" w:ascii="Arial" w:hAnsi="Arial"/>
          <w:sz w:val="22"/>
          <w:szCs w:val="22"/>
          <w:vertAlign w:val="superscript"/>
        </w:rPr>
        <w:t>4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ste foi o método mais trabalhoso para implementação, devido à sua estrutura de dados um pouco mais complicada que a dos outros métodos, mas não houve maiores problemas. A função </w:t>
      </w:r>
      <w:r>
        <w:rPr>
          <w:rFonts w:eastAsia="Arial" w:cs="Arial" w:ascii="Arial" w:hAnsi="Arial"/>
          <w:i/>
          <w:iCs/>
          <w:sz w:val="22"/>
          <w:szCs w:val="22"/>
        </w:rPr>
        <w:t>Romberg</w:t>
      </w:r>
      <w:r>
        <w:rPr>
          <w:rFonts w:eastAsia="Arial" w:cs="Arial" w:ascii="Arial" w:hAnsi="Arial"/>
          <w:sz w:val="22"/>
          <w:szCs w:val="22"/>
        </w:rPr>
        <w:t xml:space="preserve"> recebe os extremos de integração e o número de iteraçãoes já realizadas. Essa função chama a função </w:t>
      </w:r>
      <w:r>
        <w:rPr>
          <w:rFonts w:eastAsia="Arial" w:cs="Arial" w:ascii="Arial" w:hAnsi="Arial"/>
          <w:i/>
          <w:iCs/>
          <w:sz w:val="22"/>
          <w:szCs w:val="22"/>
        </w:rPr>
        <w:t>trapezio</w:t>
      </w:r>
      <w:r>
        <w:rPr>
          <w:rFonts w:eastAsia="Arial" w:cs="Arial" w:ascii="Arial" w:hAnsi="Arial"/>
          <w:sz w:val="22"/>
          <w:szCs w:val="22"/>
        </w:rPr>
        <w:t xml:space="preserve">, para obter as aproximações de integral iniciais, a partir das quais vai chegar em uma aproximação mais precisa em menos tempo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função Romberg retorna o valor da aproximação calculada ao programa principal, que vai então testar as condições de parada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3.4</w:t>
      </w:r>
      <w:r>
        <w:rPr>
          <w:rFonts w:eastAsia="Arial" w:cs="Arial" w:ascii="Arial" w:hAnsi="Arial"/>
          <w:sz w:val="22"/>
          <w:szCs w:val="22"/>
        </w:rPr>
        <w:t>.Quadratura Gaussiana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mo na regra dos trapézios, vamos considerar em uma curva de uma determinada função, dois pontos sobre esta curva, e uma reta unindo esses dois pontos. No método de quadratura Gaussiana, mantemos o intervalo </w:t>
      </w:r>
      <w:r>
        <w:rPr>
          <w:rFonts w:eastAsia="Arial" w:cs="Arial" w:ascii="Arial" w:hAnsi="Arial"/>
          <w:sz w:val="22"/>
          <w:szCs w:val="22"/>
          <w:u w:val="single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 de integração, mas pegamos outros dois pontos, unidos por uma reta, de modo que a área que falta para completar a curva seja igual à área que ultrapassou a curva. Desse modo, temos um balanceamento de erros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Utilizando o método dos coeficientes indeterminados, chegaremos em um sistema não-linear. A resolução de tal sistema não será discutida neste tranbalho. Mas, pela resolução desse sistema não-linear, chegamos em diversos coeficientes c</w:t>
      </w:r>
      <w:r>
        <w:rPr>
          <w:rFonts w:eastAsia="Arial" w:cs="Arial" w:ascii="Arial" w:hAnsi="Arial"/>
          <w:sz w:val="22"/>
          <w:szCs w:val="22"/>
          <w:vertAlign w:val="subscript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e argumentos de função x</w:t>
      </w:r>
      <w:r>
        <w:rPr>
          <w:rFonts w:eastAsia="Arial" w:cs="Arial" w:ascii="Arial" w:hAnsi="Arial"/>
          <w:sz w:val="22"/>
          <w:szCs w:val="22"/>
          <w:vertAlign w:val="subscript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, que variam de acordo com o número de pontos sobre a curva inicial escolhidos. Assim, se escolhermos trabalhar com dois pontos, teremos dois coeficientes e dois argumentos de função, com erro de truncamento de ordem O(h</w:t>
      </w:r>
      <w:r>
        <w:rPr>
          <w:rFonts w:eastAsia="Arial" w:cs="Arial" w:ascii="Arial" w:hAnsi="Arial"/>
          <w:sz w:val="22"/>
          <w:szCs w:val="22"/>
          <w:vertAlign w:val="superscript"/>
        </w:rPr>
        <w:t>4</w:t>
      </w:r>
      <w:r>
        <w:rPr>
          <w:rFonts w:eastAsia="Arial" w:cs="Arial" w:ascii="Arial" w:hAnsi="Arial"/>
          <w:sz w:val="22"/>
          <w:szCs w:val="22"/>
        </w:rPr>
        <w:t>). Com três pontos, teremos três coeficientes e três argumentos de função, com erro de truncamento de ordem O(h</w:t>
      </w:r>
      <w:r>
        <w:rPr>
          <w:rFonts w:eastAsia="Arial" w:cs="Arial" w:ascii="Arial" w:hAnsi="Arial"/>
          <w:sz w:val="22"/>
          <w:szCs w:val="22"/>
          <w:vertAlign w:val="superscript"/>
        </w:rPr>
        <w:t>6</w:t>
      </w:r>
      <w:r>
        <w:rPr>
          <w:rFonts w:eastAsia="Arial" w:cs="Arial" w:ascii="Arial" w:hAnsi="Arial"/>
          <w:sz w:val="22"/>
          <w:szCs w:val="22"/>
        </w:rPr>
        <w:t>). A seguinte fórmula explica a utilização dos coeficientes e argumentos de função para aproximação de uma integral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ndo n o número de pontos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xistem tabelas com os valores dos coeficientes e dos argumentos de função, para vários pontos. No programa de integração numérica, utilizamos o seguinte procedimento: o usuário pode escolher o número de pontos, fornece os extremos de integração e o erro desejado. A função </w:t>
      </w:r>
      <w:r>
        <w:rPr>
          <w:rFonts w:eastAsia="Arial" w:cs="Arial" w:ascii="Arial" w:hAnsi="Arial"/>
          <w:i/>
          <w:iCs/>
          <w:sz w:val="22"/>
          <w:szCs w:val="22"/>
        </w:rPr>
        <w:t>Gauss</w:t>
      </w:r>
      <w:r>
        <w:rPr>
          <w:rFonts w:eastAsia="Arial" w:cs="Arial" w:ascii="Arial" w:hAnsi="Arial"/>
          <w:sz w:val="22"/>
          <w:szCs w:val="22"/>
        </w:rPr>
        <w:t xml:space="preserve"> tem ainda como entrada o número de iterações já realizado, e retorna ao programa principal a aproximação de integral calculada. Se esse valor ainda não for suficiente, o número de pontos será mantido, mas o intervalo de integração será dividido, de modo a minimizar o erro na aproximação. A função se comportará assim até receber a ordem de parar, quando o valor estimado de integral estiver dentro da tolerância fornecida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Neste método, o maior trabalho foi colocar todos os coeficientes e argumentos de função na função </w:t>
      </w:r>
      <w:r>
        <w:rPr>
          <w:rFonts w:eastAsia="Arial" w:cs="Arial" w:ascii="Arial" w:hAnsi="Arial"/>
          <w:i/>
          <w:iCs/>
          <w:sz w:val="22"/>
          <w:szCs w:val="22"/>
        </w:rPr>
        <w:t>Gauss</w:t>
      </w:r>
      <w:r>
        <w:rPr>
          <w:rFonts w:eastAsia="Arial" w:cs="Arial" w:ascii="Arial" w:hAnsi="Arial"/>
          <w:sz w:val="22"/>
          <w:szCs w:val="22"/>
        </w:rPr>
        <w:t xml:space="preserve"> (trabalho braçal), mas não houve maiores problemas com a implementação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Análise dos Resultad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seguir, teremos a saída do programa utilizando o método dos trapézios. Os valores das aproximações de integral calculados durante o programa não serão impressos aqui, devido a limitações espaciais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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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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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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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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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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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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ós 886 iterações, obtivemos um resultado dentro da tolerância especificada. Em um computador DX4 / 100MHz, com 32M de RAM, o processo todo levou aproximadamente 18 segundos. O método convergiu para um valor aceitável de forma correta, porém lenta, quando comparado com os métodos seguintes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 o método Simpson 1/3, cuja saída segue abaixo, o resultado saiu de forma quase imediata, e foi impossível medir o tempo gasto na determinação de uma aproximação de integr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119380</wp:posOffset>
                </wp:positionV>
                <wp:extent cx="3081020" cy="381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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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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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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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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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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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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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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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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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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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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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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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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300pt;mso-wrap-distance-left:7.05pt;mso-wrap-distance-right:7.05pt;mso-wrap-distance-top:0pt;mso-wrap-distance-bottom:0pt;margin-top:9.4pt;mso-position-vertical-relative:text;margin-left:66.85pt;mso-position-horizontal-relative:page">
                <v:fill opacity="0f"/>
                <v:textbox inset="0in,0in,0.0138888888888889in,0in">
                  <w:txbxContent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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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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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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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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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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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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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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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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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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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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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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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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0020</wp:posOffset>
                </wp:positionH>
                <wp:positionV relativeFrom="paragraph">
                  <wp:posOffset>119380</wp:posOffset>
                </wp:positionV>
                <wp:extent cx="3424555" cy="3841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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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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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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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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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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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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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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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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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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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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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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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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302.45pt;mso-wrap-distance-left:7.05pt;mso-wrap-distance-right:7.05pt;mso-wrap-distance-top:0pt;mso-wrap-distance-bottom:0pt;margin-top:9.4pt;mso-position-vertical-relative:text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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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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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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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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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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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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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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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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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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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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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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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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o podemos notar, o número de iterações caiu sensivelmente, e obtivemos um resultado tão preciso quanto o obtido pelo método do trapézio. Aqui, fica evidente que o método de Simpson 1/3  é mais vantajoso e mais viável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mos agora analisar os resultados obtidos pelo método de Romberg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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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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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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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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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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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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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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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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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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qui, realizamos apenas seis iterações. O método de Romberg convergiu rapidamente para um valor dentro da tolerância fornecida. Entretanto, é preciso lembrar que, se foram realizadas seis iterações, utilizamos aproximações pelo método dos trapézios até valores obtidos com 32 iterações. Somando todas as iterações do método dos trapézios, temos que o número total dessas iterações é 63. Somando com as 6 iterações do método de Romberg, temos 69 iterações. Isso é algo que deve ser levado em consideração quando estivermos trabalhando em casos extremos. Para este caso, entretanto, o método de Romberg convergiu para um resultado aceitável com extrema rapidez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A seguir, teremos o método da Quadratura Gaussiana, com dois pontos apenas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52500</wp:posOffset>
                </wp:positionH>
                <wp:positionV relativeFrom="paragraph">
                  <wp:posOffset>147955</wp:posOffset>
                </wp:positionV>
                <wp:extent cx="3333115" cy="3651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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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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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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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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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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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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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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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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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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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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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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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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87.5pt;mso-wrap-distance-left:7.05pt;mso-wrap-distance-right:7.05pt;mso-wrap-distance-top:0pt;mso-wrap-distance-bottom:0pt;margin-top:11.6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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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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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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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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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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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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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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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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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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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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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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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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13555</wp:posOffset>
                </wp:positionH>
                <wp:positionV relativeFrom="paragraph">
                  <wp:posOffset>147955</wp:posOffset>
                </wp:positionV>
                <wp:extent cx="2459990" cy="3658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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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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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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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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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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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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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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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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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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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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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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LineDraw;Symbol" w:hAnsi="MS LineDraw;Symbol" w:eastAsia="MS LineDraw;Symbol" w:cs="MS LineDraw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22"/>
                                <w:szCs w:val="22"/>
                              </w:rPr>
                              <w:t>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88.05pt;mso-wrap-distance-left:7.05pt;mso-wrap-distance-right:7.05pt;mso-wrap-distance-top:0pt;mso-wrap-distance-bottom:0pt;margin-top:11.65pt;mso-position-vertical-relative:text;margin-left:339.65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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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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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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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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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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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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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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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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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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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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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</w:t>
                      </w:r>
                    </w:p>
                    <w:p>
                      <w:pPr>
                        <w:pStyle w:val="Normal"/>
                        <w:rPr>
                          <w:rFonts w:ascii="MS LineDraw;Symbol" w:hAnsi="MS LineDraw;Symbol" w:eastAsia="MS LineDraw;Symbol" w:cs="MS LineDraw;Symbol"/>
                          <w:sz w:val="22"/>
                          <w:szCs w:val="22"/>
                        </w:rPr>
                      </w:pPr>
                      <w:r>
                        <w:rPr>
                          <w:rFonts w:eastAsia="MS LineDraw;Symbol" w:cs="MS LineDraw;Symbol" w:ascii="MS LineDraw;Symbol" w:hAnsi="MS LineDraw;Symbol"/>
                          <w:sz w:val="22"/>
                          <w:szCs w:val="22"/>
                        </w:rPr>
                        <w:t>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ós 33 iterações, obtivemos uma aproximação aceitável. O método convergiu rapidamente, sem problemas. Vamos então comparar a saída para dois pontos com a saída obtida para quinze pontos, a seguir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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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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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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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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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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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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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</w:t>
      </w:r>
    </w:p>
    <w:p>
      <w:pPr>
        <w:pStyle w:val="Normal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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ós apenas duas iterações, chegamos em uma aproximação dentro da tolerância dada. A velocidade com que esse método chegou em um resultado aceitável é assombrosa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Já que todos os métodos foram apresentados, podemos agora comparar os resultados com um resultado tido como “correto”, calculado por uma calculadora científica HP-48GX. O resultado “correto” é igual a </w:t>
      </w:r>
    </w:p>
    <w:p>
      <w:pPr>
        <w:pStyle w:val="Normal"/>
        <w:ind w:firstLine="567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I=169,358249326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mos, então, determinar o erro relativo de cada método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-Método dos trapézios: Er=2,608.10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-4   </w:t>
      </w:r>
      <w:r>
        <w:rPr>
          <w:rFonts w:eastAsia="Arial" w:cs="Arial" w:ascii="Arial" w:hAnsi="Arial"/>
          <w:sz w:val="24"/>
          <w:szCs w:val="24"/>
        </w:rPr>
        <w:t>%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-Método de Simpson 1/3: Er=4,612.10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-6  </w:t>
      </w:r>
      <w:r>
        <w:rPr>
          <w:rFonts w:eastAsia="Arial" w:cs="Arial" w:ascii="Arial" w:hAnsi="Arial"/>
          <w:sz w:val="24"/>
          <w:szCs w:val="24"/>
        </w:rPr>
        <w:t>%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-Método de Romberg: Er=0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IV-Quadratura Gaussiana: 2 pontos: Er= 3,892.10</w:t>
      </w:r>
      <w:r>
        <w:rPr>
          <w:rFonts w:eastAsia="Arial" w:cs="Arial" w:ascii="Arial" w:hAnsi="Arial"/>
          <w:sz w:val="24"/>
          <w:szCs w:val="24"/>
          <w:vertAlign w:val="superscript"/>
        </w:rPr>
        <w:t>-6</w:t>
      </w:r>
      <w:r>
        <w:rPr>
          <w:rFonts w:eastAsia="Arial" w:cs="Arial" w:ascii="Arial" w:hAnsi="Arial"/>
          <w:sz w:val="24"/>
          <w:szCs w:val="24"/>
        </w:rPr>
        <w:t xml:space="preserve"> 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V- Quadratura Gaussiana: 15 pontos: Er=8,86.10</w:t>
      </w:r>
      <w:r>
        <w:rPr>
          <w:rFonts w:eastAsia="Arial" w:cs="Arial" w:ascii="Arial" w:hAnsi="Arial"/>
          <w:sz w:val="24"/>
          <w:szCs w:val="24"/>
          <w:vertAlign w:val="superscript"/>
        </w:rPr>
        <w:t>-9</w:t>
      </w:r>
      <w:r>
        <w:rPr>
          <w:rFonts w:eastAsia="Arial" w:cs="Arial" w:ascii="Arial" w:hAnsi="Arial"/>
          <w:sz w:val="24"/>
          <w:szCs w:val="24"/>
        </w:rPr>
        <w:t xml:space="preserve">  %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am impressas também curvas de convergência para os três primeiros métodos. Nestas curvas, fica evidente que o método dos trapézios é o que leva mais tempo para convergir para um valor aceitável. O método de Simpson 1/3 converge de forma rápida e eficaz. Mas o método de Romberg é o que converge de maneira mais direta e rápida, como mostram os gráficos. O gráfico 1 mostra as curvas de convergência ampliadas 25 vezes. O gráfico 2 mostra as curvas de convergência ampliadas 10 vezes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5.Conclusões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ós a análise de cada método de integração numérica, qualitativa e quantitativa, pode-se afirmar que de todos os métodos apresentados, o de implementação mais simples foi também o de erro relativo percentual maior, e o que consumiu maior tempo e, possivelmente, mais memória. O método dos trapézios demorou muito mais que os outros para convergir, mas mesmo assim forneceu um valor próximo do valor tido como correto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O método Simpson 1/3, de implementação também simples, foi muitas vezes mais veloz que o método dos trapézios, e forneceu um número mais próximo do referencial, gastando menos tempo e menos memória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O método de Romberg foi, sem dúvida, o que mais se destacou. Além de apresentar um erro igual a zero (ou tendendo a zero, se analisarmos mais casas depois da vírgula), convergiu rapidamente para tal valor. O único problema é que a utilização do método dos trapézios para determinação das aproximações de integral iniciais aumenta o número de iterações do método. Talvez se utilizássemos o método de Simpson 1/3 para realizar a tarefa atualmente feita pelo método dos trapézios pudésemos obter resultados ainda mais satisfatórios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método da Quadratura Gaussiana com dois pontos convergiu rapidamente para um valor aceitável, com erro relativo percentual, em relação ao referencial, pequeno. É um método de fácil implementação e que não consome muita memória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O método da Quadratura Gaussiana com quinze pontos também gasta pouca memória, e convergiu muito rapidamente, com a quantidade espantosa de apenas duas iterações e um erro relativo percentual muito pequeno. O único problema desse método está na implementação do mesmo, em que é necessário digitar todos os coeficientes e argumentos de função. Trabalho braçal, mas que pode ser feito sem maiores problemas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e-se, então, concluir que, de todos os métodos aqui estudados, o que obteve melhores resultados foi o método de Romberg, embora o método da Quadratura Gaussiana com quinze pontos também tenha fornecido resultados extremamente bons. Fica aqui a sugestão para a implementação do método de Romberg com outro processo que não o dos trapézios para determinação das aproximações de integral iniciais, com o objetivo de melhorar ainda mais esse método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20:23:00Z</dcterms:created>
  <dc:creator>giselia</dc:creator>
  <dc:description/>
  <dc:language>en-US</dc:language>
  <cp:lastModifiedBy>giselia</cp:lastModifiedBy>
  <dcterms:modified xsi:type="dcterms:W3CDTF">1996-04-16T00:21:00Z</dcterms:modified>
  <cp:revision>4</cp:revision>
  <dc:subject/>
  <dc:title>Integra��o Num�rica</dc:title>
</cp:coreProperties>
</file>