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52"/>
          <w:szCs w:val="52"/>
        </w:rPr>
        <w:t xml:space="preserve">Resolução de Equações Diferenciais Ordinárias Simultâneas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MC301-APLICAÇÃO DE MÉTODOS NUMÉRICOS EM ENGENHARIA MECÂNIC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João Mauricio Ruhe Burin  NUSP:3640119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aulo Cesar Debenest  NUSP:362811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EPUSP - DEPARTAMENTO DE ENGENHARIA MECATRÔNICA / AUTOMAÇÃO E SISTEMA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Estrutura do Program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Para a resolução de um problema proposto, foi escrito um programa em pascal, que implementa os métodos acima descritos(Runge-Kutta de 4a. ordem e Adams), com passo adaptativo. O problema proposto será brevemente descrito abaix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>Um paraquedista salta de um avião com velocidade horizontal constante e igual a 440ft/s. Considerando a aceleração da gravidade constante e igual a 32.2 ft/s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, e sem menosprezar a força de arrasto, determinar a velocidade mínima do paraquedista e o tempo necessário para o mesmo atingir tal velocidad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 velocidade vertical tende a aumentar sempre, enquanto a horizontal tende a diminuir, devido à resistência aerodinâmica. Desse modo, é de se esperar que o paraquedista tenha uma velocidade total mínima diferente da velocidade inicial, apenas horizontal, em algum instante da queda. Para determinar essa velocidade mínima, é preciso resolver o seguinte sistema de equações diferenciais ordinárias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tela inicial do programa mostra uma lista dos métodos que podem resolver tal problema. Para qualquer opção escolhida, o passo inicial será sempre igual a 1. Se tal valor resultar em um erro de truncamento muito grande, o passo será dividido por 2, até que o erro esteja dentro dos limites aceitáveis. Se o valor do passo resultar em um erro de truncamento muito pequeno, o passo pode ser dobrado, aumentando a velocidade de processamento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s saídas do programa - velocidade mínima e tempo - são impressas na tela do monitor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3.1.Estruturas de Dado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No método de Runge-Kutta, para que haja controle do passo em função do erro de truncamento, é preciso que o processo ocorra simltaneamente com dois passos diferentes. Portanto, todas as matrizes e vetores possuem um campo extra, no qual é armazenado o valor 1, quando o programa está lidando com o passo 1, ou 2, quando o programa está lidando com o passo 2. É interessante notar que o passo 2 será sempre metade do passo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k, l, m, n</w:t>
      </w:r>
      <w:r>
        <w:rPr>
          <w:rFonts w:eastAsia="Arial" w:cs="Arial" w:ascii="Arial" w:hAnsi="Arial"/>
          <w:sz w:val="24"/>
          <w:szCs w:val="24"/>
        </w:rPr>
        <w:t>: matrizes 4X4 de números reais, com um terceiro campo, como descrito acima, que pode assumir valores 1 ou 2. No método de Runge-Kutta, são utilizados 4 valores auxiliares para cada equação do sistema. No caso, cada equação tem valores auxiliares de uma letra diferente (k, l, m ou n), e cada uma dessas letras pode ter 4 valores diferentes. Além disso, são guardados os valores da iteração atual e os das 3 últimas iterações, caso seja necessário recorrer aos mesmos para determinação de novos pontos se o passo estiver muito grand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y, x, p, r</w:t>
      </w:r>
      <w:r>
        <w:rPr>
          <w:rFonts w:eastAsia="Arial" w:cs="Arial" w:ascii="Arial" w:hAnsi="Arial"/>
          <w:sz w:val="24"/>
          <w:szCs w:val="24"/>
        </w:rPr>
        <w:t>: vetores de 4 números reais, com um segundo campo, como descrito acima, que pode assumir valores 1 ou 2. y e x correspondem, respectivamente, à posição do paraquedista nos eixos vertical e horizontal, e p e r correspondem, respectivamente, às velocidades horizontal e vertical do paraquedista. O vetor guarda os valores de posição e velocidade da iteração atual e das últimas 3 iterações, pelo mesmo motivo descrito acim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h, vel</w:t>
      </w:r>
      <w:r>
        <w:rPr>
          <w:rFonts w:eastAsia="Arial" w:cs="Arial" w:ascii="Arial" w:hAnsi="Arial"/>
          <w:sz w:val="24"/>
          <w:szCs w:val="24"/>
        </w:rPr>
        <w:t>: vetores de 2 números reais, com um segundo campo que pode assumir valores 1 ou 2. Tais vetores são usados no método de Runge-Kutta para armazenar dados referentes a velocidade e passo atual, para os dois passos possívei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el_ant, veloc</w:t>
      </w:r>
      <w:r>
        <w:rPr>
          <w:rFonts w:eastAsia="Arial" w:cs="Arial" w:ascii="Arial" w:hAnsi="Arial"/>
          <w:sz w:val="24"/>
          <w:szCs w:val="24"/>
        </w:rPr>
        <w:t>: variáveis reais que armazenam velocidades no método de Adams. Como neste método não há necessidade de operação com 2 passos simultâneos, não é necessário criar o campo extra que identifica qual dos passos está sendo utilizad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tempo, collatz</w:t>
      </w:r>
      <w:r>
        <w:rPr>
          <w:rFonts w:eastAsia="Arial" w:cs="Arial" w:ascii="Arial" w:hAnsi="Arial"/>
          <w:sz w:val="24"/>
          <w:szCs w:val="24"/>
        </w:rPr>
        <w:t>: variáveis reais que armazenam, respectivamente, o somatório dos passos, que corresponde ao tempo, e o número de Collatz, usado para verificação do erro de truncament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>V_pred, V_corr, P_preditor, R_preditor, P_corretor, R_corretor</w:t>
      </w:r>
      <w:r>
        <w:rPr>
          <w:rFonts w:eastAsia="Arial" w:cs="Arial" w:ascii="Arial" w:hAnsi="Arial"/>
          <w:sz w:val="24"/>
          <w:szCs w:val="24"/>
        </w:rPr>
        <w:t>: variáveis reais que armazenam, respectivamente, a velocidade total dada pela fórmula do preditor e do corretor e as velocidades horizontal e vertical dadas pelas fórmulas do corretor e do predito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d, loop, i</w:t>
      </w:r>
      <w:r>
        <w:rPr>
          <w:rFonts w:eastAsia="Arial" w:cs="Arial" w:ascii="Arial" w:hAnsi="Arial"/>
          <w:sz w:val="24"/>
          <w:szCs w:val="24"/>
        </w:rPr>
        <w:t>:variáveis inteiras, usadas em loops ou outras operações auxiliar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3.2.Descrição das Funções e Procedure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f1</w:t>
      </w:r>
      <w:r>
        <w:rPr>
          <w:rFonts w:eastAsia="Arial" w:cs="Arial" w:ascii="Arial" w:hAnsi="Arial"/>
          <w:sz w:val="24"/>
          <w:szCs w:val="24"/>
        </w:rPr>
        <w:t>: recebe os valores de p (Vx) e r (Vy) e retorna um valor dado pela equação abaixo, que faz parte do sistema de E. D. 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f2</w:t>
      </w:r>
      <w:r>
        <w:rPr>
          <w:rFonts w:eastAsia="Arial" w:cs="Arial" w:ascii="Arial" w:hAnsi="Arial"/>
          <w:sz w:val="24"/>
          <w:szCs w:val="24"/>
        </w:rPr>
        <w:t>: recebe os valores de p (Vx) e r (Vy) e retorna um valor dado pela equação abaixo, que também faz parte do sistema de E. D. 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dams</w:t>
      </w:r>
      <w:r>
        <w:rPr>
          <w:rFonts w:eastAsia="Arial" w:cs="Arial" w:ascii="Arial" w:hAnsi="Arial"/>
          <w:sz w:val="24"/>
          <w:szCs w:val="24"/>
        </w:rPr>
        <w:t xml:space="preserve">: recebe o valor do passo, </w:t>
      </w:r>
      <w:r>
        <w:rPr>
          <w:rFonts w:eastAsia="Arial" w:cs="Arial" w:ascii="Arial" w:hAnsi="Arial"/>
          <w:i/>
          <w:iCs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, e utilizando as funções </w:t>
      </w:r>
      <w:r>
        <w:rPr>
          <w:rFonts w:eastAsia="Arial" w:cs="Arial" w:ascii="Arial" w:hAnsi="Arial"/>
          <w:i/>
          <w:iCs/>
          <w:sz w:val="24"/>
          <w:szCs w:val="24"/>
        </w:rPr>
        <w:t>f1</w:t>
      </w:r>
      <w:r>
        <w:rPr>
          <w:rFonts w:eastAsia="Arial" w:cs="Arial" w:ascii="Arial" w:hAnsi="Arial"/>
          <w:sz w:val="24"/>
          <w:szCs w:val="24"/>
        </w:rPr>
        <w:t xml:space="preserve"> e </w:t>
      </w:r>
      <w:r>
        <w:rPr>
          <w:rFonts w:eastAsia="Arial" w:cs="Arial" w:ascii="Arial" w:hAnsi="Arial"/>
          <w:i/>
          <w:iCs/>
          <w:sz w:val="24"/>
          <w:szCs w:val="24"/>
        </w:rPr>
        <w:t>f2</w:t>
      </w:r>
      <w:r>
        <w:rPr>
          <w:rFonts w:eastAsia="Arial" w:cs="Arial" w:ascii="Arial" w:hAnsi="Arial"/>
          <w:sz w:val="24"/>
          <w:szCs w:val="24"/>
        </w:rPr>
        <w:t xml:space="preserve"> e as variáveis globais </w:t>
      </w:r>
      <w:r>
        <w:rPr>
          <w:rFonts w:eastAsia="Arial" w:cs="Arial" w:ascii="Arial" w:hAnsi="Arial"/>
          <w:i/>
          <w:iCs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 e </w:t>
      </w:r>
      <w:r>
        <w:rPr>
          <w:rFonts w:eastAsia="Arial" w:cs="Arial" w:ascii="Arial" w:hAnsi="Arial"/>
          <w:i/>
          <w:iCs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 calcula velocidades horizontal e vertical pelos métodos preditor e corretor e as velocidades totais pelos dois métodos. A função retorna uma estimativa do erro de truncamento, usando tais velocidades calculadas, para o corpo principal do programa. A estimativa do erro de truncamento do método de Adams é dada por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>muda</w:t>
      </w:r>
      <w:r>
        <w:rPr>
          <w:rFonts w:eastAsia="Arial" w:cs="Arial" w:ascii="Arial" w:hAnsi="Arial"/>
          <w:sz w:val="24"/>
          <w:szCs w:val="24"/>
        </w:rPr>
        <w:t>: procedure que recebe uma matriz e passa todos os valores uma coluna à esquerda, ou “para trás”, para que novos valores da iteração atual possam ser guardados na coluna mais à direita. Os valores mais à esquerda são jogados for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unmuda</w:t>
      </w:r>
      <w:r>
        <w:rPr>
          <w:rFonts w:eastAsia="Arial" w:cs="Arial" w:ascii="Arial" w:hAnsi="Arial"/>
          <w:sz w:val="24"/>
          <w:szCs w:val="24"/>
        </w:rPr>
        <w:t>: procedure que realiza exatamente o contrário da procedure muda, isto é, passa todos os valores de uma matriz uma coluna à direita. Este procedure é útil quando foi detectedo um erro de truncamento maior que o tolerável, e é preciso voltar um ou mais pontos, para novos cálculos com um novo passo. Tal procedimento é necessário apenas quando é preciso diminuir os passos pela metade. Se for necessário dobrar os passos, não é preciso voltar pontos, e o procedure não é chamad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hange</w:t>
      </w:r>
      <w:r>
        <w:rPr>
          <w:rFonts w:eastAsia="Arial" w:cs="Arial" w:ascii="Arial" w:hAnsi="Arial"/>
          <w:sz w:val="24"/>
          <w:szCs w:val="24"/>
        </w:rPr>
        <w:t>: semelhante ao procedure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muda</w:t>
      </w:r>
      <w:r>
        <w:rPr>
          <w:rFonts w:eastAsia="Arial" w:cs="Arial" w:ascii="Arial" w:hAnsi="Arial"/>
          <w:sz w:val="24"/>
          <w:szCs w:val="24"/>
        </w:rPr>
        <w:t>, mas opera com vetor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unchange</w:t>
      </w:r>
      <w:r>
        <w:rPr>
          <w:rFonts w:eastAsia="Arial" w:cs="Arial" w:ascii="Arial" w:hAnsi="Arial"/>
          <w:sz w:val="24"/>
          <w:szCs w:val="24"/>
        </w:rPr>
        <w:t xml:space="preserve">: Assim como o procedure </w:t>
      </w:r>
      <w:r>
        <w:rPr>
          <w:rFonts w:eastAsia="Arial" w:cs="Arial" w:ascii="Arial" w:hAnsi="Arial"/>
          <w:i/>
          <w:iCs/>
          <w:sz w:val="24"/>
          <w:szCs w:val="24"/>
        </w:rPr>
        <w:t>unmuda</w:t>
      </w:r>
      <w:r>
        <w:rPr>
          <w:rFonts w:eastAsia="Arial" w:cs="Arial" w:ascii="Arial" w:hAnsi="Arial"/>
          <w:sz w:val="24"/>
          <w:szCs w:val="24"/>
        </w:rPr>
        <w:t xml:space="preserve">, passa os valores uma coluna à direita, mas lida apenas com vetores. É útil nos mesmos casos citados para o procedure </w:t>
      </w:r>
      <w:r>
        <w:rPr>
          <w:rFonts w:eastAsia="Arial" w:cs="Arial" w:ascii="Arial" w:hAnsi="Arial"/>
          <w:i/>
          <w:iCs/>
          <w:sz w:val="24"/>
          <w:szCs w:val="24"/>
        </w:rPr>
        <w:t>unmud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A utilização dos procedures acima descritos torna-se necessária, já que pode haver muitas iterações para cada método, e não é viável criar matrizes que armazenem todos os valores de todas as iterações. Desse modo, são usadas matrizes e vetores de apenas 4 colunas, que podem armazenar os resultados da última iteração e os 3 últimos resultados, que podem ser úteis, como mostram os procedures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unmuda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i/>
          <w:iCs/>
          <w:sz w:val="24"/>
          <w:szCs w:val="24"/>
        </w:rPr>
        <w:t>unchange</w:t>
      </w:r>
      <w:r>
        <w:rPr>
          <w:rFonts w:eastAsia="Arial" w:cs="Arial" w:ascii="Arial" w:hAnsi="Arial"/>
          <w:sz w:val="24"/>
          <w:szCs w:val="24"/>
        </w:rPr>
        <w:t>, quando ocorre diminuição do pass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RK4</w:t>
      </w:r>
      <w:r>
        <w:rPr>
          <w:rFonts w:eastAsia="Arial" w:cs="Arial" w:ascii="Arial" w:hAnsi="Arial"/>
          <w:sz w:val="24"/>
          <w:szCs w:val="24"/>
        </w:rPr>
        <w:t xml:space="preserve">: procedure que recebe o passo </w:t>
      </w:r>
      <w:r>
        <w:rPr>
          <w:rFonts w:eastAsia="Arial" w:cs="Arial" w:ascii="Arial" w:hAnsi="Arial"/>
          <w:i/>
          <w:iCs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, o indicador de passo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j</w:t>
      </w:r>
      <w:r>
        <w:rPr>
          <w:rFonts w:eastAsia="Arial" w:cs="Arial" w:ascii="Arial" w:hAnsi="Arial"/>
          <w:sz w:val="24"/>
          <w:szCs w:val="24"/>
        </w:rPr>
        <w:t xml:space="preserve"> (1 ou 2), variáveis de controle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mark</w:t>
      </w:r>
      <w:r>
        <w:rPr>
          <w:rFonts w:eastAsia="Arial" w:cs="Arial" w:ascii="Arial" w:hAnsi="Arial"/>
          <w:sz w:val="24"/>
          <w:szCs w:val="24"/>
        </w:rPr>
        <w:t xml:space="preserve"> e </w:t>
      </w:r>
      <w:r>
        <w:rPr>
          <w:rFonts w:eastAsia="Arial" w:cs="Arial" w:ascii="Arial" w:hAnsi="Arial"/>
          <w:i/>
          <w:iCs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 e calcula a velocidade </w:t>
      </w:r>
      <w:r>
        <w:rPr>
          <w:rFonts w:eastAsia="Arial" w:cs="Arial" w:ascii="Arial" w:hAnsi="Arial"/>
          <w:i/>
          <w:iCs/>
          <w:sz w:val="24"/>
          <w:szCs w:val="24"/>
        </w:rPr>
        <w:t>vel</w:t>
      </w:r>
      <w:r>
        <w:rPr>
          <w:rFonts w:eastAsia="Arial" w:cs="Arial" w:ascii="Arial" w:hAnsi="Arial"/>
          <w:sz w:val="24"/>
          <w:szCs w:val="24"/>
        </w:rPr>
        <w:t xml:space="preserve"> para cada iter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Este procedure tem como objetivo preencher todas as matrizes </w:t>
      </w:r>
      <w:r>
        <w:rPr>
          <w:rFonts w:eastAsia="Arial" w:cs="Arial" w:ascii="Arial" w:hAnsi="Arial"/>
          <w:i/>
          <w:iCs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 e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 e, por meio destas, preencher os vetores </w:t>
      </w:r>
      <w:r>
        <w:rPr>
          <w:rFonts w:eastAsia="Arial" w:cs="Arial" w:ascii="Arial" w:hAnsi="Arial"/>
          <w:i/>
          <w:iCs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 e </w:t>
      </w:r>
      <w:r>
        <w:rPr>
          <w:rFonts w:eastAsia="Arial" w:cs="Arial" w:ascii="Arial" w:hAnsi="Arial"/>
          <w:i/>
          <w:iCs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. Com os valores de </w:t>
      </w:r>
      <w:r>
        <w:rPr>
          <w:rFonts w:eastAsia="Arial" w:cs="Arial" w:ascii="Arial" w:hAnsi="Arial"/>
          <w:i/>
          <w:iCs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 e </w:t>
      </w:r>
      <w:r>
        <w:rPr>
          <w:rFonts w:eastAsia="Arial" w:cs="Arial" w:ascii="Arial" w:hAnsi="Arial"/>
          <w:i/>
          <w:iCs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 calcula-se a velocidade total do paraquedista para aquela iteraçã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O grande problema de lidar com 2 passos diferentes simultaneamente está no fato de um ter que passar pelo dobro do número de iterações que o outro, para que ambos “caminhem” juntos. Por isso, no programa principal, se estivermos lidando com </w:t>
      </w:r>
      <w:r>
        <w:rPr>
          <w:rFonts w:eastAsia="Arial" w:cs="Arial" w:ascii="Arial" w:hAnsi="Arial"/>
          <w:i/>
          <w:iCs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 xml:space="preserve">=2, isto é, passo 2, o procedure </w:t>
      </w:r>
      <w:r>
        <w:rPr>
          <w:rFonts w:eastAsia="Arial" w:cs="Arial" w:ascii="Arial" w:hAnsi="Arial"/>
          <w:i/>
          <w:iCs/>
          <w:sz w:val="24"/>
          <w:szCs w:val="24"/>
        </w:rPr>
        <w:t>RK4</w:t>
      </w:r>
      <w:r>
        <w:rPr>
          <w:rFonts w:eastAsia="Arial" w:cs="Arial" w:ascii="Arial" w:hAnsi="Arial"/>
          <w:sz w:val="24"/>
          <w:szCs w:val="24"/>
        </w:rPr>
        <w:t xml:space="preserve"> será chamado 2 vezes, pois o passo 2 é metade do passo 1. Mas se o erro de truncamento estiver grande demais, devemos voltar um ponto para o passo 1 e dois pontos para passo 2, e recomeçar destes pontos com os novos passos. Para tal controle, servem as variáveis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mark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i/>
          <w:iCs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, anteriormente citada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3.3.Corpo Principal do Program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pós a tela principal, o usuário escolhe a opção desejada e o programa chama as funções necessárias. No final, as respostas são impressas na tela 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Runge-Kutta</w:t>
      </w:r>
      <w:r>
        <w:rPr>
          <w:rFonts w:eastAsia="Arial" w:cs="Arial" w:ascii="Arial" w:hAnsi="Arial"/>
          <w:sz w:val="24"/>
          <w:szCs w:val="24"/>
        </w:rPr>
        <w:t>: Caso o operador escolha a opção “1”, terá início o método de Runge-Kutta, com passo variável baseado em estimativas do erro de truncamento. Neste caso, os valores iniciais de x, y, p e r são passados para os vetores de mesmo nome, na coluna mais à direita. Cada vez que o procedimento RK4 for chamado, os procedimentos muda e change serão chamados também, de modo que os dados da iteração atual sejam guardados sempre na coluna mais à direita. Dados das 3 iterações anteriores permanecerão guardados nos vetores e matriz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Se estivermos lidando com o passo 2, metade do passo 1, RK4 deverá ser chamado 2 vezes para cada vez que o procedure é chamado com passo 1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Se o erro for muito grande, os procedures unmuda e unchange serão chamados para que novos valores sejam calculados com o novo passo a partir dos últimos valores cujo erro ainda estava dentro dos limites. No caso de lidarmos com o passo 2, os procedures unmuda e unchange serão chamados duas vezes, para que os dois passos continuem “caminhando juntos”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O processo acima deverá se repetir até que a nova velocidade calculada seja maior que a velocidade anterior. Quando isso acontecer, teremos determinado a velocidade mínima, e o somatório de passos representará o temp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É importante notar que se o passo tiver que ser diminuído, a variável tempo também sofrerá a subtração do passo, e a adição do novo passo. A variável tempo baseia-se apenas no passo 1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>Runge-Kutta com Collatz</w:t>
      </w:r>
      <w:r>
        <w:rPr>
          <w:rFonts w:eastAsia="Arial" w:cs="Arial" w:ascii="Arial" w:hAnsi="Arial"/>
          <w:sz w:val="24"/>
          <w:szCs w:val="24"/>
        </w:rPr>
        <w:t>: Se o operador escolher a opção “2”,entrará em funcionamento o método de Runge-Kutta com critério de Collatz. A única diferença em relação ao processo anterior é que em vez de verificar estimativas de erro de truncamento, o programa vai calcular um novo número baseado no critério de Collatz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 este número for maior que alguns milésimos, o passo deverá ser diminuído. No caso, o valor de comparação adotado foi 0,001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Adams</w:t>
      </w:r>
      <w:r>
        <w:rPr>
          <w:rFonts w:eastAsia="Arial" w:cs="Arial" w:ascii="Arial" w:hAnsi="Arial"/>
          <w:sz w:val="24"/>
          <w:szCs w:val="24"/>
        </w:rPr>
        <w:t>: Se o operador escolher a opção “3”, o problema será resolvido pelo método de Adams. Para o método de Adams, são necessários 3 pontos iniciais, que neste programa serão calculados por Runge-Kutta de 4a. ordem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O programa usará o método de Runge-Kutta de 4a. ordem com critério de Collatz várias vezes, sempre comparando o passo. Quando o passo estabilizar por 5 iterações, o método calculará os pontos desde o começo, mas com o passo determinad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A função </w:t>
      </w:r>
      <w:r>
        <w:rPr>
          <w:rFonts w:eastAsia="Arial" w:cs="Arial" w:ascii="Arial" w:hAnsi="Arial"/>
          <w:i/>
          <w:iCs/>
          <w:sz w:val="24"/>
          <w:szCs w:val="24"/>
        </w:rPr>
        <w:t>Adams</w:t>
      </w:r>
      <w:r>
        <w:rPr>
          <w:rFonts w:eastAsia="Arial" w:cs="Arial" w:ascii="Arial" w:hAnsi="Arial"/>
          <w:sz w:val="24"/>
          <w:szCs w:val="24"/>
        </w:rPr>
        <w:t xml:space="preserve"> será então chamada diversas vezes para calcular a velocidade e retornar uma estimativa do erro de truncamento. Tal estimativa de erro será verificada e, se for maior que um limite superior, ocorrerá mudança de passo, na seguinte ordem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O programa volta dois pontos atrás com o procedure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unchang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>Usando Runge-Kutta de 4a. ordem com critério de Collatz, e com o passo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h</w:t>
      </w:r>
      <w:r>
        <w:rPr>
          <w:rFonts w:eastAsia="Arial" w:cs="Arial" w:ascii="Arial" w:hAnsi="Arial"/>
          <w:sz w:val="24"/>
          <w:szCs w:val="24"/>
        </w:rPr>
        <w:t xml:space="preserve"> dividido por 2, novos pontos serão calculad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i/>
          <w:iCs/>
          <w:sz w:val="24"/>
          <w:szCs w:val="24"/>
        </w:rPr>
        <w:t>Adams</w:t>
      </w:r>
      <w:r>
        <w:rPr>
          <w:rFonts w:eastAsia="Arial" w:cs="Arial" w:ascii="Arial" w:hAnsi="Arial"/>
          <w:sz w:val="24"/>
          <w:szCs w:val="24"/>
        </w:rPr>
        <w:t xml:space="preserve"> prossegue com os novos pontos determinados por Runge-Kutta, sempre verificando a estimativa de erro de truncamento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ssim como nos outros dois métodos anteriores, o programa vai parar quando a velocidade da iteração atual for superior à velocidade anterior. Esta última será então a velocidade mínima procurada e o tempo, como descrito anteriormente, será o somatório dos pass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Ao escolher a opção “4”, o operador fornecerá à variável booleana </w:t>
      </w:r>
      <w:r>
        <w:rPr>
          <w:rFonts w:eastAsia="Arial" w:cs="Arial" w:ascii="Arial" w:hAnsi="Arial"/>
          <w:i/>
          <w:iCs/>
          <w:sz w:val="24"/>
          <w:szCs w:val="24"/>
        </w:rPr>
        <w:t>continua</w:t>
      </w:r>
      <w:r>
        <w:rPr>
          <w:rFonts w:eastAsia="Arial" w:cs="Arial" w:ascii="Arial" w:hAnsi="Arial"/>
          <w:sz w:val="24"/>
          <w:szCs w:val="24"/>
        </w:rPr>
        <w:t xml:space="preserve"> o valor </w:t>
      </w:r>
      <w:r>
        <w:rPr>
          <w:rFonts w:eastAsia="Arial" w:cs="Arial" w:ascii="Arial" w:hAnsi="Arial"/>
          <w:i/>
          <w:iCs/>
          <w:sz w:val="24"/>
          <w:szCs w:val="24"/>
        </w:rPr>
        <w:t>false</w:t>
      </w:r>
      <w:r>
        <w:rPr>
          <w:rFonts w:eastAsia="Arial" w:cs="Arial" w:ascii="Arial" w:hAnsi="Arial"/>
          <w:sz w:val="24"/>
          <w:szCs w:val="24"/>
        </w:rPr>
        <w:t>, saindo do program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Conclus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e acordo com os dados apresentados no item anterior, pode-se concluir que o método mais preciso para a resolução do problema proposto foi o método de Adams, seguido pelo método de Runge-Kutta de 4a. ordem com critério de Collatz , e finalmente pelo método de Runge-Kutta sem critério de Collatz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Para chegar a tal conclusão, os valores dos limites de erros de truncamento que existem no programa foram arranjados de modo a deixar o tempo de processamento dos 3 métodos aproximadamente igual. Feito isto, foram analisados os valores limites dos erros de truncamento, e o método considerado como “mais preciso” tinha os menores valores de comparação de erro de truncament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sta classificação de precisão foi feita baseada em um problema específico, mas pode ser extendida a outros casos. Desse modo, pode-se concluir que o melhor método de resolução de equações diferenciais simultâneas é o método de Adams, seguido pelo método de Runge-Kutta de 4a. ordem com critério de Collatz e pelo método de Runge-Kutta de 4a. ordem sem critério de Collatz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6.Software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[1] Quick Pascal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[2] Microsoft Excell Versão 5.0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7.Gráfico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O gráfico 1 mostra a curva velocidade X tempo dada pelo método de Runge-Kutta de 4a. ordem. O gráfico 2 mostra a curva velocidade X tempo dada pelo método de Adams. Não foi plotado o gráfico referente ao método de Runge-Kutta de 4a. ordem com critério de Collatz porque não há diferenças sensíveis entre as curvas. A única diferença é que no gráfico do critério de Collatz, o número de pontos poderia ser um pouco menor, mas sem comprometer o formato da curv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8.Listagem do programa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rogram EP2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st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g=32.2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vf=160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yp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opcoes=1..4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matriz=array[1..2, 1..4, 1..4]of real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vetor=array[1..2, 1..4]of real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passo=array[1..2]of real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var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u, opcao, j:opcoes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continua, sair, mark:boolean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k, l, m, n:matriz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y, x, p, r:vetor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collatz, tempo, vel_ant, veloc, et:real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h, vel:passo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V_pred,V_corr,last_V,V:real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P_preditor,R_preditor,P_corretor,R_corretor:real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d, loop,i:integer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unction f1(a, b:real):real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begi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f1:=(g/sqr(vf))*sqrt(sqr(a)+sqr(b))*b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nd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unction f2(a, b:real):real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begi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f2:=g-(g/sqr(vf))*sqrt(sqr(a)+sqr(b))*a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nd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unction Adams(h:real):real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{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dams e uma "pseudo function" que recebe um valor de h e retorna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uma estimativa de erro de truncamento relativa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begi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{Preditor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_preditor:= p[1][4] + (h/24) *( 55 * f1(r[1][4],p[1][4]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>-  59 * f1(r[1][3],p[1][3]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>+  37 * f1(r[1][2],p[1][2]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>-  9  * f1(r[1][1],p[1][1])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_preditor:= r[1][4] - (h/24) *( 55 * f2(r[1][4],p[1][4]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>-  59 * f2(r[1][3],p[1][3]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>+  37 * f2(r[1][2],p[1][2]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>-   9 * f2(r[1][1],p[1][1])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{Corretor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_corretor:= p[1][4] + (h/24) * ( 9 * f1(R_preditor,P_preditor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>- 19 * f1(r[1][4],p[1][4]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>+  5 * f1(r[1][3],p[1][3]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>-      f1(r[1][2],p[1][2])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_corretor:= r[1][4] - (h/24) * ( 9 * f2(R_preditor,P_preditor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>- 19 * f2(r[1][4],p[1][4]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>+  5 * f2(r[1][3],p[1][3]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>-      f2(r[1][2],p[1][2])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V_pred:= sqrt(P_preditor*P_preditor + R_preditor*R_preditor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V_corr:= sqrt(P_corretor*P_corretor + R_corretor*R_corretor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dams:= -(19/270) * (V_corr - V_pred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nd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rocedure muda(var w:matriz; j:opcoes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var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d, i:opcoes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begi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for i:=1 to 3 do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begi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>for d:=1 to 4 do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>w[j][d][i]:=w[j][d][i+1]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end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nd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rocedure unmuda(var w:matriz; j:opcoes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var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d, i:opcoes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begi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for i:=3 downto 1 do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begi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>for d:=1 to 4 do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>w[j][d][i+1]:=w[j][d][i]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end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nd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rocedure change(var w:vetor; j:opcoes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var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i:opcoes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begi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for i:=1 to 3 do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>w[j][i]:=w[j][i+1]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nd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rocedure unchange(var w:vetor; j:opcoes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var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i:opcoes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begi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for i:=3 downto 1 do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>w[j][i+1]:=w[j][i]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nd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rocedure RK4(h:real; j:opcoes; var vel:passo; var mark:boolean; u:opcoes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begi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n[j][1][4]:=f2(r[j][4], p[j][4]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m[j][1][4]:=f1(r[j][4], p[j][4]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n[j][2][4]:=f2(r[j][4]+(h/2)*n[j][1][4],p[j][4]+(h/2)*m[j][1][4]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m[j][2][4]:=f1(r[j][4]+(h/2)*n[j][1][4], p[j][4]+(h/2)*m[j][1][4]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n[j][3][4]:=f2(r[j][4]+(h/2)*n[j][2][4], p[j][4]+(h/2)*m[j][2][4]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m[j][3][4]:=f1(r[j][4]+(h/2)*n[j][2][4], p[j][4]+(h/2)*m[j][2][4]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n[j][4][4]:=f2(r[j][4]+h*n[j][3][4], p[j][4]+h*m[j][3][4]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m[j][4][4]:=f1(r[j][4]+h*n[j][3][4], p[j][4]+h*m[j][3][4]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k[j][1][4]:=r[j][4]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k[j][2][4]:=r[j][4]+(h/2)*n[j][1][4]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k[j][3][4]:=r[j][4]+(h/2)*n[j][2][4]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k[j][4][4]:=r[j][4]+h*n[j][3][4]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l[j][1][4]:=p[j][4]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l[j][2][4]:=p[j][4]+(h/2)*m[j][1][4]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l[j][3][4]:=p[j][4]+(h/2)*m[j][2][4]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l[j][4][4]:=p[j][4]+h*m[j][3][4]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y[j][4]:=y[j][3]+(h/6)*(k[j][1][4]+2*k[j][2][4]+2*k[j][3][4]+k[j][4][4]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x[j][4]:=x[j][3]+(h/6)*(l[j][1][4]+2*l[j][2][4]+2*l[j][3][4]+l[j][4][4]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p[j][4]:=p[j][3]-(h/6)*(m[j][1][4]+2*m[j][2][4]+2*m[j][3][4]+m[j][4][4]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r[j][4]:=r[j][3]+(h/6)*(n[j][1][4]+2*n[j][2][4]+2*n[j][3][4]+n[j][4][4]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vel[j]:=sqrt(sqr(p[j][4])+sqr(r[j][4])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if((u=2)and(j=2))the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begi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>change(y, j);</w:t>
        <w:tab/>
        <w:tab/>
        <w:t>change(x, j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>change(p, j);</w:t>
        <w:tab/>
        <w:tab/>
        <w:t>change(r, j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>muda(k, j);</w:t>
        <w:tab/>
        <w:tab/>
        <w:tab/>
        <w:t>muda(l, j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>muda(m, j);</w:t>
        <w:tab/>
        <w:tab/>
        <w:tab/>
        <w:t>muda(n, j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end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nd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begi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continua:=true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while (continua=true) do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begi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>for i:=1 to 5 do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>writeln(''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>writeln('                 RESOLU€ÇO DE SISTEMAS DE E. D. O.'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>writeln('          _________________________________________________'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>writeln(''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>writeln('Escolha uma op‡Æo:'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>writeln('[1] Resolu‡Æo por Runge-Kutta;'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>writeln('[2] Resolu‡Æo por Runge-Kutta com crit‚rio de Collatz;'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>writeln('[3] Resolu‡Æo pelo m‚todo de Adams;'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>writeln('[4] Sair.'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>for i:=1 to 15 do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>writeln(''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>readln(opcao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>for j:=1 to 2 do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>begi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>x[j][4]:=0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>p[j][4]:=440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>y[j][4]:=0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>r[j][4]:=0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>h[1]:=1;    {passo inicial, aleat¢rio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>h[2]:=h[1]/2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>end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>if(opcao=1) or (opcao=2) or (opcao=3)the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 xml:space="preserve">  writeln(' Por favor, aguarde alguns instantes.'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>if((opcao=1)or(opcao=2)) the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>begi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>for i:=1 to 4 do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>begi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for d:=1 to 4 do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begin             {zerar as matrizes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for j:=1 to 2 do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begi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ab/>
        <w:t>k[j][d][i]:=0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ab/>
        <w:t>l[j][d][i]:=0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ab/>
        <w:t>m[j][d][i]:=0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ab/>
        <w:t>n[j][d][i]:=0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end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end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>end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>sair:=false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>mark:=false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>tempo:=0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>i:=0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>vel_ant:=440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>while(sair=false) do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>begi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j:=1;                   u:=1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muda(k, j);</w:t>
        <w:tab/>
        <w:tab/>
        <w:tab/>
        <w:t>muda(l, j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muda(m, j);</w:t>
        <w:tab/>
        <w:tab/>
        <w:tab/>
        <w:t>muda(n, j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change(y, j);</w:t>
        <w:tab/>
        <w:tab/>
        <w:t>change(x, j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change(p, j);</w:t>
        <w:tab/>
        <w:tab/>
        <w:t>change(r, j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RK4(h[j], j, vel, mark, u);  tempo:=tempo+h[1]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collatz:=abs((k[j][3][4]-k[j][2][4])/(k[j][2][4]-k[j][1][4])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if(opcao=1)the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>begi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j:=2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muda(k, j);</w:t>
        <w:tab/>
        <w:tab/>
        <w:tab/>
        <w:t>muda(l, j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muda(m, j);</w:t>
        <w:tab/>
        <w:tab/>
        <w:tab/>
        <w:t>muda(n, j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change(y, j);</w:t>
        <w:tab/>
        <w:tab/>
        <w:t>change(x, j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change(p, j);</w:t>
        <w:tab/>
        <w:tab/>
        <w:t>change(r, j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for u:=2 downto 1 do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RK4(h[j], j, vel, mark, u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et:=16*(vel[2]-vel[1])/15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if(abs(et)&gt;0.5)the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begi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tempo:=tempo-h[1]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h[1]:=h[1]/2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h[2]:=h[2]/2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mark:=true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for j:=1 to 2 do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begi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ab/>
        <w:t>unchange(x, j);</w:t>
        <w:tab/>
        <w:t>unchange(y, j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ab/>
        <w:t>unchange(p, j);</w:t>
        <w:tab/>
        <w:t>unchange(r, j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ab/>
        <w:t>unmuda(k, j);</w:t>
        <w:tab/>
        <w:t>unmuda(l, j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ab/>
        <w:t>unmuda(m, j);</w:t>
        <w:tab/>
        <w:t>unmuda(n, j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end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if(j=2)the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begi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ab/>
        <w:t>unchange(x, 2);</w:t>
        <w:tab/>
        <w:t>unchange(y, 2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ab/>
        <w:t>unchange(p, 2);</w:t>
        <w:tab/>
        <w:t>unchange(r, 2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ab/>
        <w:t>unmuda(k, 2);</w:t>
        <w:tab/>
        <w:t>unmuda(l, 2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ab/>
        <w:t>unmuda(m, 2);</w:t>
        <w:tab/>
        <w:t>unmuda(n, 2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end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end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els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mark:=false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if(abs(et)&lt;0.005) the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begi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h[1]:=2*h[1]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h[2]:=2*h[2]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end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if(mark=false)the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begi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veloc:=(vel[1]+vel[2])/2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if(veloc&gt;vel_ant) the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begi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ab/>
        <w:t>writeln('A velocidade m¡nima ‚: ',vel_ant:1:4,' ft/s'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ab/>
        <w:t>writeln('O tempo at‚ velocidade m¡nima ‚: ',tempo:1:4,' s'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ab/>
        <w:t>read(j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ab/>
        <w:t>sair:=true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end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vel_ant:=veloc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change(y, j);</w:t>
        <w:tab/>
        <w:tab/>
        <w:t>change(x, j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change(p, j);</w:t>
        <w:tab/>
        <w:tab/>
        <w:t>change(r, j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muda(k, j);</w:t>
        <w:tab/>
        <w:tab/>
        <w:tab/>
        <w:t>muda(l, j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muda(m, j);</w:t>
        <w:tab/>
        <w:tab/>
        <w:tab/>
        <w:t>muda(n, j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end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>end;{if opcao=1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>if(opcao=2)the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>begi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if(collatz&gt;0.001)the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begi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tempo:=tempo-h[1]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h[1]:=h[1]/2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h[2]:=h[2]/2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mark:=true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unchange(x, 1);</w:t>
        <w:tab/>
        <w:tab/>
        <w:t>unchange(y, 1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unchange(p, 1);</w:t>
        <w:tab/>
        <w:tab/>
        <w:t>unchange(r, 1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unmuda(k, 1);</w:t>
        <w:tab/>
        <w:tab/>
        <w:tab/>
        <w:t>unmuda(l, 1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unmuda(m, 1);</w:t>
        <w:tab/>
        <w:tab/>
        <w:tab/>
        <w:t>unmuda(n, 1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end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els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if(vel[1]&gt;vel_ant) the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begi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 xml:space="preserve">         writeln('A velocidade m¡nima ‚: ',vel_ant:1:4,' ft/s'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 xml:space="preserve">   writeln('O tempo at‚ velocidade m¡nima ‚: ',tempo:1:4,' s'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read(j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sair:=true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end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if (collatz&lt;=0.001) the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vel_ant:=vel[1]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end; {if opcao=2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>end; {if opcao=1 ou 2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>end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>if(opcao=3)the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>Begi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>d:=0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>last_v:=440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>while(d&lt;4)do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>begi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Tempo:=0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j:=1;             u:=1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muda(k, j);</w:t>
        <w:tab/>
        <w:tab/>
        <w:tab/>
        <w:t>muda(l, j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muda(m, j);</w:t>
        <w:tab/>
        <w:tab/>
        <w:tab/>
        <w:t>muda(n, j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change(y, j);</w:t>
        <w:tab/>
        <w:tab/>
        <w:t>change(x, j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change(p, j);</w:t>
        <w:tab/>
        <w:tab/>
        <w:t>change(r, j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RK4(h[j], j, vel, mark, u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tempo:=tempo+h[1]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 xml:space="preserve">            collatz:=abs((k[j][3][4]-k[j][2][4])/(k[j][2][4]-k[j][1][4])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if(collatz&gt;0.001)the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begi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d:=0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tempo:=tempo-h[1]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h[1]:=h[1]/2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mark:=true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unchange(x, 1);</w:t>
        <w:tab/>
        <w:tab/>
        <w:t>unchange(y, 1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unchange(p, 1);</w:t>
        <w:tab/>
        <w:tab/>
        <w:t>unchange(r, 1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unmuda(k, 1);</w:t>
        <w:tab/>
        <w:tab/>
        <w:tab/>
        <w:t>unmuda(l, 1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unmuda(m, 1);</w:t>
        <w:tab/>
        <w:tab/>
        <w:tab/>
        <w:t>unmuda(n, 1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end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els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d:=d+1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>end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>if(d&gt;=4)the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>begi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x[j][4]:=0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p[j][4]:=440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y[j][4]:=0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r[j][4]:=0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for loop:=1 to 3 do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begi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muda(k, j);</w:t>
        <w:tab/>
        <w:tab/>
        <w:tab/>
        <w:t>muda(l, j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muda(m, j);</w:t>
        <w:tab/>
        <w:tab/>
        <w:tab/>
        <w:t>muda(n, j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change(y, j);</w:t>
        <w:tab/>
        <w:tab/>
        <w:t>change(x, j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change(p, j);</w:t>
        <w:tab/>
        <w:tab/>
        <w:t>change(r, j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RK4(h[j], j, vel, mark, u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end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et:=adams(h[1]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last_V:=sqrt(p[j][4]*p[j][4] + r[j][4]*r[j][4]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V:=V_corr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>end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>while (V &lt; last_V) do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>begi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for loop := 0 to 3 do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begi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p[j][loop]:=p[j][loop+1]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r[j][loop]:=r[j][loop+1]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end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Tempo:=Tempo+h[1]/4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p[j][4]:=P_corretor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r[j][4]:=R_corretor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et:=adams(h[1]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last_V:=V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V:=sqrt(sqr(P_corretor) + sqr(R_corretor)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if(et&gt;0.05)the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begi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unmuda(k, j);</w:t>
        <w:tab/>
        <w:tab/>
        <w:tab/>
        <w:t>unmuda(l, j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unmuda(m, j);</w:t>
        <w:tab/>
        <w:tab/>
        <w:tab/>
        <w:t>unmuda(n, j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unchange(y, j);</w:t>
        <w:tab/>
        <w:tab/>
        <w:t>unchange(x, j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unchange(p, j);</w:t>
        <w:tab/>
        <w:tab/>
        <w:t>unchange(r, j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h[1]:=h[1]/2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RK4(h[j], j, vel, mark, u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for loop:=1 to 2 do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begi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ab/>
        <w:t>muda(k, j);</w:t>
        <w:tab/>
        <w:tab/>
        <w:tab/>
        <w:t>muda(l, j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ab/>
        <w:t>muda(m, j);</w:t>
        <w:tab/>
        <w:tab/>
        <w:tab/>
        <w:t>muda(n, j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ab/>
        <w:t>change(y, j);</w:t>
        <w:tab/>
        <w:tab/>
        <w:t>change(x, j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ab/>
        <w:t>change(p, j);</w:t>
        <w:tab/>
        <w:tab/>
        <w:t>change(r, j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ab/>
        <w:t>RK4(h[j], j, vel, mark, u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end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end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if(et&lt;0.005)the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ab/>
        <w:t>h[1]:=h[1]*2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>end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>if(v&gt;=last_v)the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>begi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writeln('A velocidade m¡nima ‚: ',V:1:4,' ft/s'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writeln('O tempo at‚ velocidade m¡nima ‚: ',Tempo:1:4,' s'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ab/>
        <w:t>read(j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>end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>End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>if (opcao=4) the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>continua:=false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>writeln(''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>writeln('Obrigado por utilizar mais um produto PC&amp;JM Corp.')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end;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nd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c301_2.doc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0T18:16:00Z</dcterms:created>
  <dc:creator>Paulo Cesar Debenest</dc:creator>
  <dc:description/>
  <dc:language>en-US</dc:language>
  <cp:lastModifiedBy>Paulo Cesar Debenest</cp:lastModifiedBy>
  <cp:lastPrinted>1996-05-20T23:11:00Z</cp:lastPrinted>
  <dcterms:modified xsi:type="dcterms:W3CDTF">1997-09-12T21:25:00Z</dcterms:modified>
  <cp:revision>15</cp:revision>
  <dc:subject/>
  <dc:title>Relatório do Exercício Programa de Integração Numérica</dc:title>
</cp:coreProperties>
</file>