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 - Resum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studou-se o funcionamento de uma bomba centrífuga, utilizando uma instalação com condutos, balança, manômetro, vacuômetro, amperímetro, voltímetro, wattímetro e registro, de acordo com o esquema apresentado no item 5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Realizou-se a medida de oito vazões diferentes e, com esses valores, construíram-se  os  gráficos  relativos  a  potência ( W ), vazão ( Q ),  perda  de  carga  ( Hm ), rendimento ( </w:t>
      </w:r>
      <w:r>
        <w:rPr>
          <w:rFonts w:eastAsia="Symbol" w:cs="Symbol" w:ascii="Symbol" w:hAnsi="Symbol"/>
          <w:sz w:val="24"/>
        </w:rPr>
        <w:t></w:t>
      </w:r>
      <w:r>
        <w:rPr>
          <w:b/>
          <w:sz w:val="24"/>
        </w:rPr>
        <w:t xml:space="preserve"> </w:t>
      </w:r>
      <w:r>
        <w:rPr>
          <w:sz w:val="24"/>
        </w:rPr>
        <w:t>), coeficiente manométrico ( Ch ), coeficiente de vazão ( Cq ) para representar as curvas características de uma bomba e de uma família de bomba semelhante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- Obje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objetivos são centrados nos iten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Aplicação da análise dimensional e teoria de semelhança no estudo de máquinas de fluxo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Levantamento das curvas características de uma bomba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Simulação do funcionamento de uma bomba com mudança de fluido e das dimensões do ro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3 - Fundamentos teó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variáveis de interesse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Hm - altura manométrica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Q    - vazão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W   - potência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   </w:t>
      </w:r>
      <w:r>
        <w:rPr>
          <w:sz w:val="24"/>
        </w:rPr>
        <w:t>- efici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s variáveis dependem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D - diâmetro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L - comprimento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/>
      </w:pPr>
      <w:r>
        <w:rPr>
          <w:rFonts w:eastAsia="Symbol" w:cs="Symbol" w:ascii="Symbol" w:hAnsi="Symbol"/>
          <w:sz w:val="24"/>
        </w:rPr>
        <w:t></w:t>
      </w:r>
      <w:r>
        <w:rPr>
          <w:sz w:val="24"/>
        </w:rPr>
        <w:t xml:space="preserve"> </w:t>
      </w:r>
      <w:r>
        <w:rPr>
          <w:sz w:val="24"/>
        </w:rPr>
        <w:t>- rugosidade superior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>
          <w:sz w:val="24"/>
        </w:rPr>
      </w:pPr>
      <w:r>
        <w:rPr>
          <w:sz w:val="24"/>
        </w:rPr>
        <w:t>N - rotação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/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- viscosidade;</w:t>
      </w:r>
    </w:p>
    <w:p>
      <w:pPr>
        <w:pStyle w:val="Normal"/>
        <w:numPr>
          <w:ilvl w:val="0"/>
          <w:numId w:val="1"/>
        </w:numPr>
        <w:ind w:left="283" w:firstLine="71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- den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ariável independente = F( D, L, </w:t>
      </w:r>
      <w:r>
        <w:rPr>
          <w:rFonts w:eastAsia="Symbol" w:cs="Symbol" w:ascii="Symbol" w:hAnsi="Symbol"/>
          <w:sz w:val="24"/>
        </w:rPr>
        <w:t></w:t>
      </w:r>
      <w:r>
        <w:rPr>
          <w:sz w:val="24"/>
        </w:rPr>
        <w:t xml:space="preserve">, Q, N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nálise dimensional forn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implificand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4"/>
        </w:rPr>
        <w:t>, coeficiente manométric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4"/>
        </w:rPr>
        <w:t>, coeficiente de potênc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 coeficiente de vaz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QH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</w:rPr>
        <w:t>, rendimento em bomb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o estudo das máquinas hidráulicas devem ser analisados os seguintes adimensionais:  Ch,  Cq,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  O  funcionamento  de  uma  máquina  hidráulica  pode  ser caracterizado  pelo  levantamento  em  laboratório  de  suas  curvas  características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Hm = f (Q) e W = f(Q). Já o funcionamento de uma família de máquinas hidráulicas dinamicamente semelhantes, levantam-se as curvas de Ch = f(Cq) e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f(Cq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a análise dimensional, realizou-se o cálculo da altura manométrica         Hm, envolvendo as seguintes grandezas obtidas experiment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Pe: pressão de entrada (medida no vacuômetro)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Ps: pressão de saída (medida no manômetro);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Zv: cota do vacuômetro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Zm: cota do manômetro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Q: vaz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 partir dos valores de vazão (Q) obtidos e do diâmetro das seções, calcularam-se as velocidades de entrada (Ve) e saída (Vs), através das equ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Û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álculo da altura manométrica através da equação de Bernoul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v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cálculo das potências envolvidas na experiência, consideraram-se as grandez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P - potência da bomba (medida no wattímetro em W)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I - corrente (medida no amperímetro em A)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</w:rPr>
      </w:pPr>
      <w:r>
        <w:rPr>
          <w:sz w:val="24"/>
        </w:rPr>
        <w:t>V - tensão (medida no voltímetro em 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calcular o rendimento t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IV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AREN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TIV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PARENT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IV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IV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ARENTE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 - Metodologia Experimen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cedimento seguido inicia-se com a tomada de oito medidas com vazões diferentes, conforme o método descrito: regulando a vazão através de um registro, armazenou-se água em um reservatório situado sobre a base de uma balança, durante um determinado intervalo de tempo. Para cada vazão, mediu-se a pressão de entrada e saída da bomba, a tensão, a corrente e a potência no motor. Através dos dados obtidos, calculou-se a velocidade média nas seções do conduto, a carga manométrica e a potência consumida. Utilizando a teoria da análise dimensional, encontram-se os coeficientes manométrico, de vazão e de potência. Através destes coeficientes, traçaram-se as curvas que caracterizam o funcionamento de uma bomba e as que caracterizam uma família de bombas dinamicamente semelh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5- Descrição do Aparato Experi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esquema das instalações está representado na figur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 - Apresentação dos dados experimentais e dos dados calcul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dos da bomb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417" w:hanging="283"/>
        <w:jc w:val="both"/>
        <w:rPr>
          <w:sz w:val="24"/>
        </w:rPr>
      </w:pPr>
      <w:r>
        <w:rPr>
          <w:sz w:val="24"/>
        </w:rPr>
        <w:t>Velocidade de rotação: 1700 rpm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417" w:hanging="283"/>
        <w:jc w:val="both"/>
        <w:rPr>
          <w:sz w:val="24"/>
        </w:rPr>
      </w:pPr>
      <w:r>
        <w:rPr>
          <w:sz w:val="24"/>
        </w:rPr>
        <w:t>Diâmetro do rotor: 120 mm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417" w:hanging="283"/>
        <w:jc w:val="both"/>
        <w:rPr>
          <w:sz w:val="24"/>
        </w:rPr>
      </w:pPr>
      <w:r>
        <w:rPr>
          <w:sz w:val="24"/>
        </w:rPr>
        <w:t>Diâmetro do tubo de entrada da bomba: 38,8 mm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417" w:hanging="283"/>
        <w:jc w:val="both"/>
        <w:rPr>
          <w:sz w:val="24"/>
        </w:rPr>
      </w:pPr>
      <w:r>
        <w:rPr>
          <w:sz w:val="24"/>
        </w:rPr>
        <w:t>Diâmetro do tubo de saída da bomba: 29,6 m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345"/>
        <w:gridCol w:w="937"/>
        <w:gridCol w:w="286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a inic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Kg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sa fin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Kg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m = mi - m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Kg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m</m:t>
                </m:r>
              </m:oMath>
            </m:oMathPara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s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.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z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  <w:r>
              <w:rPr>
                <w:sz w:val="24"/>
              </w:rPr>
              <w:t xml:space="preserve"> (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m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m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,1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1,0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3,2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1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5,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 0,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5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,6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 0,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,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3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4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1,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 0,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8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1 - Determinação da vaz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0"/>
        <w:gridCol w:w="278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cuômet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.(P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ômet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>.(P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2 - Cálculo das pressõ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651"/>
        <w:gridCol w:w="1579"/>
        <w:gridCol w:w="144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iv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par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Potên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</w:rPr>
              <w:t>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8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9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9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8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8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8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8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3 - Cálculo da potên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7"/>
        <w:gridCol w:w="39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ocidade de entra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m/s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ocidade de saí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m/s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9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4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4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7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,0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1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,6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5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,4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8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,8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,8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,9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4 - Determinação das velocidad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30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m )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,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,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,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3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,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2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,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,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1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,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5 - Determinação da altura manomét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05"/>
        <w:gridCol w:w="2605"/>
        <w:gridCol w:w="260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t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tiva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W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at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= H.Q.</w:t>
            </w:r>
            <w:r>
              <w:rPr>
                <w:rFonts w:eastAsia="Symbol" w:cs="Symbol" w:ascii="Symbol" w:hAnsi="Symbol"/>
                <w:sz w:val="32"/>
              </w:rPr>
              <w:t>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W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til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u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8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2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9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82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2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3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4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4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73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5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19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8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4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7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78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2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4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3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56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6 - Obtenção do rend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07"/>
        <w:gridCol w:w="39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º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6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,9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,1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2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,4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5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2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7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9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Tabela 6.7 - Determinação do coeficientes adimension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7 - Respostas das questões propost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As curvas características da bomba estão representadas nos gráficos 1 e 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B) As curvas representativas das bombas dinamicamente semelhantes à ensaiada estão representadas nos gráficos 3 e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e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le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e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414"/>
        <w:jc w:val="both"/>
        <w:rPr>
          <w:sz w:val="24"/>
        </w:rPr>
      </w:pPr>
      <w:r>
        <w:rPr>
          <w:sz w:val="24"/>
        </w:rPr>
        <w:t xml:space="preserve">A curva da potência pela vazão está representada no gráfico 5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  <w:t xml:space="preserve">D) Sendo,   </w:t>
      </w:r>
    </w:p>
    <w:p>
      <w:pPr>
        <w:pStyle w:val="Normal"/>
        <w:ind w:left="1440" w:firstLine="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mos:</w:t>
      </w:r>
    </w:p>
    <w:p>
      <w:pPr>
        <w:pStyle w:val="Normal"/>
        <w:ind w:left="720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Qalignl</m:t>
              </m:r>
              <m:sSub>
                <m:e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eqArr>
                    </m:e>
                    <m:sub/>
                  </m:sSub>
                </m:e>
                <m:sub/>
              </m:sSub>
            </m:e>
          </m:eqAr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447"/>
        <w:jc w:val="both"/>
        <w:rPr>
          <w:sz w:val="24"/>
        </w:rPr>
      </w:pPr>
      <w:r>
        <w:rPr>
          <w:sz w:val="24"/>
        </w:rPr>
        <w:t>As curvas características estão representadas nos gráficos 6 e 7.</w:t>
      </w:r>
    </w:p>
    <w:p>
      <w:pPr>
        <w:pStyle w:val="Normal"/>
        <w:ind w:left="1440" w:hanging="4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4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  <w:t>8 - Análise dos resultados e conclusões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  <w:tab/>
        <w:tab/>
        <w:t>Realizadas as medidas, calculou-se os dados necessários para determinação das curvas características das bombas. Com base nessas curvas, observou-se que o rendimento atingiu os maiores valores para os maiores valores do coeficiente de vazão (Cq). O coeficiente manométrico (Ch) decresce com o aumento de Cq. Quanto a vazão, a medida que esta aumenta, a altura manométrica (Hm) decresce e a potência sofre um acrésc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que se refere às simulações, no caso do óleo, houve mudanças na potência. Na simulação com o protótipo da bomba sugerido, encontrou-se valores menores para a vazão, altura manométrica e potência. Nestas simulações, foi aplicada a teoria da semelhança e a análise dimensional, mostrando a eficácia desses métodos no trabalho com mode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resultados encontrados ficaram dentro do esperado, porem foi encontrada dificuldades nas medidas das cotas do manômetro e do vacuômetro, no controle do registro para regular a vazão e na leitura do ponteiro do wattímetro que oscilava muito. Essas dificuldades não acarretaram em maiores erros experiment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9 - Bibliograf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Apostila de laboratório de Mecânica dos Fluidos, PMC331, EPUS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9:55:00Z</dcterms:created>
  <dc:creator>Fernando Gameiro</dc:creator>
  <dc:description/>
  <dc:language>en-US</dc:language>
  <cp:lastModifiedBy>Cam</cp:lastModifiedBy>
  <cp:lastPrinted>1995-04-22T12:03:00Z</cp:lastPrinted>
  <dcterms:modified xsi:type="dcterms:W3CDTF">1999-10-18T19:55:00Z</dcterms:modified>
  <cp:revision>2</cp:revision>
  <dc:subject/>
  <dc:title>1 - Resumo</dc:title>
</cp:coreProperties>
</file>