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Índice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mo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damentos Teóricos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ologia Experimental</w:t>
        <w:tab/>
        <w:tab/>
        <w:tab/>
        <w:tab/>
        <w:tab/>
        <w:tab/>
        <w:t>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esentação de Dados Experimentais</w:t>
        <w:tab/>
        <w:tab/>
        <w:tab/>
        <w:tab/>
        <w:t>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ados Calculados e Respostas à Questões Propostas</w:t>
        <w:tab/>
        <w:t>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ão</w:t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s Bibliográficas</w:t>
        <w:tab/>
        <w:tab/>
        <w:tab/>
        <w:tab/>
        <w:tab/>
        <w:tab/>
        <w:t>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Resu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esta experiência, utilizou-se tubos de pitot com o objetivo de determinar as velocidades de água em escoamento turbulento numa determinada seção transversal de um duto.  Através de 10 destes dispositivos conectados a manômetros (e a uma linha de ar comprimido de tal forma a minimizar a altura da coluna), obteve-se perfis de velocidades na referida seção para diversas vazões decrescentes.  Pode-se então comparar as velocidades médias obtidas por dois métodos: o método das pesagens e o método da área sob o gráfico.  Com os valores obtidos, construiu-se os gráficos de V * r, V *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*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*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 v/Vmax * ((R-r)/R)</w:t>
      </w:r>
      <w:r>
        <w:rPr>
          <w:sz w:val="24"/>
          <w:szCs w:val="24"/>
          <w:vertAlign w:val="superscript"/>
        </w:rPr>
        <w:t>1/n</w:t>
      </w:r>
      <w:r>
        <w:rPr>
          <w:sz w:val="24"/>
          <w:szCs w:val="24"/>
        </w:rPr>
        <w:t>.  Obtem-se então os valores do fluxo de energia cinética na seção e seu respectivo coeficiente de correção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), fluxo da quantidade de movimento na seção e seu respectivo coeficiente de correção 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) e o valor de n representativo para o perf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Obje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sta experiência tem como objetivos a apresentação de um instrumento de medição de velocidades e seu modo de funcionamento, a construção de diversos gráficos para a obtenção de valores característicos do escoamento como o fluxo de energia cinética na seção e seu respectivo coeficiente de correção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) e fluxo da quantidade de movimento na seção e seu respectivo coeficiente de correção 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Fundamentos Teór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tubo de Pitot é um instrumento de medida de velocidades que, através da diferença entre as pressões total e estática (medida através de manômetros) permite a obtenção do módulo do escoamento em uma seção.  A pressão total (pressão estática mais pressão dinâmica) é medida através do orifício principal no tubo disposto longitudinalmente ao escoamento e a pressão estática através de orifícios secundários dispostos transversalmente ao esco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361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gura 1:  Exemplo de Tubo de Pit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extremidade 1 acopla-se um manômetro, obtendo-se a pressão total ( pressão estática mais pressão dinâmica ) e na extremidade 2, acopla-se outro manômetro, obtendo-se a pressão está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um ponto qualquer pertencente ao eixo do tubo, aplicando-se a equação de Bernoulli, temos a carga na se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 onde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é a pressão estática,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é a velocidade do fluido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o peso    específico do fluido em escoamento e g a aceleração da gra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á no ponto pertencente à seção do orifício principal e ao eixo do tubo, aplicando-se a equação de Bernoulli e considerando constante o peso específico do fluido em escoamento, temos a carga na se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 onde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é a pressão estática,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é a velocidade do fluido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o peso    específico do fluido em escoamento e g a aceleração da gra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mo no caso o duto é horizontal, 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g=constante e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 pois as partículas são desaceleradas até a velocidade nula na seção referida.  Não havendo perda de carga neste percurso, temos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ab/>
        <w:t xml:space="preserve">ou </w:t>
        <w:tab/>
      </w:r>
      <w:r>
        <w:rPr/>
      </w:r>
      <m:oMath xmlns:m="http://schemas.openxmlformats.org/officeDocument/2006/math">
        <m:f>
          <m:num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szCs w:val="24"/>
        </w:rPr>
        <w:tab/>
        <w:t>ou</w:t>
        <w:tab/>
      </w:r>
      <w:r>
        <w:rPr/>
      </w:r>
      <m:oMath xmlns:m="http://schemas.openxmlformats.org/officeDocument/2006/math">
        <m:f>
          <m:num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ssa forma, podemos obter a velocidade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 partir da equação acima transformada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</m:oMath>
      <w:r>
        <w:rPr>
          <w:sz w:val="24"/>
          <w:szCs w:val="24"/>
        </w:rPr>
        <w:t>, onde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ão obtidos diretamente nos respectivos manômetros (deve-se considerar a inclinação de 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os manômetr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ogamente, pode-se posicionar o tubo em qualquer posição longitudinal referente ao raio do duto. Considerando-se o dito acima, montou-se a experiência de tal forma que 10 tubos de pitot distribuídos diametralmente e longitudinalmente ao duto, de tal forma que 2 a 2 tenham praticamente a mesma velocidade, conforme a figur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7415" cy="306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gura 2: Disposição dos tubos de pitot no duto em t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experiência consiste em registrar as indicações para cinco valores de vazão regulados a partir de uma válvula, calculando em cada um dos cas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a vazão pelo método da pesagem;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o perfil de velocidades na seção transversal de leitura a partir dos manômetr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calcular  a velocidade média na seção a partir do perfil de velocidades e confrontar com a velocidade média obtida através do método das pesagens;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ab/>
        <w:tab/>
        <w:t>ou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 onde S é a área abaixo do gráfico de perfil de velocidades;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z w:val="24"/>
          <w:szCs w:val="24"/>
        </w:rPr>
        <w:t>levantar a curva V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V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para calcular o fluxo de energia cinética na seção e o coeficiente da quantidade de movimento;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ρ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, onde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é a área sob o gráfico V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*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 onde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é a área sob o gráfico V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*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z w:val="24"/>
          <w:szCs w:val="24"/>
        </w:rPr>
        <w:t>levantar a curva 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para calcular o fluxo da quantidade de movimento na seção e o coeficiente da quantidade de movimento;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, onde 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é a área sob o gráfico de 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*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 onde 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é a área sob o gráfico de 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*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obter o valor de n representativo para o perfil, a partir do perfil de velocidades obtidas no ensaio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rad>
      </m:oMath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Metodologia Experi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tomada de dados consiste na leitura de 11 valores no manômetro inclinado a 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sendo 10 valores referentes à pressão total e 1 referente à pressão estática, todas defasadas da mesma altura devido à pressão da linha de ar comprimido, não interferindo assim na diferença de pressão e as massas inicial e final em um compartimento a fim de medir a vazão em um determinado intervalo de tempo.  Além disso, anota-se dados como posição dos tubos de pitot no duto, massa específica e peso específico do fluido em escoamento, aceleração da gravidade local e raio e área da tubul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Apresentação de Dados Experiment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9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 m/s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 N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”ou 0,0254 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=0.00202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tabela a seguir contem as distâncias dos eixos dos tubos de pitot em relação ao eixo do dut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1418"/>
        <w:gridCol w:w="241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TOT N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tância do eix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TOT N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tância do eix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 mm ou 0,0227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 mm ou 0,0227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 mm ou 0,0173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 mm ou 0,0173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 mm ou 0,0119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 mm ou 0,0119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 mm ou 0,0065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 mm ou 0,0065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mm ou 0,0011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mm ou 0,0011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 medidas a seguir possuem incertezas na leitura das pressões de 2 mm que pode ser considerada alta, porem eficaz considerando-se as flutuações nas alturas dos meniscos e erros de 0.5 kg nas medidas das massas (considerando-se nulo as incertezas dos intervalos de tempo, pois considera-se embutida na incerteza da mass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Primeira Tomada de D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6"/>
        <w:gridCol w:w="696"/>
        <w:gridCol w:w="624"/>
        <w:gridCol w:w="624"/>
        <w:gridCol w:w="624"/>
        <w:gridCol w:w="603"/>
        <w:gridCol w:w="591"/>
        <w:gridCol w:w="607"/>
        <w:gridCol w:w="607"/>
        <w:gridCol w:w="607"/>
        <w:gridCol w:w="602"/>
        <w:gridCol w:w="607"/>
        <w:gridCol w:w="758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m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6192" w:dyaOrig="39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6pt;height:195.6pt" filled="f" o:ole="">
            <v:imagedata r:id="rId5" o:title=""/>
          </v:shape>
          <o:OLEObject Type="Embed" ProgID="" ShapeID="ole_rId4" DrawAspect="Content" ObjectID="_556338495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gunda Tomada de D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1"/>
        <w:gridCol w:w="711"/>
        <w:gridCol w:w="600"/>
        <w:gridCol w:w="589"/>
        <w:gridCol w:w="589"/>
        <w:gridCol w:w="589"/>
        <w:gridCol w:w="589"/>
        <w:gridCol w:w="589"/>
        <w:gridCol w:w="666"/>
        <w:gridCol w:w="649"/>
        <w:gridCol w:w="582"/>
        <w:gridCol w:w="666"/>
        <w:gridCol w:w="746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m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6240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pt;height:198pt" filled="f" o:ole="">
            <v:imagedata r:id="rId7" o:title=""/>
          </v:shape>
          <o:OLEObject Type="Embed" ProgID="" ShapeID="ole_rId6" DrawAspect="Content" ObjectID="_1215714552" r:id="rId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rceira Tomada de D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1"/>
        <w:gridCol w:w="711"/>
        <w:gridCol w:w="600"/>
        <w:gridCol w:w="589"/>
        <w:gridCol w:w="589"/>
        <w:gridCol w:w="589"/>
        <w:gridCol w:w="589"/>
        <w:gridCol w:w="589"/>
        <w:gridCol w:w="666"/>
        <w:gridCol w:w="649"/>
        <w:gridCol w:w="582"/>
        <w:gridCol w:w="666"/>
        <w:gridCol w:w="746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m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6240" w:dyaOrig="39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pt;height:199.8pt" filled="f" o:ole="">
            <v:imagedata r:id="rId9" o:title=""/>
          </v:shape>
          <o:OLEObject Type="Embed" ProgID="" ShapeID="ole_rId8" DrawAspect="Content" ObjectID="_983633228" r:id="rId8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Quarta Tomada de Dado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1"/>
        <w:gridCol w:w="711"/>
        <w:gridCol w:w="600"/>
        <w:gridCol w:w="589"/>
        <w:gridCol w:w="589"/>
        <w:gridCol w:w="589"/>
        <w:gridCol w:w="589"/>
        <w:gridCol w:w="589"/>
        <w:gridCol w:w="666"/>
        <w:gridCol w:w="649"/>
        <w:gridCol w:w="582"/>
        <w:gridCol w:w="666"/>
        <w:gridCol w:w="746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m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6276" w:dyaOrig="39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3.8pt;height:199.2pt" filled="f" o:ole="">
            <v:imagedata r:id="rId11" o:title=""/>
          </v:shape>
          <o:OLEObject Type="Embed" ProgID="" ShapeID="ole_rId10" DrawAspect="Content" ObjectID="_373300916" r:id="rId10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inta Tomada de Dad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1"/>
        <w:gridCol w:w="711"/>
        <w:gridCol w:w="600"/>
        <w:gridCol w:w="589"/>
        <w:gridCol w:w="589"/>
        <w:gridCol w:w="589"/>
        <w:gridCol w:w="589"/>
        <w:gridCol w:w="589"/>
        <w:gridCol w:w="666"/>
        <w:gridCol w:w="649"/>
        <w:gridCol w:w="582"/>
        <w:gridCol w:w="666"/>
        <w:gridCol w:w="746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m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6252" w:dyaOrig="39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2.6pt;height:199.2pt" filled="f" o:ole="">
            <v:imagedata r:id="rId13" o:title=""/>
          </v:shape>
          <o:OLEObject Type="Embed" ProgID="" ShapeID="ole_rId12" DrawAspect="Content" ObjectID="_704190723" r:id="rId1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>Resultados Calculados e Respostas à Questões Propos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álculo das velocidades médias a partir do Método das Pesagen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=0.00314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=0.00298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=0.00284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=0.00285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=0.00235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média</w:t>
            </w:r>
            <w:r>
              <w:rPr>
                <w:sz w:val="24"/>
                <w:szCs w:val="24"/>
              </w:rPr>
              <w:t>=1.553m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média</w:t>
            </w:r>
            <w:r>
              <w:rPr>
                <w:sz w:val="24"/>
                <w:szCs w:val="24"/>
              </w:rPr>
              <w:t>=1.475m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média</w:t>
            </w:r>
            <w:r>
              <w:rPr>
                <w:sz w:val="24"/>
                <w:szCs w:val="24"/>
              </w:rPr>
              <w:t>=1.406m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média</w:t>
            </w:r>
            <w:r>
              <w:rPr>
                <w:sz w:val="24"/>
                <w:szCs w:val="24"/>
              </w:rPr>
              <w:t>=1.411m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média</w:t>
            </w:r>
            <w:r>
              <w:rPr>
                <w:sz w:val="24"/>
                <w:szCs w:val="24"/>
              </w:rPr>
              <w:t>=1.163m/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ela 1: Velocidades em cada tubo de Pit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1134"/>
        <w:gridCol w:w="1134"/>
        <w:gridCol w:w="1134"/>
        <w:gridCol w:w="1096"/>
        <w:gridCol w:w="887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zão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zão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zão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zão 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zão 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aio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0,0254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0,0227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0,0137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3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0,0119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4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0,0065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0,001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01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065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4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119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137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227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25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Em função da tabela acima podemos construir os gráficos V * r, V *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*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 </w:t>
      </w:r>
    </w:p>
    <w:p>
      <w:pPr>
        <w:pStyle w:val="Normal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*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ra cada vazã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7356" w:dyaOrig="51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7.8pt;height:257.4pt" filled="f" o:ole="">
            <v:imagedata r:id="rId15" o:title=""/>
          </v:shape>
          <o:OLEObject Type="Embed" ProgID="" ShapeID="ole_rId14" DrawAspect="Content" ObjectID="_648430365" r:id="rId1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7392" w:dyaOrig="59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9.6pt;height:298.2pt" filled="f" o:ole="">
            <v:imagedata r:id="rId17" o:title=""/>
          </v:shape>
          <o:OLEObject Type="Embed" ProgID="" ShapeID="ole_rId16" DrawAspect="Content" ObjectID="_1473595617" r:id="rId16"/>
        </w:object>
      </w:r>
    </w:p>
    <w:p>
      <w:pPr>
        <w:pStyle w:val="Normal"/>
        <w:jc w:val="center"/>
        <w:rPr/>
      </w:pPr>
      <w:r>
        <w:rPr/>
        <w:object w:dxaOrig="7404" w:dyaOrig="58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0.2pt;height:293.4pt" filled="f" o:ole="">
            <v:imagedata r:id="rId19" o:title=""/>
          </v:shape>
          <o:OLEObject Type="Embed" ProgID="" ShapeID="ole_rId18" DrawAspect="Content" ObjectID="_645002816" r:id="rId18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object w:dxaOrig="7476" w:dyaOrig="6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3.8pt;height:309pt" filled="f" o:ole="">
            <v:imagedata r:id="rId21" o:title=""/>
          </v:shape>
          <o:OLEObject Type="Embed" ProgID="" ShapeID="ole_rId20" DrawAspect="Content" ObjectID="_1474260261" r:id="rId2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abela 2: Valores da Velocidade Média pelo Método Grá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5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8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médi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abela 3: Valores do Fluxo de Energia Cinética e seu respectivo Coefic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5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2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bela 4: Valores do Fluxo da Quantidade de Movimento e seu respectivo Coefic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5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2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álculo de n (valor representativo para o perfil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7248" w:dyaOrig="4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2.4pt;height:219pt" filled="f" o:ole="">
            <v:imagedata r:id="rId23" o:title=""/>
          </v:shape>
          <o:OLEObject Type="Embed" ProgID="" ShapeID="ole_rId22" DrawAspect="Content" ObjectID="_2135073484" r:id="rId2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abela 5: Valores de (R-r)/R e V/V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para o cálculo de 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R-r)/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 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 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 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 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 5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53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53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28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9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4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9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71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36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5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7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3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6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973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6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9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3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476" w:type="dxa"/>
            <w:tcBorders>
              <w:top w:val="double" w:sz="12" w:space="0" w:color="000000"/>
              <w:left w:val="dashed" w:sz="6" w:space="0" w:color="auto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2</w:t>
            </w:r>
          </w:p>
        </w:tc>
        <w:tc>
          <w:tcPr>
            <w:tcW w:w="1476" w:type="dxa"/>
            <w:tcBorders>
              <w:top w:val="double" w:sz="12" w:space="0" w:color="000000"/>
              <w:left w:val="dashed" w:sz="6" w:space="0" w:color="auto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4</w:t>
            </w:r>
          </w:p>
        </w:tc>
        <w:tc>
          <w:tcPr>
            <w:tcW w:w="1476" w:type="dxa"/>
            <w:tcBorders>
              <w:top w:val="double" w:sz="12" w:space="0" w:color="000000"/>
              <w:left w:val="dashed" w:sz="6" w:space="0" w:color="auto"/>
              <w:bottom w:val="doub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3</w:t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0</w:t>
            </w:r>
          </w:p>
        </w:tc>
        <w:tc>
          <w:tcPr>
            <w:tcW w:w="1476" w:type="dxa"/>
            <w:tcBorders>
              <w:top w:val="double" w:sz="12" w:space="0" w:color="000000"/>
              <w:left w:val="dashed" w:sz="6" w:space="0" w:color="auto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Conclu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valores calculados das velocidades médias pelos dois métodos foram muito próximos, considerando-se os desvios intrínsecos.  Já os valores dos fluxos de Energia Cinética e da Quantidade de Movimento na Seção para as cinco vazões apresentaram grandes desvios devido à maneira como foram calculadas as áreas abaixo dos gráficos: a partir da integral no intervalo desejado do polinômio interpolador de segundo grau dos dados pontos.  Apesar disso, os valores calculados foram satisfatórios e os valores de n condizem com o esperado pela te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-se os perfis de pressões nas várias vazões, nota-se que os valores obtidos através do tubo de Pitot de número 7 possui valores acima dos esperados.  Isto decorre da presença de uma bolha de ar na tubulação que une a saída do tubo de Pitot à entrada do manôme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Referências Bibliográf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ostila de PMC - 331</w:t>
      </w:r>
    </w:p>
    <w:sectPr>
      <w:footerReference w:type="default" r:id="rId24"/>
      <w:footerReference w:type="first" r:id="rId2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Remissivo4">
    <w:name w:val="Remissivo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Remissivo5">
    <w:name w:val="Remissivo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Remissivo6">
    <w:name w:val="Remissivo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Remissivo7">
    <w:name w:val="Remissivo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Remissivo8">
    <w:name w:val="Remissivo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Remissivo9">
    <w:name w:val="Remissivo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emf"/><Relationship Id="rId12" Type="http://schemas.openxmlformats.org/officeDocument/2006/relationships/oleObject" Target="embeddings/oleObject5.bin"/><Relationship Id="rId13" Type="http://schemas.openxmlformats.org/officeDocument/2006/relationships/image" Target="media/image7.emf"/><Relationship Id="rId14" Type="http://schemas.openxmlformats.org/officeDocument/2006/relationships/oleObject" Target="embeddings/oleObject6.bin"/><Relationship Id="rId15" Type="http://schemas.openxmlformats.org/officeDocument/2006/relationships/image" Target="media/image8.emf"/><Relationship Id="rId16" Type="http://schemas.openxmlformats.org/officeDocument/2006/relationships/oleObject" Target="embeddings/oleObject7.bin"/><Relationship Id="rId17" Type="http://schemas.openxmlformats.org/officeDocument/2006/relationships/image" Target="media/image9.emf"/><Relationship Id="rId18" Type="http://schemas.openxmlformats.org/officeDocument/2006/relationships/oleObject" Target="embeddings/oleObject8.bin"/><Relationship Id="rId19" Type="http://schemas.openxmlformats.org/officeDocument/2006/relationships/image" Target="media/image10.emf"/><Relationship Id="rId20" Type="http://schemas.openxmlformats.org/officeDocument/2006/relationships/oleObject" Target="embeddings/oleObject9.bin"/><Relationship Id="rId21" Type="http://schemas.openxmlformats.org/officeDocument/2006/relationships/image" Target="media/image11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e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2:09:00Z</dcterms:created>
  <dc:creator>Centro Acadêmico Mecânica</dc:creator>
  <dc:description/>
  <dc:language>en-US</dc:language>
  <cp:lastModifiedBy>Centro Acadêmico Mecânica</cp:lastModifiedBy>
  <cp:lastPrinted>1998-06-08T14:08:00Z</cp:lastPrinted>
  <dcterms:modified xsi:type="dcterms:W3CDTF">1998-06-08T17:09:00Z</dcterms:modified>
  <cp:revision>53</cp:revision>
  <dc:subject/>
  <dc:title>Resumo</dc:title>
</cp:coreProperties>
</file>