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dos sobre o medidor de vaz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79"/>
        <w:gridCol w:w="1579"/>
        <w:gridCol w:w="1094"/>
        <w:gridCol w:w="1822"/>
        <w:gridCol w:w="1822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ssa inici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+/-0.01Kg)       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ssa fin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+/-0.01 Kg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+/- 1s)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+/- 0,1 cmHg)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+/-0.1cmHg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zão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95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53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zão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9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4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zão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3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7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zão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3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8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9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5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zão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5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3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3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6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âmetro do orifício: 19.35+/- 0,05 m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âmetro interno do trecho cilindro: 38.00+/-0.05m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stão a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s dados são:</w:t>
      </w:r>
    </w:p>
    <w:p>
      <w:pPr>
        <w:pStyle w:val="Normal"/>
        <w:rPr/>
      </w:pPr>
      <w:r>
        <w:rPr/>
        <w:tab/>
      </w:r>
    </w:p>
    <w:tbl>
      <w:tblPr>
        <w:tblW w:w="252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1263"/>
      </w:tblGrid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(mmHg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Q(m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/s)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,341E-03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6,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,226E-03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,096E-03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,990E-03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5,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,819E-0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 seguir temos o gráfico h=h(Q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5064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.2pt;height:204pt" filled="f" o:ole="">
            <v:imagedata r:id="rId3" o:title=""/>
          </v:shape>
          <o:OLEObject Type="Embed" ProgID="" ShapeID="ole_rId2" DrawAspect="Content" ObjectID="_51492332" r:id="rId2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explicação analítica para essa curva é a segui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Pela relação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  <w:r>
        <w:rPr>
          <w:sz w:val="24"/>
          <w:szCs w:val="24"/>
        </w:rPr>
        <w:t xml:space="preserve"> e  sabendo através da equação de Bernoulli que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sz w:val="24"/>
          <w:szCs w:val="24"/>
        </w:rPr>
        <w:t>=h, podemos observar que a perda de carga é proporcional a vazão</w:t>
      </w:r>
      <w:r>
        <w:rPr>
          <w:sz w:val="24"/>
          <w:szCs w:val="24"/>
          <w:lang w:val="en-US"/>
        </w:rPr>
        <w:t>. (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α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  Essa proporcionalidade fornece uma parábola. </w:t>
      </w:r>
      <w:r>
        <w:rPr>
          <w:sz w:val="24"/>
          <w:szCs w:val="24"/>
        </w:rPr>
        <w:t xml:space="preserve"> Entretanto, como os valores de vazão são próximos, os pontos medidos não aparentam uma parábo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stão b) Gráfico de Cd * Reynold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5820" w:dyaOrig="43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1pt;height:219.75pt" filled="f" o:ole="">
            <v:imagedata r:id="rId5" o:title=""/>
          </v:shape>
          <o:OLEObject Type="Embed" ProgID="" ShapeID="ole_rId4" DrawAspect="Content" ObjectID="_218166875" r:id="rId4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s dados sã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252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1263"/>
      </w:tblGrid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eynolds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d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24382,8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20097,7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5261,6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1315,3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,97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04949,1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,9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2T11:21:00Z</dcterms:created>
  <dc:creator>a</dc:creator>
  <dc:description/>
  <dc:language>en-US</dc:language>
  <cp:lastModifiedBy>Centro Acadêmico Mecânica</cp:lastModifiedBy>
  <dcterms:modified xsi:type="dcterms:W3CDTF">1998-06-22T11:23:00Z</dcterms:modified>
  <cp:revision>5</cp:revision>
  <dc:subject/>
  <dc:title>Dados sobre o medidor de vazão</dc:title>
</cp:coreProperties>
</file>