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Ín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sumo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jetivos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damentos Teóricos</w:t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étodo das Pesagens</w:t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étodo da Força de Arrasto</w:t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étodo da Aplicação de Bernoulli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scrição do Aparato Experimental</w:t>
        <w:tab/>
        <w:tab/>
        <w:tab/>
        <w:tab/>
        <w:tab/>
        <w:t>4</w:t>
      </w:r>
    </w:p>
    <w:p>
      <w:pPr>
        <w:pStyle w:val="Heading4"/>
        <w:tabs>
          <w:tab w:val="left" w:pos="70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presentação de Dados Experimentais</w:t>
        <w:tab/>
        <w:tab/>
        <w:tab/>
        <w:tab/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sultados Calculados e Respostas às Questões Propostas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álise dos Resultados e Conclusões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ferências Bibliográficas</w:t>
        <w:tab/>
        <w:tab/>
        <w:tab/>
        <w:tab/>
        <w:tab/>
        <w:tab/>
        <w:t>9</w:t>
      </w:r>
      <w:r>
        <w:br w:type="page"/>
      </w:r>
    </w:p>
    <w:p>
      <w:pPr>
        <w:pStyle w:val="Heading4"/>
        <w:tabs>
          <w:tab w:val="left" w:pos="709" w:leader="none"/>
        </w:tabs>
        <w:rPr/>
      </w:pPr>
      <w:r>
        <w:rPr/>
        <w:t>Resum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Nesta experiência trabalhou-se de forma prática com instrumentos de medição de vazão para fluidos em escoamento forçado como placas de orifício, bocais e Venturis.  Com o </w:t>
      </w:r>
      <w:r>
        <w:rPr>
          <w:sz w:val="24"/>
          <w:szCs w:val="24"/>
        </w:rPr>
        <w:t>objetivo</w:t>
      </w:r>
      <w:r>
        <w:rPr>
          <w:sz w:val="24"/>
          <w:szCs w:val="24"/>
          <w:lang w:val="en-US"/>
        </w:rPr>
        <w:t xml:space="preserve"> de se obter o valor do coeficiente empírico C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 (com valor calculado de 0,96), calculou-se 5 vazões decrescentes pelo método das pesagens( com faixas de 2,8 a 3,3 kg/s ), anotando-se os valores de pressão total antes e depois do instrumento a partir de 8 piezômetros com coluna de mercúrio.  A partir deste valor de C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>, pode-se obter os valores de vazão para qualquer fluido, sabendo-se relação entre os diâmetros 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>=0.161), a massa específica do fluido 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>), a área do duto e a diferença de pressão antes e depois do Venturi, como foi feito para o etanol 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>=787 kg/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) e para o metanol 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>=783 kg/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), obtendo-se respectivamente as vazões de 2.0904*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s e 2.0851*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s.  Estes dispositivos porém geram perdas de carga singulares no sistema ( que aumentam com a vazão ), havendo a necessidade de se repressurizar o escoamento através da inserção de bombas na linha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left" w:pos="709" w:leader="none"/>
        </w:tabs>
        <w:rPr/>
      </w:pPr>
      <w:r>
        <w:rPr/>
        <w:tab/>
        <w:t>Esta experiência tem como objetivo a familiarização com instrumentos de medição de vazão, como placa de orifício, bocal e Venturi, além dos métodos das pesagens e da força de arrasto, e as equações características de cada instrumento, obtendo-seassim o coeficiente empírico C</w:t>
      </w:r>
      <w:r>
        <w:rPr>
          <w:vertAlign w:val="subscript"/>
        </w:rPr>
        <w:t>d</w:t>
      </w:r>
      <w:r>
        <w:rPr/>
        <w:t xml:space="preserve"> do instrumento utilizado.</w:t>
      </w:r>
    </w:p>
    <w:p>
      <w:pPr>
        <w:pStyle w:val="Heading4"/>
        <w:tabs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left" w:pos="709" w:leader="none"/>
        </w:tabs>
        <w:rPr/>
      </w:pPr>
      <w:r>
        <w:rPr/>
        <w:t>Fundamentos Teóricos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s medidores de vazão baseiam-se em três métodos para se medir a vazão de um fluido em escoamento.  Estes métodos são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1274" w:hanging="56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étodo das Pesagens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nsiste na verdade na obtenção da vazão média em um determinado intervalo de tempo.  Para tal, é necessário desviar o fluxo para um compartimento, medindo-se o tempo e a massa desviada para o compartimento.  Dessa forma, calcula-se a vazão a partir da equação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  <w:lang w:val="en-US"/>
        </w:rPr>
        <w:t xml:space="preserve">  , onde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 é o intervalo de tempo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1979" w:hanging="56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étodo da Força de Arrasto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0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ste na realidade na medida da força que o fluido em escoamento exerce sobre um flutuador cônico mais pesado que o fluido dentro de outro flutuador cônico transparente e graduado de tal forma a se obter medidas de vazão, ou seja, um rotâmetro.  A graduação é feita baseada no fato que a força de arrasto é proporcional ao quadrado da velocidade média em que o fluido escoa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étodo da Aplicação de Bernoulli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06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0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iste em se alterar a seção do duto, determinando cada termo da equação d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noulli antes e  após (ou durante) a mudança de seção.  Através deste método, pode-se utilizar três instrumentos para medir vazão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Vertedouro:</w:t>
      </w:r>
      <w:r>
        <w:rPr>
          <w:sz w:val="24"/>
          <w:szCs w:val="24"/>
          <w:lang w:val="en-US"/>
        </w:rPr>
        <w:t xml:space="preserve"> é utilizado para se medir vazões em canais abertos, realizando a variação da seção por meio de uma placa vertical, restringindo o fluxo no plano que contém a placa.  Dessa forma, aplica-se a equação de Bernoulli em uma seção a montante da placa (onde não há influência da placa no perfil de velocidades na seção) e na seção contida no plano da placa vertical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>, onde H é o tamanho do seção livre sobre a placa e C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lang w:val="en-US"/>
        </w:rPr>
        <w:t xml:space="preserve"> é um coeficiente empírico do instrumento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laca de Orifício:</w:t>
      </w:r>
      <w:r>
        <w:rPr>
          <w:sz w:val="24"/>
          <w:szCs w:val="24"/>
          <w:lang w:val="en-US"/>
        </w:rPr>
        <w:t xml:space="preserve">  consiste em uma placa circular com um orifício concêntrico por onde o fluxo deve atravessar.  Dessa maneira, deve-se medir as pressões antes e imediatamente após a placa, obtendo-se a vazão a partir da equação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Venturi:</w:t>
      </w:r>
      <w:r>
        <w:rPr>
          <w:sz w:val="24"/>
          <w:szCs w:val="24"/>
          <w:lang w:val="en-US"/>
        </w:rPr>
        <w:t xml:space="preserve"> consiste em uma estricção no duto, também chamada de garganta do Venturi.  Deve-se tomar as pressões estáticas a partir de anéis piezométricos nas seções antes da estricção e na estricção.  Dessa forma, é possível calcular a vazão da mesma forma forma que na placa de orifício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/>
      </w:pPr>
      <w:r>
        <w:rPr>
          <w:lang w:val="en-US"/>
        </w:rPr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Bocal:</w:t>
      </w:r>
      <w:r>
        <w:rPr>
          <w:sz w:val="24"/>
          <w:szCs w:val="24"/>
          <w:lang w:val="en-US"/>
        </w:rPr>
        <w:t xml:space="preserve"> semelhante ao venturi, o bocal consiste de uma placa em forma de “V”, cujo vértice foi cortado, ocasionando estricção da seção de escoamento, podendo-se calcular a vazão da mesma forma que na placa de orifício e no Venturi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>Descrição do Aparato Experiment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 aparato experimental consiste d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a bomba de águ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 reservatório de águ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 medidor de vazão a ser analis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piezômetr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 registro regulador de vaz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a válvula de 3 v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1348" w:hanging="6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 compartimento sobre uma balanç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82" w:leader="none"/>
        </w:tabs>
        <w:ind w:left="988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bulação conectando os dispositivos acima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 instrumentos acima estão dispostos como na figura a seguir: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a 1: Esquema da instalação.</w:t>
      </w:r>
    </w:p>
    <w:p>
      <w:pPr>
        <w:pStyle w:val="Heading2"/>
        <w:tabs>
          <w:tab w:val="left" w:pos="709" w:leader="none"/>
        </w:tabs>
        <w:ind w:left="705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left" w:pos="709" w:leader="none"/>
        </w:tabs>
        <w:ind w:left="705" w:hanging="0"/>
        <w:rPr/>
      </w:pPr>
      <w:r>
        <w:rPr/>
        <w:t>Apresentação de Dados Experimentais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49"/>
        <w:gridCol w:w="1073"/>
        <w:gridCol w:w="1787"/>
        <w:gridCol w:w="178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a inicial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+/-0.01Kg)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a final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0.01 K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 1s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 0,1 cmHg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d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0.1cmHg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iâmetro do orifício: 19.35+/- 0,05 mm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iâmetro interno do trecho cilíndrico: 38.00+/-0.05mm</w:t>
      </w:r>
    </w:p>
    <w:p>
      <w:pPr>
        <w:pStyle w:val="Heading3"/>
        <w:tabs>
          <w:tab w:val="left" w:pos="709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9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9" w:leader="none"/>
        </w:tabs>
        <w:ind w:left="705" w:hanging="0"/>
        <w:rPr>
          <w:b/>
          <w:b/>
          <w:bCs/>
        </w:rPr>
      </w:pPr>
      <w:r>
        <w:rPr>
          <w:b/>
          <w:bCs/>
        </w:rPr>
        <w:t>Resultados Calculados e Respostas às Questões Propostas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Cálculo da vazão pelo Método das Pesagens: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Q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0,01 Kg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0,01 Kg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empo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 s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Q (*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)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1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9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9</w:t>
            </w:r>
          </w:p>
        </w:tc>
      </w:tr>
    </w:tbl>
    <w:p>
      <w:pPr>
        <w:pStyle w:val="Normal"/>
        <w:tabs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Cálculo da área utilizada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A=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D = 19.35 mm = 0.01935 m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A = 2.9407 x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Cálculo de </w:t>
      </w: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tanto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6.7234 x 10</w:t>
      </w:r>
      <w:r>
        <w:rPr>
          <w:sz w:val="24"/>
          <w:szCs w:val="24"/>
          <w:vertAlign w:val="superscript"/>
        </w:rPr>
        <w:t>-4</w:t>
      </w:r>
    </w:p>
    <w:p>
      <w:pPr>
        <w:pStyle w:val="Normal"/>
        <w:tabs>
          <w:tab w:val="left" w:pos="709" w:leader="none"/>
        </w:tabs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szCs w:val="24"/>
        </w:rPr>
        <w:t>= 0.9658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Questão A):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s dados são: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ab/>
      </w:r>
    </w:p>
    <w:tbl>
      <w:tblPr>
        <w:tblW w:w="28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60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(mmHg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(* 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/s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341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22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0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,819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seguir temos o gráfico h=h(Q)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506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pt;height:204pt" filled="f" o:ole="">
            <v:imagedata r:id="rId3" o:title=""/>
          </v:shape>
          <o:OLEObject Type="Embed" ProgID="" ShapeID="ole_rId2" DrawAspect="Content" ObjectID="_1427547353" r:id="rId2"/>
        </w:objec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expressão analítica para essa curva é a seguinte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Pela relaçã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  <w:szCs w:val="24"/>
        </w:rPr>
        <w:t xml:space="preserve"> e  sabendo através da equação de Bernoulli qu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z w:val="24"/>
          <w:szCs w:val="24"/>
        </w:rPr>
        <w:t>=h, podemos observar que a perda de carga é proporcional a vazão: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α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Essa proporcionalidade fornece uma parábola.  </w:t>
      </w:r>
      <w:r>
        <w:rPr>
          <w:sz w:val="24"/>
          <w:szCs w:val="24"/>
        </w:rPr>
        <w:t>Entretanto, como os valores de vazão são próximos, os pontos medidos não aparentam uma parábola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estão B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s dados são: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 </w:t>
      </w:r>
    </w:p>
    <w:tbl>
      <w:tblPr>
        <w:tblW w:w="2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ynold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d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24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20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15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11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05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áfico de 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* Reynolds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5820" w:dyaOrig="4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210.6pt" filled="f" o:ole="">
            <v:imagedata r:id="rId5" o:title=""/>
          </v:shape>
          <o:OLEObject Type="Embed" ProgID="" ShapeID="ole_rId4" DrawAspect="Content" ObjectID="_1378896451" r:id="rId4"/>
        </w:objec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estão C)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Para calcular a diferença de pressão, quando o fluido for querosene, utiliza-se a seguinte equação com 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obtido no item ( B )</w:t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p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tabs>
          <w:tab w:val="left" w:pos="709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Q ( *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p ( cmHg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p ( Pa)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*1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left" w:pos="709" w:leader="none"/>
          <w:tab w:val="left" w:pos="6946" w:leader="none"/>
        </w:tabs>
        <w:ind w:firstLine="1134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  <w:tab w:val="left" w:pos="6946" w:leader="none"/>
        </w:tabs>
        <w:ind w:firstLine="1134"/>
        <w:rPr/>
      </w:pPr>
      <w:r>
        <w:rPr/>
        <w:object w:dxaOrig="7978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9pt;height:264.75pt" filled="f" o:ole="">
            <v:imagedata r:id="rId7" o:title=""/>
          </v:shape>
          <o:OLEObject Type="Embed" ProgID="" ShapeID="ole_rId6" DrawAspect="Content" ObjectID="_1104155133" r:id="rId6"/>
        </w:object>
      </w:r>
    </w:p>
    <w:p>
      <w:pPr>
        <w:pStyle w:val="Normal"/>
        <w:tabs>
          <w:tab w:val="left" w:pos="709" w:leader="none"/>
          <w:tab w:val="left" w:pos="6946" w:leader="none"/>
        </w:tabs>
        <w:ind w:firstLine="1134"/>
        <w:jc w:val="both"/>
        <w:rPr/>
      </w:pPr>
      <w:r>
        <w:rPr>
          <w:sz w:val="24"/>
          <w:szCs w:val="24"/>
        </w:rPr>
        <w:t>A curva está abaixo da curva da água porque a massa específica (</w:t>
      </w:r>
      <w:r>
        <w:rPr>
          <w:rFonts w:eastAsia="Symbol" w:cs="Symbol" w:ascii="Symbol" w:hAnsi="Symbol"/>
          <w:sz w:val="24"/>
          <w:szCs w:val="24"/>
        </w:rPr>
        <w:t></w:t>
      </w:r>
      <w:r>
        <w:rPr>
          <w:sz w:val="24"/>
          <w:szCs w:val="24"/>
        </w:rPr>
        <w:t>do querosene é menor que do da água</w:t>
      </w:r>
    </w:p>
    <w:p>
      <w:pPr>
        <w:pStyle w:val="Normal"/>
        <w:tabs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ão D) </w:t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/>
      </w:pPr>
      <w:r>
        <w:rPr>
          <w:sz w:val="24"/>
          <w:szCs w:val="24"/>
        </w:rPr>
        <w:tab/>
        <w:t xml:space="preserve">Para determinar a vazão do álcool precisa-se da sua massa específica </w:t>
      </w:r>
      <w:r>
        <w:rPr>
          <w:rFonts w:eastAsia="Symbol" w:cs="Symbol" w:ascii="Symbol" w:hAnsi="Symbol"/>
          <w:sz w:val="24"/>
          <w:szCs w:val="24"/>
        </w:rPr>
        <w:t></w:t>
      </w:r>
      <w:r>
        <w:rPr>
          <w:sz w:val="24"/>
          <w:szCs w:val="24"/>
        </w:rPr>
        <w:t>cálculo é feito para metanol e etanol.</w:t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metanol</w:t>
      </w:r>
      <w:r>
        <w:rPr>
          <w:sz w:val="24"/>
          <w:szCs w:val="24"/>
        </w:rPr>
        <w:t>: 787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left" w:pos="709" w:leader="none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ab/>
        <w:t></w:t>
      </w:r>
      <w:r>
        <w:rPr>
          <w:sz w:val="24"/>
          <w:szCs w:val="24"/>
          <w:vertAlign w:val="subscript"/>
        </w:rPr>
        <w:t>etanol</w:t>
      </w:r>
      <w:r>
        <w:rPr>
          <w:sz w:val="24"/>
          <w:szCs w:val="24"/>
        </w:rPr>
        <w:t>: 783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a obter a vazão será utilizada a seguinte equação:</w:t>
      </w:r>
    </w:p>
    <w:p>
      <w:pPr>
        <w:pStyle w:val="Normal"/>
        <w:tabs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Q=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tabs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94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vertAlign w:val="subscript"/>
        </w:rPr>
        <w:t>metanol</w:t>
      </w:r>
      <w:r>
        <w:rPr>
          <w:b/>
          <w:bCs/>
          <w:sz w:val="24"/>
          <w:szCs w:val="24"/>
        </w:rPr>
        <w:t xml:space="preserve"> : 2.0851 x10</w:t>
      </w:r>
      <w:r>
        <w:rPr>
          <w:b/>
          <w:bCs/>
          <w:sz w:val="24"/>
          <w:szCs w:val="24"/>
          <w:vertAlign w:val="superscript"/>
        </w:rPr>
        <w:t>-3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/s</w:t>
      </w:r>
    </w:p>
    <w:p>
      <w:pPr>
        <w:pStyle w:val="Normal"/>
        <w:tabs>
          <w:tab w:val="left" w:pos="709" w:leader="none"/>
          <w:tab w:val="left" w:pos="6946" w:leader="none"/>
        </w:tabs>
        <w:rPr/>
      </w:pPr>
      <w:r>
        <w:rPr>
          <w:b/>
          <w:bCs/>
          <w:sz w:val="24"/>
          <w:szCs w:val="24"/>
        </w:rPr>
        <w:tab/>
        <w:t>Q</w:t>
      </w:r>
      <w:r>
        <w:rPr>
          <w:b/>
          <w:bCs/>
          <w:sz w:val="24"/>
          <w:szCs w:val="24"/>
          <w:vertAlign w:val="subscript"/>
        </w:rPr>
        <w:t>etanol</w:t>
      </w:r>
      <w:r>
        <w:rPr>
          <w:b/>
          <w:bCs/>
          <w:sz w:val="24"/>
          <w:szCs w:val="24"/>
        </w:rPr>
        <w:t xml:space="preserve"> : 2.0904 x10</w:t>
      </w:r>
      <w:r>
        <w:rPr>
          <w:b/>
          <w:bCs/>
          <w:sz w:val="24"/>
          <w:szCs w:val="24"/>
          <w:vertAlign w:val="superscript"/>
        </w:rPr>
        <w:t>-3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/s</w:t>
      </w:r>
    </w:p>
    <w:p>
      <w:pPr>
        <w:pStyle w:val="Normal"/>
        <w:tabs>
          <w:tab w:val="left" w:pos="70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left" w:pos="709" w:leader="none"/>
        </w:tabs>
        <w:ind w:left="705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2"/>
        <w:tabs>
          <w:tab w:val="left" w:pos="709" w:leader="none"/>
        </w:tabs>
        <w:ind w:left="705" w:hanging="0"/>
        <w:rPr/>
      </w:pPr>
      <w:r>
        <w:rPr/>
        <w:t>Análise dos Resultados e Conclusões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s resultados obtidos apresentaram valores satisfatórios, apesar da discrepância nos valores calculados do coeficiente empírico Cd, que deveriam ser constantes, independendo da vazão.  Estes desvios devem-se essencialmente à erros intrínsecos dos instrumentos utilizados, assim como aproximações nos cálculos.  Conclui-se que este método de medição de vazão é extremamente vantajoso em relação ao método das pesagens, uma vez que não é necessário se desviar o fluxo para obter os valoresde vazão.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left" w:pos="709" w:leader="none"/>
        </w:tabs>
        <w:ind w:left="705" w:hanging="0"/>
        <w:rPr/>
      </w:pPr>
      <w:r>
        <w:rPr/>
        <w:t>Referências Bibliográficas</w:t>
      </w:r>
    </w:p>
    <w:p>
      <w:pPr>
        <w:pStyle w:val="Heading2"/>
        <w:tabs>
          <w:tab w:val="left" w:pos="709" w:leader="none"/>
        </w:tabs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9" w:leader="none"/>
        </w:tabs>
        <w:ind w:left="705" w:hanging="0"/>
        <w:rPr/>
      </w:pPr>
      <w:r>
        <w:rPr>
          <w:b w:val="false"/>
          <w:bCs w:val="false"/>
        </w:rPr>
        <w:t xml:space="preserve">1.  </w:t>
      </w:r>
      <w:r>
        <w:rPr>
          <w:b w:val="false"/>
          <w:bCs w:val="false"/>
          <w:sz w:val="24"/>
          <w:szCs w:val="24"/>
        </w:rPr>
        <w:t>Guia de Laboratório; Mecânica dos Fluidos V e VIII, PMC-227 e PMC-331.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065" w:leader="none"/>
        </w:tabs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Norma NBR-ISO 5167-1; Medição de Vazão de Fluidos por meio de instrumentos de pressão- Parte 1: Placas de Orifício, bocais e tubos de Venturi instalados em seção transversal circular de condutos forçados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27:00Z</dcterms:created>
  <dc:creator>Daniel Teixeira de Barros Moraes</dc:creator>
  <dc:description/>
  <dc:language>en-US</dc:language>
  <cp:lastModifiedBy>Centro Acadêmico Mecânica</cp:lastModifiedBy>
  <cp:lastPrinted>1998-06-29T12:33:00Z</cp:lastPrinted>
  <dcterms:modified xsi:type="dcterms:W3CDTF">1998-06-29T15:33:00Z</dcterms:modified>
  <cp:revision>58</cp:revision>
  <dc:subject/>
  <dc:title>Resumo</dc:title>
</cp:coreProperties>
</file>