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pacing w:val="30"/>
          <w:sz w:val="32"/>
        </w:rPr>
      </w:pPr>
      <w:r>
        <w:rPr>
          <w:spacing w:val="30"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pacing w:val="30"/>
          <w:sz w:val="32"/>
        </w:rPr>
      </w:pPr>
      <w:r>
        <w:rPr>
          <w:spacing w:val="30"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pacing w:val="30"/>
          <w:sz w:val="32"/>
        </w:rPr>
      </w:pPr>
      <w:r>
        <w:rPr>
          <w:spacing w:val="30"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pacing w:val="30"/>
          <w:sz w:val="32"/>
        </w:rPr>
      </w:pPr>
      <w:r>
        <w:rPr>
          <w:spacing w:val="30"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pacing w:val="30"/>
          <w:sz w:val="32"/>
        </w:rPr>
      </w:pPr>
      <w:r>
        <w:rPr>
          <w:spacing w:val="30"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pacing w:val="30"/>
          <w:sz w:val="32"/>
        </w:rPr>
      </w:pPr>
      <w:r>
        <w:rPr>
          <w:rFonts w:cs="Arial" w:ascii="Arial" w:hAnsi="Arial"/>
          <w:b/>
          <w:spacing w:val="30"/>
          <w:sz w:val="36"/>
          <w:u w:val="single"/>
        </w:rPr>
        <w:t>PMC - 39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pacing w:val="30"/>
          <w:sz w:val="36"/>
          <w:u w:val="single"/>
        </w:rPr>
      </w:pPr>
      <w:r>
        <w:rPr>
          <w:rFonts w:cs="Arial" w:ascii="Arial" w:hAnsi="Arial"/>
          <w:b/>
          <w:spacing w:val="30"/>
          <w:sz w:val="36"/>
          <w:u w:val="single"/>
        </w:rPr>
        <w:t>EXPERIÊNCIA 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pacing w:val="30"/>
          <w:sz w:val="36"/>
          <w:u w:val="single"/>
        </w:rPr>
      </w:pPr>
      <w:r>
        <w:rPr>
          <w:rFonts w:cs="Arial" w:ascii="Arial" w:hAnsi="Arial"/>
          <w:b/>
          <w:spacing w:val="30"/>
          <w:sz w:val="36"/>
          <w:u w:val="single"/>
        </w:rPr>
        <w:t>GRAFOS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pacing w:val="30"/>
          <w:sz w:val="36"/>
          <w:u w:val="single"/>
        </w:rPr>
      </w:pPr>
      <w:r>
        <w:rPr>
          <w:rFonts w:cs="Arial" w:ascii="Arial" w:hAnsi="Arial"/>
          <w:b/>
          <w:spacing w:val="30"/>
          <w:sz w:val="3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pacing w:val="30"/>
          <w:sz w:val="36"/>
        </w:rPr>
      </w:pPr>
      <w:r>
        <w:rPr>
          <w:rFonts w:cs="Arial" w:ascii="Arial" w:hAnsi="Arial"/>
          <w:spacing w:val="30"/>
          <w:sz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pacing w:val="30"/>
          <w:sz w:val="36"/>
        </w:rPr>
      </w:pPr>
      <w:r>
        <w:rPr>
          <w:rFonts w:cs="Arial" w:ascii="Arial" w:hAnsi="Arial"/>
          <w:spacing w:val="30"/>
          <w:sz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pacing w:val="30"/>
          <w:sz w:val="36"/>
        </w:rPr>
      </w:pPr>
      <w:r>
        <w:rPr>
          <w:rFonts w:cs="Arial" w:ascii="Arial" w:hAnsi="Arial"/>
          <w:spacing w:val="30"/>
          <w:sz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pacing w:val="30"/>
          <w:sz w:val="36"/>
        </w:rPr>
      </w:pPr>
      <w:r>
        <w:rPr>
          <w:rFonts w:cs="Arial" w:ascii="Arial" w:hAnsi="Arial"/>
          <w:spacing w:val="30"/>
          <w:sz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pacing w:val="30"/>
          <w:sz w:val="36"/>
        </w:rPr>
      </w:pPr>
      <w:r>
        <w:rPr>
          <w:rFonts w:cs="Arial" w:ascii="Arial" w:hAnsi="Arial"/>
          <w:spacing w:val="30"/>
          <w:sz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pacing w:val="30"/>
          <w:sz w:val="36"/>
        </w:rPr>
      </w:pPr>
      <w:r>
        <w:rPr>
          <w:rFonts w:cs="Arial" w:ascii="Arial" w:hAnsi="Arial"/>
          <w:spacing w:val="30"/>
          <w:sz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pacing w:val="30"/>
          <w:sz w:val="36"/>
        </w:rPr>
      </w:pPr>
      <w:r>
        <w:rPr>
          <w:rFonts w:cs="Arial" w:ascii="Arial" w:hAnsi="Arial"/>
          <w:spacing w:val="30"/>
          <w:sz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Aluno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ab/>
        <w:tab/>
        <w:tab/>
        <w:t xml:space="preserve">Rodolfo Reimberg </w:t>
        <w:tab/>
        <w:tab/>
        <w:t>NUSP 364359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ab/>
        <w:tab/>
        <w:tab/>
        <w:t>Ricardo Akira Nagaya</w:t>
        <w:tab/>
        <w:t>NUSP 365199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pacing w:val="30"/>
          <w:sz w:val="32"/>
        </w:rPr>
      </w:pPr>
      <w:r>
        <w:rPr>
          <w:spacing w:val="30"/>
          <w:sz w:val="32"/>
        </w:rPr>
        <w:t>Turma 2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pacing w:val="30"/>
          <w:sz w:val="32"/>
        </w:rPr>
      </w:pPr>
      <w:r>
        <w:rPr>
          <w:spacing w:val="30"/>
          <w:sz w:val="32"/>
        </w:rPr>
        <w:t>Prof. Takas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32"/>
        </w:rPr>
      </w:pPr>
      <w:r>
        <w:rPr>
          <w:spacing w:val="30"/>
          <w:sz w:val="32"/>
        </w:rPr>
        <w:tab/>
      </w:r>
      <w:r>
        <w:rPr>
          <w:rFonts w:cs="Arial" w:ascii="Arial" w:hAnsi="Arial"/>
          <w:b/>
          <w:spacing w:val="30"/>
          <w:sz w:val="32"/>
          <w:u w:val="single"/>
        </w:rPr>
        <w:t>ESPECIFICAÇÕES GERAIS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8"/>
        </w:rPr>
      </w:pPr>
      <w:r>
        <w:rPr>
          <w:rFonts w:cs="Arial" w:ascii="Arial" w:hAnsi="Arial"/>
          <w:spacing w:val="3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</w:r>
      <w:r>
        <w:rPr>
          <w:rFonts w:cs="Arial" w:ascii="Arial" w:hAnsi="Arial"/>
          <w:spacing w:val="30"/>
          <w:sz w:val="24"/>
          <w:u w:val="single"/>
        </w:rPr>
        <w:t>Programa principal</w:t>
      </w:r>
      <w:r>
        <w:rPr>
          <w:rFonts w:cs="Arial" w:ascii="Arial" w:hAnsi="Arial"/>
          <w:spacing w:val="30"/>
          <w:sz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 xml:space="preserve">Nesta experiência o problema a ser resolvido consiste em implementar um conjunto de rotinas para a manipulação de grafos e a função “UNDO”, função esta que permite voltar à última operação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Escolhido uma estrutura de dados para a representação do grafo (listas ligadas ou listas de adjacências), as operações implementadas neste exercício programa para a manipulação dos grafos foram criar e inicializar o grafo, destruir o grafo, acrescentar uma borda e remover uma borda, todas com “undo”. Além dessas operações, foram implementadas as rotinas para salvar e recuperar o grafo de um arquivo, para voltar à última operação (“undo”) e remover o graf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eastAsia="Arial"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pacing w:val="30"/>
          <w:sz w:val="24"/>
        </w:rPr>
        <w:tab/>
        <w:t>Os dados de entrada para se inicializar o grafo consiste num arquivo texto de forma pré-definid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</w:r>
      <w:r>
        <w:rPr>
          <w:rFonts w:cs="Arial" w:ascii="Arial" w:hAnsi="Arial"/>
          <w:spacing w:val="30"/>
          <w:sz w:val="24"/>
          <w:u w:val="single"/>
        </w:rPr>
        <w:t>Procedimentos</w:t>
      </w:r>
      <w:r>
        <w:rPr>
          <w:rFonts w:cs="Arial" w:ascii="Arial" w:hAnsi="Arial"/>
          <w:spacing w:val="30"/>
          <w:sz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Como para este programa a implementação foi feita utilizando-se listas ligadas, foi necessária a manipulação das mesma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A fim de se inicializar as listas que apontam para o início de cada coluna e linha foram implementados os seguintes procedimento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- procedimento </w:t>
      </w:r>
      <w:r>
        <w:rPr>
          <w:rFonts w:cs="Arial" w:ascii="Arial" w:hAnsi="Arial"/>
          <w:spacing w:val="30"/>
          <w:sz w:val="24"/>
          <w:u w:val="single"/>
        </w:rPr>
        <w:t>inicializa lista coluna</w:t>
      </w:r>
      <w:r>
        <w:rPr>
          <w:rFonts w:cs="Arial" w:ascii="Arial" w:hAnsi="Arial"/>
          <w:spacing w:val="30"/>
          <w:sz w:val="24"/>
        </w:rPr>
        <w:t>, que  recebe o ponteiro que irá iniciar a coluna. Sua saída é portanto a inicialização dos campos que indicará o início de cada uma das colunas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pacing w:val="30"/>
          <w:sz w:val="24"/>
        </w:rPr>
        <w:tab/>
        <w:t xml:space="preserve">- procedimento </w:t>
      </w:r>
      <w:r>
        <w:rPr>
          <w:rFonts w:cs="Arial" w:ascii="Arial" w:hAnsi="Arial"/>
          <w:spacing w:val="30"/>
          <w:sz w:val="24"/>
          <w:u w:val="single"/>
        </w:rPr>
        <w:t>inicializa lista linha</w:t>
      </w:r>
      <w:r>
        <w:rPr>
          <w:rFonts w:cs="Arial" w:ascii="Arial" w:hAnsi="Arial"/>
          <w:spacing w:val="30"/>
          <w:sz w:val="24"/>
        </w:rPr>
        <w:t>, que apresenta a mesma entrada e saída do procedimento anterior, com a diferença de que os ponteiros inicializados apontam para o início de cada linha da matriz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Para a inserção de elementos nas  linhas e colunas foram implementados os procedimento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- procedimento </w:t>
      </w:r>
      <w:r>
        <w:rPr>
          <w:rFonts w:cs="Arial" w:ascii="Arial" w:hAnsi="Arial"/>
          <w:spacing w:val="30"/>
          <w:sz w:val="24"/>
          <w:u w:val="single"/>
        </w:rPr>
        <w:t>insere lista coluna</w:t>
      </w:r>
      <w:r>
        <w:rPr>
          <w:rFonts w:cs="Arial" w:ascii="Arial" w:hAnsi="Arial"/>
          <w:spacing w:val="30"/>
          <w:sz w:val="24"/>
        </w:rPr>
        <w:t xml:space="preserve">, que recebe o ponteiro da coluna onde será feita a inserção, o ponteiro que indica a posição da memória onde foi feita a inserção e o número da linha da posição de inserção do elemento. A sua saída é a correta inserção do elemento na coluna e uma variável booleana que retorna “true”quando a posição de inserção já está ocupada por um elemento;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- procedimento </w:t>
      </w:r>
      <w:r>
        <w:rPr>
          <w:rFonts w:cs="Arial" w:ascii="Arial" w:hAnsi="Arial"/>
          <w:spacing w:val="30"/>
          <w:sz w:val="24"/>
          <w:u w:val="single"/>
        </w:rPr>
        <w:t>insere lista linha</w:t>
      </w:r>
      <w:r>
        <w:rPr>
          <w:rFonts w:cs="Arial" w:ascii="Arial" w:hAnsi="Arial"/>
          <w:spacing w:val="30"/>
          <w:sz w:val="24"/>
        </w:rPr>
        <w:t>,  que recebe o ponteiro da linha onde será feita a inserção, o ponteiro que indica a posição da memória onde será feita a inserção e o número da coluna da posição de inserção do elemento. A saída é igual à saída do procedimento anterio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Os procedimentos referentes à remoção de elementos das linhas e colunas foram implementados com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- procedimento </w:t>
      </w:r>
      <w:r>
        <w:rPr>
          <w:rFonts w:cs="Arial" w:ascii="Arial" w:hAnsi="Arial"/>
          <w:spacing w:val="30"/>
          <w:sz w:val="24"/>
          <w:u w:val="single"/>
        </w:rPr>
        <w:t>remove elemento coluna</w:t>
      </w:r>
      <w:r>
        <w:rPr>
          <w:rFonts w:cs="Arial" w:ascii="Arial" w:hAnsi="Arial"/>
          <w:spacing w:val="30"/>
          <w:sz w:val="24"/>
        </w:rPr>
        <w:t>, que possui como entrada o ponteiro que aponta para a coluna, um ponteiro que retornará o endereço de memória que contém o elemento a ser removido, o valor da linha onde será feita a remoção. A saída consiste em uma variável booleana que retorna “true” quando se tenta remover um elemento que não existe e a coluna sem o elemento removido. O ponteiro referente ao endereço de memória do elemento a ser removido é necessário para se liberar espaço na memóri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- procedimento </w:t>
      </w:r>
      <w:r>
        <w:rPr>
          <w:rFonts w:cs="Arial" w:ascii="Arial" w:hAnsi="Arial"/>
          <w:spacing w:val="30"/>
          <w:sz w:val="24"/>
          <w:u w:val="single"/>
        </w:rPr>
        <w:t>remove elemento linha</w:t>
      </w:r>
      <w:r>
        <w:rPr>
          <w:rFonts w:cs="Arial" w:ascii="Arial" w:hAnsi="Arial"/>
          <w:spacing w:val="30"/>
          <w:sz w:val="24"/>
        </w:rPr>
        <w:t>, que tem como entrada o ponteiro que aponta para a linha e o valor da linha que será feita a remoção. A saída consiste numa variável booleana que retorna “true” quando se tenta retirar um elemento que não existe e a linha sem o elemento removid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A fim de se recuperar o valor de um elemento da coluna implementou-se o seguinte procediment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- procedimento </w:t>
      </w:r>
      <w:r>
        <w:rPr>
          <w:rFonts w:cs="Arial" w:ascii="Arial" w:hAnsi="Arial"/>
          <w:spacing w:val="30"/>
          <w:sz w:val="24"/>
          <w:u w:val="single"/>
        </w:rPr>
        <w:t>busca elemento coluna</w:t>
      </w:r>
      <w:r>
        <w:rPr>
          <w:rFonts w:cs="Arial" w:ascii="Arial" w:hAnsi="Arial"/>
          <w:spacing w:val="30"/>
          <w:sz w:val="24"/>
        </w:rPr>
        <w:t>, cuja entrada é um ponteiro que indica o ínicio da coluna onde deve ser feito a busca, o número da linha onde está o elemento e uma variável real. A saída é feita através desta variável que retorna o valor do elemento. Este procedimento se mostrará importante na manipulação de matrize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Para se obter o valor de um elemento da matriz implementou-se o procediment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- procedimento </w:t>
      </w:r>
      <w:r>
        <w:rPr>
          <w:rFonts w:cs="Arial" w:ascii="Arial" w:hAnsi="Arial"/>
          <w:spacing w:val="30"/>
          <w:sz w:val="24"/>
          <w:u w:val="single"/>
        </w:rPr>
        <w:t>busca elemento</w:t>
      </w:r>
      <w:r>
        <w:rPr>
          <w:rFonts w:cs="Arial" w:ascii="Arial" w:hAnsi="Arial"/>
          <w:spacing w:val="30"/>
          <w:sz w:val="24"/>
        </w:rPr>
        <w:t>, que recebe como parâmetros a posição do elemento e os vetores das linhas e colunas da matriz. Como saída tem-se o valor armazenado numa variável real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Para a inicialização da matriz criou-se o procediment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- procedimento </w:t>
      </w:r>
      <w:r>
        <w:rPr>
          <w:rFonts w:cs="Arial" w:ascii="Arial" w:hAnsi="Arial"/>
          <w:spacing w:val="30"/>
          <w:sz w:val="24"/>
          <w:u w:val="single"/>
        </w:rPr>
        <w:t>inicializa matriz</w:t>
      </w:r>
      <w:r>
        <w:rPr>
          <w:rFonts w:cs="Arial" w:ascii="Arial" w:hAnsi="Arial"/>
          <w:spacing w:val="30"/>
          <w:sz w:val="24"/>
        </w:rPr>
        <w:t>, que recebe o número de linhas e colunas da matriz. Como saída tem-se a criação dos vetores de ponteiros onde são armazenados os heads inicializados de cada linha e colun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A inserção de um elemento na matriz é feito pelo procediment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- procedimento </w:t>
      </w:r>
      <w:r>
        <w:rPr>
          <w:rFonts w:cs="Arial" w:ascii="Arial" w:hAnsi="Arial"/>
          <w:spacing w:val="30"/>
          <w:sz w:val="24"/>
          <w:u w:val="single"/>
        </w:rPr>
        <w:t>insere na matriz</w:t>
      </w:r>
      <w:r>
        <w:rPr>
          <w:rFonts w:cs="Arial" w:ascii="Arial" w:hAnsi="Arial"/>
          <w:spacing w:val="30"/>
          <w:sz w:val="24"/>
        </w:rPr>
        <w:t xml:space="preserve">, que recebe como parâmetro o número da linha e coluna em que se quer colocar o elemento, seu valor, o ponteiro correspondente à ‘cabeça’ da pilha de operações e uma variável booleana que com estado “true’ autoriza a inserção na pilha de operações. Sua saída é a atualização dos vetores de ponteiros para que apontem para o novo elemento inserido. Caso já exista um elemento na posição a ser inserida, uma variável booleana retorna como true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A remoção de um elemento da matriz é feita através do procediment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- procedimento </w:t>
      </w:r>
      <w:r>
        <w:rPr>
          <w:rFonts w:cs="Arial" w:ascii="Arial" w:hAnsi="Arial"/>
          <w:spacing w:val="30"/>
          <w:sz w:val="24"/>
          <w:u w:val="single"/>
        </w:rPr>
        <w:t>zera elemento matriz</w:t>
      </w:r>
      <w:r>
        <w:rPr>
          <w:rFonts w:cs="Arial" w:ascii="Arial" w:hAnsi="Arial"/>
          <w:spacing w:val="30"/>
          <w:sz w:val="24"/>
        </w:rPr>
        <w:t>, que recebe o número da linha e da coluna do elemento a ser removido, o ponteiro correspondente à ‘cabeça’ da pilha de operações e uma variável booleana que com estado “true” autoriza a inserção na pilha de operações. A saída consiste numa variável booleana que retorna true caso se tente remover um elemento que não existe e, se houver a remoção, a atualização dos vetores de ponteiros correspondentes às linhas e coluna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eastAsia="Arial"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pacing w:val="30"/>
          <w:sz w:val="24"/>
        </w:rPr>
        <w:tab/>
        <w:t>Para a impressão da matriz na tela implementou-se o procediment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- procedimento </w:t>
      </w:r>
      <w:r>
        <w:rPr>
          <w:rFonts w:cs="Arial" w:ascii="Arial" w:hAnsi="Arial"/>
          <w:spacing w:val="30"/>
          <w:sz w:val="24"/>
          <w:u w:val="single"/>
        </w:rPr>
        <w:t>mostra matriz</w:t>
      </w:r>
      <w:r>
        <w:rPr>
          <w:rFonts w:cs="Arial" w:ascii="Arial" w:hAnsi="Arial"/>
          <w:spacing w:val="30"/>
          <w:sz w:val="24"/>
        </w:rPr>
        <w:t>, que recebendo como parâmetros os vetores de linha e coluna da matriz e o número de linha e coluna da matriz imprime na tela a matriz correspondent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A leitura das matrizes através de um arquivo texto é feita pelo procediment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- procedure </w:t>
      </w:r>
      <w:r>
        <w:rPr>
          <w:rFonts w:cs="Arial" w:ascii="Arial" w:hAnsi="Arial"/>
          <w:spacing w:val="30"/>
          <w:sz w:val="24"/>
          <w:u w:val="single"/>
        </w:rPr>
        <w:t>lê arquivo</w:t>
      </w:r>
      <w:r>
        <w:rPr>
          <w:rFonts w:cs="Arial" w:ascii="Arial" w:hAnsi="Arial"/>
          <w:spacing w:val="30"/>
          <w:sz w:val="24"/>
        </w:rPr>
        <w:t>, que recebe como entrada uma string contendo o nome do arquivo a ser lido, uma variávl do tipo inteiro dois vetores de ponteiros e uma variável boleana que quando  for “false” não permite colocar na pilha de operações a operação lida do arquivo. Sua saída é o número de linhas e colunas da matriz ( como neste caso são iguais, retorna somente o número de linhas) e os vetores de ponteiros que apontam para o início das colunas e linhas da matriz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Para se emitir a mensagem de erro implementou-se  o procedimento </w:t>
      </w:r>
      <w:r>
        <w:rPr>
          <w:rFonts w:cs="Arial" w:ascii="Arial" w:hAnsi="Arial"/>
          <w:spacing w:val="30"/>
          <w:sz w:val="24"/>
          <w:u w:val="single"/>
        </w:rPr>
        <w:t>mensagem erro</w:t>
      </w:r>
      <w:r>
        <w:rPr>
          <w:rFonts w:cs="Arial" w:ascii="Arial" w:hAnsi="Arial"/>
          <w:spacing w:val="30"/>
          <w:sz w:val="24"/>
        </w:rPr>
        <w:t>, que apenas fornece a informação de que a matriz não foi inicializada, não tendo nenhum parâmetro de entrada ou saíd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 xml:space="preserve">Afim de se  implementar a função “undo” foi necessário a manipulação de uma pilha que armazena a inversa das operações executadas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A inicialização da pilha foi feita pelo procediment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- procedure </w:t>
      </w:r>
      <w:r>
        <w:rPr>
          <w:rFonts w:cs="Arial" w:ascii="Arial" w:hAnsi="Arial"/>
          <w:spacing w:val="30"/>
          <w:sz w:val="24"/>
          <w:u w:val="single"/>
        </w:rPr>
        <w:t>inicializa_pilha</w:t>
      </w:r>
      <w:r>
        <w:rPr>
          <w:rFonts w:cs="Arial" w:ascii="Arial" w:hAnsi="Arial"/>
          <w:spacing w:val="30"/>
          <w:sz w:val="24"/>
        </w:rPr>
        <w:t>, que recebendo o ponteiro head da pilha de operações, devolve-o com estado nill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O procedimento que insere na pilha uma operação é a seguint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- procedure </w:t>
      </w:r>
      <w:r>
        <w:rPr>
          <w:rFonts w:cs="Arial" w:ascii="Arial" w:hAnsi="Arial"/>
          <w:spacing w:val="30"/>
          <w:sz w:val="24"/>
          <w:u w:val="single"/>
        </w:rPr>
        <w:t>insere_na_pilha</w:t>
      </w:r>
      <w:r>
        <w:rPr>
          <w:rFonts w:cs="Arial" w:ascii="Arial" w:hAnsi="Arial"/>
          <w:spacing w:val="30"/>
          <w:sz w:val="24"/>
        </w:rPr>
        <w:t>, que recebendo como parâmetros de entrada a posição e o valor do elemento e o tipo de operação, retorna a pilha contendo essa operação, ou seja, com o vetor head apontando para esta operaçã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Para se voltar à última operação, foi necessário implementar uma rotina que retirasse da pilha de operações a inversa da operação realizada, que é feita pelo procediment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- procedure </w:t>
      </w:r>
      <w:r>
        <w:rPr>
          <w:rFonts w:cs="Arial" w:ascii="Arial" w:hAnsi="Arial"/>
          <w:spacing w:val="30"/>
          <w:sz w:val="24"/>
          <w:u w:val="single"/>
        </w:rPr>
        <w:t>retira_da_pilha</w:t>
      </w:r>
      <w:r>
        <w:rPr>
          <w:rFonts w:cs="Arial" w:ascii="Arial" w:hAnsi="Arial"/>
          <w:spacing w:val="30"/>
          <w:sz w:val="24"/>
        </w:rPr>
        <w:t xml:space="preserve">, que recebe o ponteiro que aponta para a pilha de operações, os ponteiros correspondentes às linhas e colunas da matriz e a variável booleana “autorizou” que estando “false” não permite colocar na pilha de operações a operação realizada. Sua saída consiste numa variável booleana “sucesso” que retorna “true” quando a operação retirada da pilha for remover ou acrescentar bord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Afim de se salvar o grafo, implementou-se o seguinte procediment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- procedure </w:t>
      </w:r>
      <w:r>
        <w:rPr>
          <w:rFonts w:cs="Arial" w:ascii="Arial" w:hAnsi="Arial"/>
          <w:spacing w:val="30"/>
          <w:sz w:val="24"/>
          <w:u w:val="single"/>
        </w:rPr>
        <w:t>salva</w:t>
      </w:r>
      <w:r>
        <w:rPr>
          <w:rFonts w:cs="Arial" w:ascii="Arial" w:hAnsi="Arial"/>
          <w:spacing w:val="30"/>
          <w:sz w:val="24"/>
        </w:rPr>
        <w:t>, que recebendo o nome do arquivo para salvar o grafo, o número de linhas ( como se trata de uma mariz quadrada, somente o número de linhas basta para se determenar o seu tamanho ), e os vetores correspondentes às linhas e colunas da matriz, salva o grafo no disc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Para se destruir o grafo fez-se o procediment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- procedure </w:t>
      </w:r>
      <w:r>
        <w:rPr>
          <w:rFonts w:cs="Arial" w:ascii="Arial" w:hAnsi="Arial"/>
          <w:spacing w:val="30"/>
          <w:sz w:val="24"/>
          <w:u w:val="single"/>
        </w:rPr>
        <w:t>destroi_grafo</w:t>
      </w:r>
      <w:r>
        <w:rPr>
          <w:rFonts w:cs="Arial" w:ascii="Arial" w:hAnsi="Arial"/>
          <w:spacing w:val="30"/>
          <w:sz w:val="24"/>
        </w:rPr>
        <w:t>, que para apagar o grafo, recebe como parâmetros de entrada o número de vértices ( ou seja o número de linhas) e os vetores de ponteiros correspondentes às linhas e coluna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A leitura de posição foi feita pelo procediment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- procedure </w:t>
      </w:r>
      <w:r>
        <w:rPr>
          <w:rFonts w:cs="Arial" w:ascii="Arial" w:hAnsi="Arial"/>
          <w:spacing w:val="30"/>
          <w:sz w:val="24"/>
          <w:u w:val="single"/>
        </w:rPr>
        <w:t>leitura de posição</w:t>
      </w:r>
      <w:r>
        <w:rPr>
          <w:rFonts w:cs="Arial" w:ascii="Arial" w:hAnsi="Arial"/>
          <w:spacing w:val="30"/>
          <w:sz w:val="24"/>
        </w:rPr>
        <w:t>, que retorna a posição digitada pelo usuári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pacing w:val="30"/>
          <w:sz w:val="28"/>
          <w:u w:val="single"/>
        </w:rPr>
      </w:pPr>
      <w:r>
        <w:rPr>
          <w:rFonts w:cs="Arial" w:ascii="Arial" w:hAnsi="Arial"/>
          <w:b/>
          <w:spacing w:val="30"/>
          <w:sz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32"/>
        </w:rPr>
        <w:tab/>
      </w:r>
      <w:r>
        <w:rPr>
          <w:rFonts w:cs="Arial" w:ascii="Arial" w:hAnsi="Arial"/>
          <w:b/>
          <w:spacing w:val="30"/>
          <w:sz w:val="32"/>
          <w:u w:val="single"/>
        </w:rPr>
        <w:t>MÉTODO DE SOLUÇÃO</w:t>
      </w:r>
      <w:r>
        <w:rPr>
          <w:rFonts w:cs="Arial" w:ascii="Arial" w:hAnsi="Arial"/>
          <w:spacing w:val="30"/>
          <w:sz w:val="32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pacing w:val="30"/>
          <w:sz w:val="24"/>
        </w:rPr>
      </w:pPr>
      <w:r>
        <w:rPr>
          <w:rFonts w:cs="Arial" w:ascii="Arial" w:hAnsi="Arial"/>
          <w:b/>
          <w:spacing w:val="3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  <w:u w:val="single"/>
        </w:rPr>
      </w:pPr>
      <w:r>
        <w:rPr>
          <w:rFonts w:cs="Arial" w:ascii="Arial" w:hAnsi="Arial"/>
          <w:spacing w:val="30"/>
          <w:sz w:val="24"/>
        </w:rPr>
        <w:tab/>
      </w:r>
      <w:r>
        <w:rPr>
          <w:rFonts w:cs="Arial" w:ascii="Arial" w:hAnsi="Arial"/>
          <w:spacing w:val="30"/>
          <w:sz w:val="24"/>
          <w:u w:val="single"/>
        </w:rPr>
        <w:t>Fundamentação teórica</w:t>
      </w:r>
      <w:r>
        <w:rPr>
          <w:rFonts w:cs="Arial" w:ascii="Arial" w:hAnsi="Arial"/>
          <w:spacing w:val="30"/>
          <w:sz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  <w:u w:val="single"/>
        </w:rPr>
      </w:pPr>
      <w:r>
        <w:rPr>
          <w:rFonts w:cs="Arial" w:ascii="Arial" w:hAnsi="Arial"/>
          <w:spacing w:val="30"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 xml:space="preserve">A representação em grafos torna-se possível o cálculo de caminhos críticos ou simplesmente determinar o menor caminho entre dois vértices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Grafo pode ser visto como um conjunto de vértices e bordas, sendo que dois vértices são ditos adjacentes se existe uma borda comum entre ele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Uma das maneiras para se representar um grafo é através da matriz de adjacência, de tamanho vxv, onde v é o número de vértices. Deste modo, para se guardar a informação de que o custo para ir do vértice v1 para o vértice v2 é P, guarda-se na matriz que na posição ( v1, v2 ) o valor é igual a P. A matriz implementada pode ser estática ou esparsa, sendo que a última apresenta maiores vantagem que a primeira, com relação ao espaço alocado na memór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Pode-se também representá-lo através de listas de adjacências, onde cada elemento da lista ( cada nó ) possui a informação sobre o seu vérice adjacente e o custo para se atravessar a bord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 xml:space="preserve">Para a implementação do procedimento UNDO a utilização de pilhas se mostra bastante       conveniente,   uma vez que as operações de inserção e remoção são feitas na mesma extremidade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>da lista. Deste modo, a última operação colocada é a primeira a ser retirad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8"/>
        </w:rPr>
      </w:pPr>
      <w:r>
        <w:rPr>
          <w:rFonts w:cs="Arial" w:ascii="Arial" w:hAnsi="Arial"/>
          <w:spacing w:val="3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pacing w:val="30"/>
          <w:sz w:val="32"/>
          <w:u w:val="single"/>
        </w:rPr>
        <w:t>IMPLEMENTAÇÃO</w:t>
      </w:r>
      <w:r>
        <w:rPr>
          <w:rFonts w:cs="Arial" w:ascii="Arial" w:hAnsi="Arial"/>
          <w:b/>
          <w:spacing w:val="30"/>
          <w:sz w:val="32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pacing w:val="30"/>
          <w:sz w:val="28"/>
        </w:rPr>
      </w:pPr>
      <w:r>
        <w:rPr>
          <w:rFonts w:cs="Arial" w:ascii="Arial" w:hAnsi="Arial"/>
          <w:b/>
          <w:spacing w:val="3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</w:r>
      <w:r>
        <w:rPr>
          <w:rFonts w:cs="Arial" w:ascii="Arial" w:hAnsi="Arial"/>
          <w:spacing w:val="30"/>
          <w:sz w:val="24"/>
          <w:u w:val="single"/>
        </w:rPr>
        <w:t>Estrutura de dados</w:t>
      </w:r>
      <w:r>
        <w:rPr>
          <w:rFonts w:cs="Arial" w:ascii="Arial" w:hAnsi="Arial"/>
          <w:spacing w:val="30"/>
          <w:sz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Para este exercío programa foram definidos como constantes o número máximo de colunas ( “col_máx” ) e de linhas ( “lin_máx” ) do grafo como sendo 1000. O nome do arquivo a ser lido é guardado num vetor string ( “string20” ). Definiu-se ainda os tipos de operações ( criar_grafo, destruir_grafo, acrescentar_borda e remover_borda ) como sendo “tipo_operação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O registro “última_operação” possui cinco campos que sã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- p1    : do tipo inteiro, que armazena o vértice de saíd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- p2    : do tipo inteiro, que armazena o vértice de entrad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- peso : do tipo inteiro, que armazena o peso correspondent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-.próx.: ponteiro do tipo “última” que aponta para a proxima operaçã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O ponteiro “última” aponta para um registro do tipo “última_operação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O registro “célula” possui cinco campos que sã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- row  : do tipo inteiro, armazena a linh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- col   : do tipo inteiro, armazena a colun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- valor : do tipo inteiro, aramazena o valor da célula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eastAsia="Arial" w:cs="Arial" w:ascii="Arial" w:hAnsi="Arial"/>
          <w:spacing w:val="30"/>
          <w:sz w:val="24"/>
        </w:rPr>
        <w:t xml:space="preserve">   </w:t>
      </w:r>
      <w:r>
        <w:rPr>
          <w:rFonts w:cs="Arial" w:ascii="Arial" w:hAnsi="Arial"/>
          <w:spacing w:val="30"/>
          <w:sz w:val="24"/>
        </w:rPr>
        <w:t>- left. : ponteiro do tipo “apont”que indica o próximo elemento da matriz na mesma linh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- </w:t>
      </w:r>
      <w:r>
        <w:rPr>
          <w:rFonts w:cs="Arial" w:ascii="Arial" w:hAnsi="Arial"/>
          <w:spacing w:val="30"/>
          <w:sz w:val="24"/>
          <w:u w:val="single"/>
        </w:rPr>
        <w:t>up</w:t>
      </w:r>
      <w:r>
        <w:rPr>
          <w:rFonts w:cs="Arial" w:ascii="Arial" w:hAnsi="Arial"/>
          <w:spacing w:val="30"/>
          <w:sz w:val="24"/>
        </w:rPr>
        <w:t xml:space="preserve">   : ponteiro do tipo “apont”  que indica o próximo elemento da matriz na mesma colun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O ponteiro “apont” aponta para um registro do tipo “célula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As variáveis “a_col” e “a_lin” são vetores do tipo “apont” e têm tamanho máximo definidos por col_máx e lin_máx, respectivament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Arial" w:cs="Arial"/>
          <w:spacing w:val="30"/>
          <w:sz w:val="24"/>
        </w:rPr>
      </w:pPr>
      <w:r>
        <w:rPr>
          <w:rFonts w:eastAsia="Arial" w:cs="Arial" w:ascii="Arial" w:hAnsi="Arial"/>
          <w:spacing w:val="30"/>
          <w:sz w:val="24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</w:r>
      <w:r>
        <w:rPr>
          <w:rFonts w:cs="Arial" w:ascii="Arial" w:hAnsi="Arial"/>
          <w:spacing w:val="30"/>
          <w:sz w:val="24"/>
          <w:u w:val="single"/>
        </w:rPr>
        <w:t>Programa principal</w:t>
      </w:r>
      <w:r>
        <w:rPr>
          <w:rFonts w:cs="Arial" w:ascii="Arial" w:hAnsi="Arial"/>
          <w:spacing w:val="30"/>
          <w:sz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 xml:space="preserve">Inicialente, a variável “inicializou” recebe o estado FALSE, e a pilha de operações é criada. A variável boleana é utilizada para verificar se a pilha de operações foi lida do arquiv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A seguir, inicia-se um loop que controla todo o programa e são exibidas na tela um menu com oito opções que são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- Inserção de uma Borda no Grafo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eastAsia="Arial"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pacing w:val="30"/>
          <w:sz w:val="24"/>
        </w:rPr>
        <w:tab/>
        <w:t>- Remoção de uma Borda do Grafo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eastAsia="Arial"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pacing w:val="30"/>
          <w:sz w:val="24"/>
        </w:rPr>
        <w:tab/>
        <w:t>- Leitura de um Arquivo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eastAsia="Arial"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pacing w:val="30"/>
          <w:sz w:val="24"/>
        </w:rPr>
        <w:tab/>
        <w:t>- Salvar Grafo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eastAsia="Arial"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pacing w:val="30"/>
          <w:sz w:val="24"/>
        </w:rPr>
        <w:tab/>
        <w:t>- Remover Grafo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eastAsia="Arial"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pacing w:val="30"/>
          <w:sz w:val="24"/>
        </w:rPr>
        <w:tab/>
        <w:t>- Mostrar Grafo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- Voltar operação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eastAsia="Arial"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pacing w:val="30"/>
          <w:sz w:val="24"/>
        </w:rPr>
        <w:tab/>
        <w:t>- Sair do Program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 xml:space="preserve">Através do comando CASE\OF o programa executa a opção desejad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Para as opções de inserção e remoção de borda , salvar, remover e mostrar grafo é verificada a condição inicial de que deve ser feita a leitura do arquivo de entrada. Caso tente executar estas operações sem a condição inicial uma mensagem de erro é emitida ao usuário avisando de que a leitura do arquivo deve ser feit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Se a opção digitada for a de inserir uma borda no grafo, através do procedimento </w:t>
      </w:r>
      <w:r>
        <w:rPr>
          <w:rFonts w:cs="Arial" w:ascii="Arial" w:hAnsi="Arial"/>
          <w:spacing w:val="30"/>
          <w:sz w:val="24"/>
          <w:u w:val="single"/>
        </w:rPr>
        <w:t>leitura de posição</w:t>
      </w:r>
      <w:r>
        <w:rPr>
          <w:rFonts w:cs="Arial" w:ascii="Arial" w:hAnsi="Arial"/>
          <w:spacing w:val="30"/>
          <w:sz w:val="24"/>
        </w:rPr>
        <w:t xml:space="preserve"> obtém-se as coordenadas do elemento do grafo. A seguir, faz-se a leitura do seu peso e a variável “autorizou” recebe o estado TRUE. Tendo esses dados, é chamado o procedimento </w:t>
      </w:r>
      <w:r>
        <w:rPr>
          <w:rFonts w:cs="Arial" w:ascii="Arial" w:hAnsi="Arial"/>
          <w:spacing w:val="30"/>
          <w:sz w:val="24"/>
          <w:u w:val="single"/>
        </w:rPr>
        <w:t>insere na matriz</w:t>
      </w:r>
      <w:r>
        <w:rPr>
          <w:rFonts w:cs="Arial" w:ascii="Arial" w:hAnsi="Arial"/>
          <w:spacing w:val="30"/>
          <w:sz w:val="24"/>
        </w:rPr>
        <w:t>, que coloca essa borda no grafo e como a variável tinha estado TRUE, esta operação será quardada na pilha de operaçõe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Caso queira se remover uma borda do grafo, inicialmente é obtida as cordenadas da borda a ser retirada através do procedimento </w:t>
      </w:r>
      <w:r>
        <w:rPr>
          <w:rFonts w:cs="Arial" w:ascii="Arial" w:hAnsi="Arial"/>
          <w:spacing w:val="30"/>
          <w:sz w:val="24"/>
          <w:u w:val="single"/>
        </w:rPr>
        <w:t>leitura de posição</w:t>
      </w:r>
      <w:r>
        <w:rPr>
          <w:rFonts w:cs="Arial" w:ascii="Arial" w:hAnsi="Arial"/>
          <w:spacing w:val="30"/>
          <w:sz w:val="24"/>
        </w:rPr>
        <w:t xml:space="preserve">. De posse dessas coordenadas, através do procedimento </w:t>
      </w:r>
      <w:r>
        <w:rPr>
          <w:rFonts w:cs="Arial" w:ascii="Arial" w:hAnsi="Arial"/>
          <w:spacing w:val="30"/>
          <w:sz w:val="24"/>
          <w:u w:val="single"/>
        </w:rPr>
        <w:t>zera elemento matriz</w:t>
      </w:r>
      <w:r>
        <w:rPr>
          <w:rFonts w:cs="Arial" w:ascii="Arial" w:hAnsi="Arial"/>
          <w:spacing w:val="30"/>
          <w:sz w:val="24"/>
        </w:rPr>
        <w:t xml:space="preserve"> se faz a remoção do elemeto. Neste caso também a variável booleana recebe o estado TRUE, possibilitando a inserção desta operação na pilha de operações. Na verdade, a inversa da operação realizad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Caso a opção seja a leitura de um arquivo, inicialmente é lido o nome do arquivo. A variável “autorizou” recebe o estado FALSE. A seguir é chamado procedimento </w:t>
      </w:r>
      <w:r>
        <w:rPr>
          <w:rFonts w:cs="Arial" w:ascii="Arial" w:hAnsi="Arial"/>
          <w:spacing w:val="30"/>
          <w:sz w:val="24"/>
          <w:u w:val="single"/>
        </w:rPr>
        <w:t>leitura de arquivo</w:t>
      </w:r>
      <w:r>
        <w:rPr>
          <w:rFonts w:cs="Arial" w:ascii="Arial" w:hAnsi="Arial"/>
          <w:spacing w:val="30"/>
          <w:sz w:val="24"/>
        </w:rPr>
        <w:t xml:space="preserve"> que faz a leitura do mesmo. Por fim, a variável “autorizou” recebe o estado TRU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O arquivo de entrada possui uma forma pré-definida, que consiste em, primeiramente, fornecer a operação criar_grafo e o tamanho da matriz que irá representar o grafo. A seguir, deve-se fornecer os vértices e pesos de cada borda, sendo que a esses dados deve preceder a operação correspondente ( acrescentar_borda ou retirar_borda ). Deste modo é montado a matriz que irá representar o graf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Se a opção for salvar o grafo, é feita a leitura do nome do arquivo em que irá salvar o grafo e através do procedimento </w:t>
      </w:r>
      <w:r>
        <w:rPr>
          <w:rFonts w:cs="Arial" w:ascii="Arial" w:hAnsi="Arial"/>
          <w:spacing w:val="30"/>
          <w:sz w:val="24"/>
          <w:u w:val="single"/>
        </w:rPr>
        <w:t>salva grafo</w:t>
      </w:r>
      <w:r>
        <w:rPr>
          <w:rFonts w:cs="Arial" w:ascii="Arial" w:hAnsi="Arial"/>
          <w:spacing w:val="30"/>
          <w:sz w:val="24"/>
        </w:rPr>
        <w:t xml:space="preserve"> o mesmo é salv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Para se remover o grafo, inicialmente a variável “autorizou” recebe TRUE e a seguir, todos os elementos da matriz diferentes de zero são zerados através de dois loops que percorrem toda a matriz. Como “autorizou” está como TRUE, toda operação para zerar um elemento da matriz é guardado na pilha de operações dentro do procedimento </w:t>
      </w:r>
      <w:r>
        <w:rPr>
          <w:rFonts w:cs="Arial" w:ascii="Arial" w:hAnsi="Arial"/>
          <w:spacing w:val="30"/>
          <w:sz w:val="24"/>
          <w:u w:val="single"/>
        </w:rPr>
        <w:t>zera elemento matriz</w:t>
      </w:r>
      <w:r>
        <w:rPr>
          <w:rFonts w:cs="Arial" w:ascii="Arial" w:hAnsi="Arial"/>
          <w:spacing w:val="30"/>
          <w:sz w:val="24"/>
        </w:rPr>
        <w:t xml:space="preserve">, utilizado para zerar os elementos. Feito isso, é inserido na pilha de operações a operação de criar_grafo através do procedimento </w:t>
      </w:r>
      <w:r>
        <w:rPr>
          <w:rFonts w:cs="Arial" w:ascii="Arial" w:hAnsi="Arial"/>
          <w:spacing w:val="30"/>
          <w:sz w:val="24"/>
          <w:u w:val="single"/>
        </w:rPr>
        <w:t>insere na pilha</w:t>
      </w:r>
      <w:r>
        <w:rPr>
          <w:rFonts w:cs="Arial" w:ascii="Arial" w:hAnsi="Arial"/>
          <w:spacing w:val="30"/>
          <w:sz w:val="24"/>
        </w:rPr>
        <w:t xml:space="preserve"> e os vetores de ponteiros das linhas e colunas são desalocados da memória através do procedimento </w:t>
      </w:r>
      <w:r>
        <w:rPr>
          <w:rFonts w:cs="Arial" w:ascii="Arial" w:hAnsi="Arial"/>
          <w:spacing w:val="30"/>
          <w:sz w:val="24"/>
          <w:u w:val="single"/>
        </w:rPr>
        <w:t>destrói grafo</w:t>
      </w:r>
      <w:r>
        <w:rPr>
          <w:rFonts w:cs="Arial" w:ascii="Arial" w:hAnsi="Arial"/>
          <w:spacing w:val="30"/>
          <w:sz w:val="24"/>
        </w:rPr>
        <w:t>. Por fim, “inicializou” recebe FALSE indicando que nenhuma matriz foi inicializad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Para se mostrar o grafo na tela, é chamado o procedimento </w:t>
      </w:r>
      <w:r>
        <w:rPr>
          <w:rFonts w:cs="Arial" w:ascii="Arial" w:hAnsi="Arial"/>
          <w:spacing w:val="30"/>
          <w:sz w:val="24"/>
          <w:u w:val="single"/>
        </w:rPr>
        <w:t>mostra matriz</w:t>
      </w:r>
      <w:r>
        <w:rPr>
          <w:rFonts w:cs="Arial" w:ascii="Arial" w:hAnsi="Arial"/>
          <w:spacing w:val="30"/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Para se voltar a última operação, inicialmente “autorizou” recebe FALSE. A seguir, é verificado se a pilha de operações está vazia e se estiver, é emitido uma mensagem avisando o usuário. Feito isso, é chamado o procedimento </w:t>
      </w:r>
      <w:r>
        <w:rPr>
          <w:rFonts w:cs="Arial" w:ascii="Arial" w:hAnsi="Arial"/>
          <w:spacing w:val="30"/>
          <w:sz w:val="24"/>
          <w:u w:val="single"/>
        </w:rPr>
        <w:t>retira da pilha</w:t>
      </w:r>
      <w:r>
        <w:rPr>
          <w:rFonts w:cs="Arial" w:ascii="Arial" w:hAnsi="Arial"/>
          <w:spacing w:val="30"/>
          <w:sz w:val="24"/>
        </w:rPr>
        <w:t xml:space="preserve">, que executa a última operação, apontado por “cabeça”.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 xml:space="preserve">Por fim, para sair do programa, a variável “opções” recebe o valor 8 e o loop é terminad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</w:r>
      <w:r>
        <w:rPr>
          <w:rFonts w:cs="Arial" w:ascii="Arial" w:hAnsi="Arial"/>
          <w:spacing w:val="30"/>
          <w:sz w:val="24"/>
          <w:u w:val="single"/>
        </w:rPr>
        <w:t>Procedimentos</w:t>
      </w:r>
      <w:r>
        <w:rPr>
          <w:rFonts w:cs="Arial" w:ascii="Arial" w:hAnsi="Arial"/>
          <w:spacing w:val="30"/>
          <w:sz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Os procedimentos </w:t>
      </w:r>
      <w:r>
        <w:rPr>
          <w:rFonts w:cs="Arial" w:ascii="Arial" w:hAnsi="Arial"/>
          <w:spacing w:val="30"/>
          <w:sz w:val="24"/>
          <w:u w:val="single"/>
        </w:rPr>
        <w:t>inicializa lista coluna</w:t>
      </w:r>
      <w:r>
        <w:rPr>
          <w:rFonts w:cs="Arial" w:ascii="Arial" w:hAnsi="Arial"/>
          <w:spacing w:val="30"/>
          <w:sz w:val="24"/>
        </w:rPr>
        <w:t xml:space="preserve"> e </w:t>
      </w:r>
      <w:r>
        <w:rPr>
          <w:rFonts w:cs="Arial" w:ascii="Arial" w:hAnsi="Arial"/>
          <w:spacing w:val="30"/>
          <w:sz w:val="24"/>
          <w:u w:val="single"/>
        </w:rPr>
        <w:t>inicializa lista linha</w:t>
      </w:r>
      <w:r>
        <w:rPr>
          <w:rFonts w:cs="Arial" w:ascii="Arial" w:hAnsi="Arial"/>
          <w:spacing w:val="30"/>
          <w:sz w:val="24"/>
        </w:rPr>
        <w:t xml:space="preserve"> inicializam as listas e colunas da matriz recebendo um ponteiro passado por referência e depois inicializam os campos dos mesmo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O procedimento </w:t>
      </w:r>
      <w:r>
        <w:rPr>
          <w:rFonts w:cs="Arial" w:ascii="Arial" w:hAnsi="Arial"/>
          <w:spacing w:val="30"/>
          <w:sz w:val="24"/>
          <w:u w:val="single"/>
        </w:rPr>
        <w:t>insere lista coluna</w:t>
      </w:r>
      <w:r>
        <w:rPr>
          <w:rFonts w:cs="Arial" w:ascii="Arial" w:hAnsi="Arial"/>
          <w:spacing w:val="30"/>
          <w:sz w:val="24"/>
        </w:rPr>
        <w:t xml:space="preserve"> primeiramente atualiza a variável booleana com a condição FALSE e inicializa um ponteiro auxiliar. Feito isto, o ponteiro auxiliar percorre a lista ligada da coluna desejada (indicada pelo ponteiro passado na entrada deste procedimento) até que o ponteiro aponte para uma posição anterior àquela onde deve ser feita a inserção ou até que o ponteiro aponte para um elemento cuja linha seja 0, o que significa que a lista está vazia. Após o acerto deste ponteiro é feita a inserção do elemento através do acerto dos ponteiros de cada elemento. Caso a inserção seja feita a variável booleana “sucesso” altera para TRUE e o procedimento é encerrado.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O procedimento </w:t>
      </w:r>
      <w:r>
        <w:rPr>
          <w:rFonts w:cs="Arial" w:ascii="Arial" w:hAnsi="Arial"/>
          <w:spacing w:val="30"/>
          <w:sz w:val="24"/>
          <w:u w:val="single"/>
        </w:rPr>
        <w:t>insere lista linha</w:t>
      </w:r>
      <w:r>
        <w:rPr>
          <w:rFonts w:cs="Arial" w:ascii="Arial" w:hAnsi="Arial"/>
          <w:spacing w:val="30"/>
          <w:sz w:val="24"/>
        </w:rPr>
        <w:t xml:space="preserve"> tem o funcionamento idêntico ao procedimento anterior, fazendo porém a inserção do elemento na list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O procedimento </w:t>
      </w:r>
      <w:r>
        <w:rPr>
          <w:rFonts w:cs="Arial" w:ascii="Arial" w:hAnsi="Arial"/>
          <w:spacing w:val="30"/>
          <w:sz w:val="24"/>
          <w:u w:val="single"/>
        </w:rPr>
        <w:t>remove elemento coluna</w:t>
      </w:r>
      <w:r>
        <w:rPr>
          <w:rFonts w:cs="Arial" w:ascii="Arial" w:hAnsi="Arial"/>
          <w:spacing w:val="30"/>
          <w:sz w:val="24"/>
        </w:rPr>
        <w:t xml:space="preserve"> tem como condição inicial o fato de que a lista não deve estar vazia. Caso seja verdade, a variável booleana “não_existe” se torna TRUE e “fracasso” também, saindo do procedimento. Caso contrário, dois ponteiros percorrem a lista ligada sendo que um deles irá apontar para o elemento a ser retirado e outro para o anterior. Caso seja encontrada a linha onde será deita a remoção, o procedimento ajusta os ponteiros de forma a retirar um deles da lista e indica na variável booleana “retirou” que a retirada foi feita, alterando o valor para TRUE. Se a linha de remoção não for encontrada “não_existe” é alterada para TRU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O procedimento </w:t>
      </w:r>
      <w:r>
        <w:rPr>
          <w:rFonts w:cs="Arial" w:ascii="Arial" w:hAnsi="Arial"/>
          <w:spacing w:val="30"/>
          <w:sz w:val="24"/>
          <w:u w:val="single"/>
        </w:rPr>
        <w:t>remove elemento linha</w:t>
      </w:r>
      <w:r>
        <w:rPr>
          <w:rFonts w:cs="Arial" w:ascii="Arial" w:hAnsi="Arial"/>
          <w:spacing w:val="30"/>
          <w:sz w:val="24"/>
        </w:rPr>
        <w:t xml:space="preserve"> tem o funcionamento idêntico ao procedimento anterior, retirando porém um elemento da list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O procedimento </w:t>
      </w:r>
      <w:r>
        <w:rPr>
          <w:rFonts w:cs="Arial" w:ascii="Arial" w:hAnsi="Arial"/>
          <w:spacing w:val="30"/>
          <w:sz w:val="24"/>
          <w:u w:val="single"/>
        </w:rPr>
        <w:t>busca elemento coluna</w:t>
      </w:r>
      <w:r>
        <w:rPr>
          <w:rFonts w:cs="Arial" w:ascii="Arial" w:hAnsi="Arial"/>
          <w:spacing w:val="30"/>
          <w:sz w:val="24"/>
        </w:rPr>
        <w:t xml:space="preserve"> recebe o ponteiro que aponta para o início da coluna e verifica se a lista está vazia ou não. Caso esteja vazia a busca é interrompida. Caso contrário, um ponteiro varre a lista até encontrar um elemento cujo número da linha seja o procurado. Se este elemento for encontrado, a sub-rotina copia o valor para uma variável real e indica que a busca foi feita, através de uma variável booleana. Se a lista não conter a linha desejada e não estiver vazia, o elemento procurado é zer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O procedimento </w:t>
      </w:r>
      <w:r>
        <w:rPr>
          <w:rFonts w:cs="Arial" w:ascii="Arial" w:hAnsi="Arial"/>
          <w:spacing w:val="30"/>
          <w:sz w:val="24"/>
          <w:u w:val="single"/>
        </w:rPr>
        <w:t>busca elemento</w:t>
      </w:r>
      <w:r>
        <w:rPr>
          <w:rFonts w:cs="Arial" w:ascii="Arial" w:hAnsi="Arial"/>
          <w:spacing w:val="30"/>
          <w:sz w:val="24"/>
        </w:rPr>
        <w:t xml:space="preserve"> chama o procedimento anterior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O procedimento </w:t>
      </w:r>
      <w:r>
        <w:rPr>
          <w:rFonts w:cs="Arial" w:ascii="Arial" w:hAnsi="Arial"/>
          <w:spacing w:val="30"/>
          <w:sz w:val="24"/>
          <w:u w:val="single"/>
        </w:rPr>
        <w:t>inicializa matriz</w:t>
      </w:r>
      <w:r>
        <w:rPr>
          <w:rFonts w:cs="Arial" w:ascii="Arial" w:hAnsi="Arial"/>
          <w:spacing w:val="30"/>
          <w:sz w:val="24"/>
        </w:rPr>
        <w:t xml:space="preserve"> baseia-se em dois “loops”, sendo que um inicializa as linhas e outro as colunas.  Para isso acessa os procedimentos </w:t>
      </w:r>
      <w:r>
        <w:rPr>
          <w:rFonts w:cs="Arial" w:ascii="Arial" w:hAnsi="Arial"/>
          <w:spacing w:val="30"/>
          <w:sz w:val="24"/>
          <w:u w:val="single"/>
        </w:rPr>
        <w:t>inicializa lista coluna</w:t>
      </w:r>
      <w:r>
        <w:rPr>
          <w:rFonts w:cs="Arial" w:ascii="Arial" w:hAnsi="Arial"/>
          <w:spacing w:val="30"/>
          <w:sz w:val="24"/>
        </w:rPr>
        <w:t xml:space="preserve"> e depois copia os endereços de memória do início das listas para os vetores de colunas no primeiro “loop”. Adota-se o mesmo procedimento para as linhas, chamando porém o procedimento </w:t>
      </w:r>
      <w:r>
        <w:rPr>
          <w:rFonts w:cs="Arial" w:ascii="Arial" w:hAnsi="Arial"/>
          <w:spacing w:val="30"/>
          <w:sz w:val="24"/>
          <w:u w:val="single"/>
        </w:rPr>
        <w:t>inicializa lista linha</w:t>
      </w:r>
      <w:r>
        <w:rPr>
          <w:rFonts w:cs="Arial" w:ascii="Arial" w:hAnsi="Arial"/>
          <w:spacing w:val="30"/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O procedimento </w:t>
      </w:r>
      <w:r>
        <w:rPr>
          <w:rFonts w:cs="Arial" w:ascii="Arial" w:hAnsi="Arial"/>
          <w:spacing w:val="30"/>
          <w:sz w:val="24"/>
          <w:u w:val="single"/>
        </w:rPr>
        <w:t>insere na matriz</w:t>
      </w:r>
      <w:r>
        <w:rPr>
          <w:rFonts w:cs="Arial" w:ascii="Arial" w:hAnsi="Arial"/>
          <w:spacing w:val="30"/>
          <w:sz w:val="24"/>
        </w:rPr>
        <w:t xml:space="preserve">  inicialmente verifica se o peso do elemento a ser inserido é diferente de zero. Se for, libera um espaço na memória, através do comando NEW e escreve neste endereço o valor do elemento, seu número de coluna e de linha. Em seguida é verificado se deve inserir esta operação na pilha ( guarda-se a inversa desta, ou seja, remover_borda, pois executando a inversa volta-se para o estado anterior ) através da variável “autorizou” como sendo TRUE. A inserção é feita através do procedimento </w:t>
      </w:r>
      <w:r>
        <w:rPr>
          <w:rFonts w:cs="Arial" w:ascii="Arial" w:hAnsi="Arial"/>
          <w:spacing w:val="30"/>
          <w:sz w:val="24"/>
          <w:u w:val="single"/>
        </w:rPr>
        <w:t>inser na pilha</w:t>
      </w:r>
      <w:r>
        <w:rPr>
          <w:rFonts w:cs="Arial" w:ascii="Arial" w:hAnsi="Arial"/>
          <w:spacing w:val="30"/>
          <w:sz w:val="24"/>
        </w:rPr>
        <w:t xml:space="preserve">. Feito essa verificção, são acessados os procedimentos </w:t>
      </w:r>
      <w:r>
        <w:rPr>
          <w:rFonts w:cs="Arial" w:ascii="Arial" w:hAnsi="Arial"/>
          <w:spacing w:val="30"/>
          <w:sz w:val="24"/>
          <w:u w:val="single"/>
        </w:rPr>
        <w:t>insere lista coluna</w:t>
      </w:r>
      <w:r>
        <w:rPr>
          <w:rFonts w:cs="Arial" w:ascii="Arial" w:hAnsi="Arial"/>
          <w:spacing w:val="30"/>
          <w:sz w:val="24"/>
        </w:rPr>
        <w:t xml:space="preserve"> e </w:t>
      </w:r>
      <w:r>
        <w:rPr>
          <w:rFonts w:cs="Arial" w:ascii="Arial" w:hAnsi="Arial"/>
          <w:spacing w:val="30"/>
          <w:sz w:val="24"/>
          <w:u w:val="single"/>
        </w:rPr>
        <w:t>insere lista linha</w:t>
      </w:r>
      <w:r>
        <w:rPr>
          <w:rFonts w:cs="Arial" w:ascii="Arial" w:hAnsi="Arial"/>
          <w:spacing w:val="30"/>
          <w:sz w:val="24"/>
        </w:rPr>
        <w:t xml:space="preserve"> que fazem a inserção do elemento no grafo (como a estrutura escolhida foi uma matriz, a  inserção é feita com o vértice de saída como coluna e vértice de entrada como linha)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O procedimento </w:t>
      </w:r>
      <w:r>
        <w:rPr>
          <w:rFonts w:cs="Arial" w:ascii="Arial" w:hAnsi="Arial"/>
          <w:spacing w:val="30"/>
          <w:sz w:val="24"/>
          <w:u w:val="single"/>
        </w:rPr>
        <w:t>zera elemento matriz</w:t>
      </w:r>
      <w:r>
        <w:rPr>
          <w:rFonts w:cs="Arial" w:ascii="Arial" w:hAnsi="Arial"/>
          <w:spacing w:val="30"/>
          <w:sz w:val="24"/>
        </w:rPr>
        <w:t xml:space="preserve"> inicialmente verifica se deve inserir a operação na pilha. Sendo verdade, chama o procedimento </w:t>
      </w:r>
      <w:r>
        <w:rPr>
          <w:rFonts w:cs="Arial" w:ascii="Arial" w:hAnsi="Arial"/>
          <w:spacing w:val="30"/>
          <w:sz w:val="24"/>
          <w:u w:val="single"/>
        </w:rPr>
        <w:t>busca elemento</w:t>
      </w:r>
      <w:r>
        <w:rPr>
          <w:rFonts w:cs="Arial" w:ascii="Arial" w:hAnsi="Arial"/>
          <w:spacing w:val="30"/>
          <w:sz w:val="24"/>
        </w:rPr>
        <w:t xml:space="preserve">  para determinar se o seu peso é zero. Se for verdade, é emitido uma mensagem avisando o usuário de que não existe tal borda do grafo ( o elemento tem peso nulo ). Caso seu peso seja diferente de zero, através do procedimento </w:t>
      </w:r>
      <w:r>
        <w:rPr>
          <w:rFonts w:cs="Arial" w:ascii="Arial" w:hAnsi="Arial"/>
          <w:spacing w:val="30"/>
          <w:sz w:val="24"/>
          <w:u w:val="single"/>
        </w:rPr>
        <w:t>insere na pilha</w:t>
      </w:r>
      <w:r>
        <w:rPr>
          <w:rFonts w:cs="Arial" w:ascii="Arial" w:hAnsi="Arial"/>
          <w:spacing w:val="30"/>
          <w:sz w:val="24"/>
        </w:rPr>
        <w:t xml:space="preserve"> a inserção da operação inversa é feita, pelo mesmo motivo explicado anteriormente. Feito isso, através dos procedimentos </w:t>
      </w:r>
      <w:r>
        <w:rPr>
          <w:rFonts w:cs="Arial" w:ascii="Arial" w:hAnsi="Arial"/>
          <w:spacing w:val="30"/>
          <w:sz w:val="24"/>
          <w:u w:val="single"/>
        </w:rPr>
        <w:t>remove elemento coluna</w:t>
      </w:r>
      <w:r>
        <w:rPr>
          <w:rFonts w:cs="Arial" w:ascii="Arial" w:hAnsi="Arial"/>
          <w:spacing w:val="30"/>
          <w:sz w:val="24"/>
        </w:rPr>
        <w:t xml:space="preserve"> e </w:t>
      </w:r>
      <w:r>
        <w:rPr>
          <w:rFonts w:cs="Arial" w:ascii="Arial" w:hAnsi="Arial"/>
          <w:spacing w:val="30"/>
          <w:sz w:val="24"/>
          <w:u w:val="single"/>
        </w:rPr>
        <w:t>remove elemento linha</w:t>
      </w:r>
      <w:r>
        <w:rPr>
          <w:rFonts w:cs="Arial" w:ascii="Arial" w:hAnsi="Arial"/>
          <w:spacing w:val="30"/>
          <w:sz w:val="24"/>
        </w:rPr>
        <w:t xml:space="preserve"> que fazem a remoção do elemento. Além disso, o procedimento </w:t>
      </w:r>
      <w:r>
        <w:rPr>
          <w:rFonts w:cs="Arial" w:ascii="Arial" w:hAnsi="Arial"/>
          <w:spacing w:val="30"/>
          <w:sz w:val="24"/>
          <w:u w:val="single"/>
        </w:rPr>
        <w:t>remove elemento coluna</w:t>
      </w:r>
      <w:r>
        <w:rPr>
          <w:rFonts w:cs="Arial" w:ascii="Arial" w:hAnsi="Arial"/>
          <w:spacing w:val="30"/>
          <w:sz w:val="24"/>
        </w:rPr>
        <w:t xml:space="preserve">  retorna o endereço ocupado pelo elemento removido. De posse deste endereço de memória, através do comando DISPOSE este espaço é liberad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O procedimento </w:t>
      </w:r>
      <w:r>
        <w:rPr>
          <w:rFonts w:cs="Arial" w:ascii="Arial" w:hAnsi="Arial"/>
          <w:spacing w:val="30"/>
          <w:sz w:val="24"/>
          <w:u w:val="single"/>
        </w:rPr>
        <w:t>mostra matriz</w:t>
      </w:r>
      <w:r>
        <w:rPr>
          <w:rFonts w:cs="Arial" w:ascii="Arial" w:hAnsi="Arial"/>
          <w:spacing w:val="30"/>
          <w:sz w:val="24"/>
        </w:rPr>
        <w:t xml:space="preserve"> utiliza um “loop” (for/do) para que todas a linhas sejam exibidas. Dentro deste “loop” há outro “loop” que faz com que um ponteiro passe por todas as colunas de cada linha. Como os “zeros” não estão representado, se a coluna do elemento indicado pelo ponteiro for igual ao número contido na variável do “loop”, o elemento exibido é diferente de zero. Caso contrário, o elemento é nul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O procedimento </w:t>
      </w:r>
      <w:r>
        <w:rPr>
          <w:rFonts w:cs="Arial" w:ascii="Arial" w:hAnsi="Arial"/>
          <w:spacing w:val="30"/>
          <w:sz w:val="24"/>
          <w:u w:val="single"/>
        </w:rPr>
        <w:t>lê arquivo</w:t>
      </w:r>
      <w:r>
        <w:rPr>
          <w:rFonts w:cs="Arial" w:ascii="Arial" w:hAnsi="Arial"/>
          <w:spacing w:val="30"/>
          <w:sz w:val="24"/>
        </w:rPr>
        <w:t xml:space="preserve"> associa o nome do arquivo á variável “arquivo”, abre o arquivo para a leitura através do procedimento pré-definido “reset” e lê a sua primeira linha que contém a operação de criar um grafo e o tamanho do grafo ‘n’. Para armazenar o grafo é feita a sua inicialização através do procedimento </w:t>
      </w:r>
      <w:r>
        <w:rPr>
          <w:rFonts w:cs="Arial" w:ascii="Arial" w:hAnsi="Arial"/>
          <w:spacing w:val="30"/>
          <w:sz w:val="24"/>
          <w:u w:val="single"/>
        </w:rPr>
        <w:t>inicializa matriz</w:t>
      </w:r>
      <w:r>
        <w:rPr>
          <w:rFonts w:cs="Arial" w:ascii="Arial" w:hAnsi="Arial"/>
          <w:spacing w:val="30"/>
          <w:sz w:val="24"/>
        </w:rPr>
        <w:t xml:space="preserve">. A seguir, até que não se tenha o fim do arquivo, detetado pela palavra FIM, lê-se os vértices de saída e chegada ( para o tipo de implementação adotada neste exercício programa são as coordenadas do elemento ) e o peso do elemento e através do procedimento </w:t>
      </w:r>
      <w:r>
        <w:rPr>
          <w:rFonts w:cs="Arial" w:ascii="Arial" w:hAnsi="Arial"/>
          <w:spacing w:val="30"/>
          <w:sz w:val="24"/>
          <w:u w:val="single"/>
        </w:rPr>
        <w:t>insere na matriz</w:t>
      </w:r>
      <w:r>
        <w:rPr>
          <w:rFonts w:cs="Arial" w:ascii="Arial" w:hAnsi="Arial"/>
          <w:spacing w:val="30"/>
          <w:sz w:val="24"/>
        </w:rPr>
        <w:t xml:space="preserve"> é construído o grafo. É importante resaltar que a variável booleana “autorizou” está como FALSE, para que a operação de acrescentar a borda não entre na pilha de operaçõe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O procedimento </w:t>
      </w:r>
      <w:r>
        <w:rPr>
          <w:rFonts w:cs="Arial" w:ascii="Arial" w:hAnsi="Arial"/>
          <w:spacing w:val="30"/>
          <w:sz w:val="24"/>
          <w:u w:val="single"/>
        </w:rPr>
        <w:t>inicializa pilha</w:t>
      </w:r>
      <w:r>
        <w:rPr>
          <w:rFonts w:cs="Arial" w:ascii="Arial" w:hAnsi="Arial"/>
          <w:spacing w:val="30"/>
          <w:sz w:val="24"/>
        </w:rPr>
        <w:t xml:space="preserve"> cria uma sentinela para a pilha, fazendo o ponteiro “head” receber o valor NILL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O procedimento </w:t>
      </w:r>
      <w:r>
        <w:rPr>
          <w:rFonts w:cs="Arial" w:ascii="Arial" w:hAnsi="Arial"/>
          <w:spacing w:val="30"/>
          <w:sz w:val="24"/>
          <w:u w:val="single"/>
        </w:rPr>
        <w:t>insere na pilha</w:t>
      </w:r>
      <w:r>
        <w:rPr>
          <w:rFonts w:cs="Arial" w:ascii="Arial" w:hAnsi="Arial"/>
          <w:spacing w:val="30"/>
          <w:sz w:val="24"/>
        </w:rPr>
        <w:t xml:space="preserve"> aloca dinamicamente a variável local “atual” e esta recebe os parâmetros referentes aos vértices, pesos e o tipo de operação passados ao procedimento. Por fim, faz-se o ponteiro “head” apontar para “atual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O procedimento </w:t>
      </w:r>
      <w:r>
        <w:rPr>
          <w:rFonts w:cs="Arial" w:ascii="Arial" w:hAnsi="Arial"/>
          <w:spacing w:val="30"/>
          <w:sz w:val="24"/>
          <w:u w:val="single"/>
        </w:rPr>
        <w:t>retira da pilha</w:t>
      </w:r>
      <w:r>
        <w:rPr>
          <w:rFonts w:cs="Arial" w:ascii="Arial" w:hAnsi="Arial"/>
          <w:spacing w:val="30"/>
          <w:sz w:val="24"/>
        </w:rPr>
        <w:t xml:space="preserve"> inicialmente verifica se o ponteiro da pilha é NILL ( pilha vazia ) ou se aponta para a operação criar_grafo. Se a operação for a de criar um grafo, é chamado o procedimento </w:t>
      </w:r>
      <w:r>
        <w:rPr>
          <w:rFonts w:cs="Arial" w:ascii="Arial" w:hAnsi="Arial"/>
          <w:spacing w:val="30"/>
          <w:sz w:val="24"/>
          <w:u w:val="single"/>
        </w:rPr>
        <w:t>inicializa matriz</w:t>
      </w:r>
      <w:r>
        <w:rPr>
          <w:rFonts w:cs="Arial" w:ascii="Arial" w:hAnsi="Arial"/>
          <w:spacing w:val="30"/>
          <w:sz w:val="24"/>
        </w:rPr>
        <w:t xml:space="preserve"> para inicializá-lo e a operação executada é retirada da pilha com o auxílio do ponteiro “temporário”. Se não for um desses casos, verifica-se para os outros dois casos, sendo que a variável booleana “sucesso” recebe TRUE. Se a operação for de acrescentar_borda, é chamado o procedimento </w:t>
      </w:r>
      <w:r>
        <w:rPr>
          <w:rFonts w:cs="Arial" w:ascii="Arial" w:hAnsi="Arial"/>
          <w:spacing w:val="30"/>
          <w:sz w:val="24"/>
          <w:u w:val="single"/>
        </w:rPr>
        <w:t>insere na matriz</w:t>
      </w:r>
      <w:r>
        <w:rPr>
          <w:rFonts w:cs="Arial" w:ascii="Arial" w:hAnsi="Arial"/>
          <w:spacing w:val="30"/>
          <w:sz w:val="24"/>
        </w:rPr>
        <w:t xml:space="preserve">. Se a operação for remover_borda, é chamado o procedimento </w:t>
      </w:r>
      <w:r>
        <w:rPr>
          <w:rFonts w:cs="Arial" w:ascii="Arial" w:hAnsi="Arial"/>
          <w:spacing w:val="30"/>
          <w:sz w:val="24"/>
          <w:u w:val="single"/>
        </w:rPr>
        <w:t>zera elemento matriz</w:t>
      </w:r>
      <w:r>
        <w:rPr>
          <w:rFonts w:cs="Arial" w:ascii="Arial" w:hAnsi="Arial"/>
          <w:spacing w:val="30"/>
          <w:sz w:val="24"/>
        </w:rPr>
        <w:t>. Ao final dessa verificação a operação executada é retirada da pilh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O procedimento </w:t>
      </w:r>
      <w:r>
        <w:rPr>
          <w:rFonts w:cs="Arial" w:ascii="Arial" w:hAnsi="Arial"/>
          <w:spacing w:val="30"/>
          <w:sz w:val="24"/>
          <w:u w:val="single"/>
        </w:rPr>
        <w:t>salvar</w:t>
      </w:r>
      <w:r>
        <w:rPr>
          <w:rFonts w:cs="Arial" w:ascii="Arial" w:hAnsi="Arial"/>
          <w:spacing w:val="30"/>
          <w:sz w:val="24"/>
        </w:rPr>
        <w:t xml:space="preserve"> inicialmente prepara “arquivo” para ser gerado através do procedimento pré-definido </w:t>
      </w:r>
      <w:r>
        <w:rPr>
          <w:rFonts w:cs="Arial" w:ascii="Arial" w:hAnsi="Arial"/>
          <w:spacing w:val="30"/>
          <w:sz w:val="24"/>
          <w:u w:val="single"/>
        </w:rPr>
        <w:t>rewrite</w:t>
      </w:r>
      <w:r>
        <w:rPr>
          <w:rFonts w:cs="Arial" w:ascii="Arial" w:hAnsi="Arial"/>
          <w:spacing w:val="30"/>
          <w:sz w:val="24"/>
        </w:rPr>
        <w:t>. A seguir, é armazenado a operação criar_grafo e o tamanho do mesmo ( número de linhas ). Feito isso, através de dois loops que percorrem todo o grafo, é verificado se o peso da borda é diferente de zero. Quando for diferente de zero armazena-o no arquivo, sendo que a operação correspondente a todas as bordas é o de acrescentar_borda. O armazenamento da operação é necessário pois a leitura do arquivo e posterior recuperação do grafo dependem da operação para acrescentar a bord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  <w:sz w:val="24"/>
        </w:rPr>
        <w:tab/>
        <w:t xml:space="preserve">O procedimento </w:t>
      </w:r>
      <w:r>
        <w:rPr>
          <w:rFonts w:cs="Arial" w:ascii="Arial" w:hAnsi="Arial"/>
          <w:spacing w:val="30"/>
          <w:sz w:val="24"/>
          <w:u w:val="single"/>
        </w:rPr>
        <w:t>destrói grafo</w:t>
      </w:r>
      <w:r>
        <w:rPr>
          <w:rFonts w:cs="Arial" w:ascii="Arial" w:hAnsi="Arial"/>
          <w:spacing w:val="30"/>
          <w:sz w:val="24"/>
        </w:rPr>
        <w:t xml:space="preserve"> desaloca da memória os vetores de ponteiros das linhas e colunas através do comando DISPOS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8"/>
        </w:rPr>
      </w:pPr>
      <w:r>
        <w:rPr>
          <w:rFonts w:cs="Arial" w:ascii="Arial" w:hAnsi="Arial"/>
          <w:spacing w:val="3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b/>
          <w:spacing w:val="30"/>
          <w:sz w:val="28"/>
        </w:rPr>
        <w:tab/>
      </w:r>
      <w:r>
        <w:rPr>
          <w:rFonts w:cs="Arial" w:ascii="Arial" w:hAnsi="Arial"/>
          <w:b/>
          <w:spacing w:val="30"/>
          <w:sz w:val="32"/>
          <w:u w:val="single"/>
        </w:rPr>
        <w:t>TESTE E RESULTADOS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8"/>
        </w:rPr>
      </w:pPr>
      <w:r>
        <w:rPr>
          <w:rFonts w:cs="Arial" w:ascii="Arial" w:hAnsi="Arial"/>
          <w:spacing w:val="3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O programa inicia-se com um menu com oito opções que são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1 - Inserção de uma Borda no Grafo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eastAsia="Arial"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pacing w:val="30"/>
          <w:sz w:val="24"/>
        </w:rPr>
        <w:tab/>
        <w:t>2 - Remoção de uma Borda do Grafo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eastAsia="Arial"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pacing w:val="30"/>
          <w:sz w:val="24"/>
        </w:rPr>
        <w:tab/>
        <w:t>3 - Leitura de um Arquivo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eastAsia="Arial"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pacing w:val="30"/>
          <w:sz w:val="24"/>
        </w:rPr>
        <w:tab/>
        <w:t>4 - Salvar Grafo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eastAsia="Arial"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pacing w:val="30"/>
          <w:sz w:val="24"/>
        </w:rPr>
        <w:tab/>
        <w:t>5 - Remover Grafo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eastAsia="Arial"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pacing w:val="30"/>
          <w:sz w:val="24"/>
        </w:rPr>
        <w:tab/>
        <w:t>6 - Mostrar Grafo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7 - Voltar operação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eastAsia="Arial"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pacing w:val="30"/>
          <w:sz w:val="24"/>
        </w:rPr>
        <w:tab/>
        <w:t>8 - Sair do Program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 xml:space="preserve">Para executar as operações fornecidas no menu, o usuário deve primeiramente ler o grafo de um arquivo. Sem ter feito essa opção, as outras não serão acessadas devido a condição inicial imposta a elas de que inicialmente deve-se ler de um arquivo. Caso tenha-se escolhido essa opções por engano, será emitida uma mensagem de erro. Claro que isto não se aplica à última opção, a de sair do programa. A leitura do arquivo é feito escolhendo-se a opção 3, e será pedido o nome do arquivo a ser lido. A inicialização do grafo é feito no procedimento para a leitura do arquiv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ab/>
        <w:t xml:space="preserve">A insersão de uma borda no grafo é feito digitando-se a opção 1. Para esta operação são solicidados os vértices de saída e de entrada e o peso da borda do graf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A remoção de uma borda do gráfico é feito digitando-se a opção 2 e para essa operação são solicitados os vértices de saída e de entrad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 xml:space="preserve">Para se salvar o gráfico, digita-se a opção 4, e será pedido o nome do arquivo em que se irá salvar o grafo. Para remover o grafo, digita-se a opção 5. É importante lembrar que estas duas operações não possuem “undo”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 xml:space="preserve">Para mostrar o grafo na tela, digita-se a opção 6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 xml:space="preserve">A operação UNDO é feita digitando-se a opção 7 e o término do programa  digitando-se a opção 8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pacing w:val="30"/>
          <w:sz w:val="28"/>
        </w:rPr>
      </w:pPr>
      <w:r>
        <w:rPr>
          <w:rFonts w:cs="Arial" w:ascii="Arial" w:hAnsi="Arial"/>
          <w:b/>
          <w:spacing w:val="3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8"/>
        </w:rPr>
      </w:pPr>
      <w:r>
        <w:rPr>
          <w:rFonts w:cs="Arial" w:ascii="Arial" w:hAnsi="Arial"/>
          <w:b/>
          <w:spacing w:val="30"/>
          <w:sz w:val="28"/>
        </w:rPr>
        <w:tab/>
      </w:r>
      <w:r>
        <w:rPr>
          <w:rFonts w:cs="Arial" w:ascii="Arial" w:hAnsi="Arial"/>
          <w:b/>
          <w:spacing w:val="30"/>
          <w:sz w:val="32"/>
          <w:u w:val="single"/>
        </w:rPr>
        <w:t>CONSIDERAÇÕES FINAIS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8"/>
        </w:rPr>
      </w:pPr>
      <w:r>
        <w:rPr>
          <w:rFonts w:cs="Arial" w:ascii="Arial" w:hAnsi="Arial"/>
          <w:spacing w:val="3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 xml:space="preserve">A representação utilizada neste exercício programa para a representação do grafo foi utilizando-se uma matriz de adjacência. Essa matriz foi implementada como uma matriz esparsa, onde o número de elementos diferentes de zero é relativamente baixo. Ao contrário das variáveis estáticas, onde a alocação de memória é feita antes da execução do programa, as variáveis dinâmicas podem ser criadas ou destruídas durante o andamento de um programa, evitando-se o alocamento desnecessário de espaço na memória. Portanto, a medida que surge um elemento diferente de zero para ser inserido, o programa realiza um alocamento de espaço suficiente para armazenar os novos dados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eastAsia="Arial"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pacing w:val="30"/>
          <w:sz w:val="24"/>
        </w:rPr>
        <w:tab/>
        <w:t xml:space="preserve">Para a implementação do procedimento UNDO, utilizou-se uma pilha que armazena a inversa da operação realizada. Tal recurso é utilizado pois deste modo a volta à última operação se torna direta quando se retira da pilha uma operaçã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  <w:t>Ainda com relação ao UNDO, este procedimento não deveria guardar   certas operações, como aquelas realizadas a partir da pilha de operações, as relacionadas à salvar_grafo ou recuperar_grafo. Deste modo, utilizou-se a variável booleana “autorizou”, que estando no estado FALSE, não permitia salvar a operaçã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8"/>
        </w:rPr>
      </w:pPr>
      <w:r>
        <w:rPr>
          <w:rFonts w:cs="Arial" w:ascii="Arial" w:hAnsi="Arial"/>
          <w:spacing w:val="3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28"/>
        </w:rPr>
        <w:tab/>
      </w:r>
      <w:r>
        <w:rPr>
          <w:rFonts w:cs="Arial" w:ascii="Arial" w:hAnsi="Arial"/>
          <w:b/>
          <w:spacing w:val="30"/>
          <w:sz w:val="32"/>
          <w:u w:val="single"/>
        </w:rPr>
        <w:t>BIBLIOGRAF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30"/>
          <w:sz w:val="28"/>
        </w:rPr>
      </w:pPr>
      <w:r>
        <w:rPr>
          <w:rFonts w:cs="Arial" w:ascii="Arial" w:hAnsi="Arial"/>
          <w:spacing w:val="30"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llins, W. J.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“Programação estruturada  com estudos de casos em Pascal”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  Editora McGraw-Hill, 1988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Apostila de PMC 394  -  Laboratório de computação II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nexo programação:</w:t>
      </w:r>
    </w:p>
    <w:p>
      <w:pPr>
        <w:pStyle w:val="Normal"/>
        <w:rPr>
          <w:sz w:val="22"/>
        </w:rPr>
      </w:pPr>
      <w:r>
        <w:rPr>
          <w:sz w:val="22"/>
        </w:rPr>
        <w:t>Program Grafo;</w:t>
      </w:r>
    </w:p>
    <w:p>
      <w:pPr>
        <w:pStyle w:val="Normal"/>
        <w:rPr>
          <w:sz w:val="22"/>
        </w:rPr>
      </w:pPr>
      <w:r>
        <w:rPr>
          <w:sz w:val="22"/>
        </w:rPr>
        <w:t>uses crt;</w:t>
      </w:r>
    </w:p>
    <w:p>
      <w:pPr>
        <w:pStyle w:val="Normal"/>
        <w:rPr>
          <w:sz w:val="22"/>
        </w:rPr>
      </w:pPr>
      <w:r>
        <w:rPr>
          <w:sz w:val="22"/>
        </w:rPr>
        <w:t>const col_max = 1000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lin_max = 1000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ype    tipo_operacao= (criar_grafo, destruir_grafo, acrescentar_borda, remover_borda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ultima=^ultima_operacao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ultima_operacao = recor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p1 : integer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p2 : integer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peso : integer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tipo : tipo_operacao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prox : ultima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tring20=string[18]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pont = ^celula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celula = recor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ow : integer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ol: integer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valor : integer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left  : apont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up    : apont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_col = array [1..col_max] of apont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_lin = array [1..lin_max] of apon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{***********************************************************************}</w:t>
      </w:r>
    </w:p>
    <w:p>
      <w:pPr>
        <w:pStyle w:val="Normal"/>
        <w:rPr>
          <w:sz w:val="22"/>
        </w:rPr>
      </w:pPr>
      <w:r>
        <w:rPr>
          <w:sz w:val="22"/>
        </w:rPr>
        <w:t>procedure inicializa_pilha(var head:ultima);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ead:= nil;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  <w:t>{******************************************************}</w:t>
      </w:r>
    </w:p>
    <w:p>
      <w:pPr>
        <w:pStyle w:val="Normal"/>
        <w:rPr>
          <w:sz w:val="22"/>
        </w:rPr>
      </w:pPr>
      <w:r>
        <w:rPr>
          <w:sz w:val="22"/>
        </w:rPr>
        <w:t>procedure insere_na_pilha(var head:ultima;linha,coluna,valor:integer;tipo_de_operacao:tipo_operacao);</w:t>
      </w:r>
    </w:p>
    <w:p>
      <w:pPr>
        <w:pStyle w:val="Normal"/>
        <w:rPr>
          <w:sz w:val="22"/>
        </w:rPr>
      </w:pPr>
      <w:r>
        <w:rPr>
          <w:sz w:val="22"/>
        </w:rPr>
        <w:t>var atual:ultima;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EW(atual)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ith atual^ do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1:=linha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2:=coluna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eso:=valor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ipo:=tipo_de_operacao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rox:=head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ead:=atual;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{ ************************************************************************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me do Procedimento: inicializa_lista_colu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oposito: cria um array de sentinelas para as colun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arametros de Entrada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head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arametros de Saida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ariaveis Internas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hamadas Internas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************************************************************************ }</w:t>
      </w:r>
    </w:p>
    <w:p>
      <w:pPr>
        <w:pStyle w:val="Normal"/>
        <w:rPr>
          <w:sz w:val="22"/>
        </w:rPr>
      </w:pPr>
      <w:r>
        <w:rPr>
          <w:sz w:val="22"/>
        </w:rPr>
        <w:t>procedure inicializa_lista_coluna (var head: apont);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>new(head);</w:t>
      </w:r>
    </w:p>
    <w:p>
      <w:pPr>
        <w:pStyle w:val="Normal"/>
        <w:rPr>
          <w:sz w:val="22"/>
        </w:rPr>
      </w:pPr>
      <w:r>
        <w:rPr>
          <w:sz w:val="22"/>
        </w:rPr>
        <w:t>head^.left:=NIL;</w:t>
      </w:r>
    </w:p>
    <w:p>
      <w:pPr>
        <w:pStyle w:val="Normal"/>
        <w:rPr>
          <w:sz w:val="22"/>
        </w:rPr>
      </w:pPr>
      <w:r>
        <w:rPr>
          <w:sz w:val="22"/>
        </w:rPr>
        <w:t>head^.up:= head;</w:t>
      </w:r>
    </w:p>
    <w:p>
      <w:pPr>
        <w:pStyle w:val="Normal"/>
        <w:rPr>
          <w:sz w:val="22"/>
        </w:rPr>
      </w:pPr>
      <w:r>
        <w:rPr>
          <w:sz w:val="22"/>
        </w:rPr>
        <w:t>head^.row:=0;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{ ***********************************************************************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me do Procedimento: inicializa_lista_linh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oposito: cria um array de sentinelas para as linh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arametros de Entrada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head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arametros de Saida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ariaveis Internas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hamadas Internas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***********************************************************************}</w:t>
      </w:r>
    </w:p>
    <w:p>
      <w:pPr>
        <w:pStyle w:val="Normal"/>
        <w:rPr>
          <w:sz w:val="22"/>
        </w:rPr>
      </w:pPr>
      <w:r>
        <w:rPr>
          <w:sz w:val="22"/>
        </w:rPr>
        <w:t>procedure inicializa_lista_linha (var head: apont);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>new(head);</w:t>
      </w:r>
    </w:p>
    <w:p>
      <w:pPr>
        <w:pStyle w:val="Normal"/>
        <w:rPr>
          <w:sz w:val="22"/>
        </w:rPr>
      </w:pPr>
      <w:r>
        <w:rPr>
          <w:sz w:val="22"/>
        </w:rPr>
        <w:t>head^.left:=head;</w:t>
      </w:r>
    </w:p>
    <w:p>
      <w:pPr>
        <w:pStyle w:val="Normal"/>
        <w:rPr>
          <w:sz w:val="22"/>
        </w:rPr>
      </w:pPr>
      <w:r>
        <w:rPr>
          <w:sz w:val="22"/>
        </w:rPr>
        <w:t>head^.up:=NIL;</w:t>
      </w:r>
    </w:p>
    <w:p>
      <w:pPr>
        <w:pStyle w:val="Normal"/>
        <w:rPr>
          <w:sz w:val="22"/>
        </w:rPr>
      </w:pPr>
      <w:r>
        <w:rPr>
          <w:sz w:val="22"/>
        </w:rPr>
        <w:t>head^.col:=0;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{ **************************************************************************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me do Procedimento: insere_lista_colu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oposito: inserir um elemento na lista ligada da sua respectivas coluna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aso o elemento nesta posicao tenha valor zero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arametros de Entrada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head: ponteiro " cabeca" da coluna a qual sera inserido o elemento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elemento: o que sera inserido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linha: a linha a qual o elemento sera inserido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arametros de Saida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fracasso: variavel booleana que retorna true se ja existe o ele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na matriz na posicao e retorna false se nao existe o ele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na posicao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ariaveis Internas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atual: ponteiro auxiliar que sempre sera comparado com elemento par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determinar a viabilidade ou nao da inclusao de um elemento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sucesso: variavel booleana que recebe true se nao exite elemento n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posicao.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hamadas Internas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***************************************************************************}</w:t>
      </w:r>
    </w:p>
    <w:p>
      <w:pPr>
        <w:pStyle w:val="Normal"/>
        <w:rPr>
          <w:sz w:val="22"/>
        </w:rPr>
      </w:pPr>
      <w:r>
        <w:rPr>
          <w:sz w:val="22"/>
        </w:rPr>
        <w:t>procedure insere_lista_coluna (var head:apont; var elemento:apont; linha:integer);</w:t>
      </w:r>
    </w:p>
    <w:p>
      <w:pPr>
        <w:pStyle w:val="Normal"/>
        <w:rPr>
          <w:sz w:val="22"/>
        </w:rPr>
      </w:pPr>
      <w:r>
        <w:rPr>
          <w:sz w:val="22"/>
        </w:rPr>
        <w:t>var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tua:apont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ucesso:BOOLEAN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ucesso:=false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tua:=head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repeat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f (atua^.up^.row&lt;linha)or(atua^.up^.row=0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h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elemento^.up:=atua^.up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tua^.up:=elemento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ucesso:=true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e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ls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tua:=atua^.up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ntil  sucesso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{ **************************************************************************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me do Procedimento: insere_lista_linh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oposito: inserir um elemento na lista ligada da sua respectiva linha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aso o elemento nesta posicao tenha valor zero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arametros de Entrada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head: ponteiro " cabeca" da linha a qual sera inserido o elemento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elemento: o que sera inserido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linha: a linha a qual o elemento sera inserido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arametros de Saida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fracasso: variavel booleana que retorna true se ja existe o ele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na matriz na posicao e retorna false se nao existe o ele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na posicao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ariaveis Internas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atual: ponteiro auxiliar que sempre sera comparado com elemento par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determinar a viabilidade ou nao da inclusao de um elemento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sucesso: variavel booleana que recebe true se nao exite elemento n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posicao.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hamadas Internas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***************************************************************************}</w:t>
      </w:r>
    </w:p>
    <w:p>
      <w:pPr>
        <w:pStyle w:val="Normal"/>
        <w:rPr>
          <w:sz w:val="22"/>
        </w:rPr>
      </w:pPr>
      <w:r>
        <w:rPr>
          <w:sz w:val="22"/>
        </w:rPr>
        <w:t>procedure insere_lista_linha (var head:apont; var elemento:apont; coluna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integer);</w:t>
      </w:r>
    </w:p>
    <w:p>
      <w:pPr>
        <w:pStyle w:val="Normal"/>
        <w:rPr>
          <w:sz w:val="22"/>
        </w:rPr>
      </w:pPr>
      <w:r>
        <w:rPr>
          <w:sz w:val="22"/>
        </w:rPr>
        <w:t>var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tual:apont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ucesso:BOOLEAN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ucesso:=false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tual:=head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repea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f(atual^.left^.col&lt;coluna)or(atual^.left^.col=0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h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elemento^.left:=atual^.left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tual^.left:=elemento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ucesso:=true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ls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tual:=atual^.left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ntil sucesso ;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{ **************************************************************************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me do Procedimento: remove_elemento_colu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oposito: retirar um elemento da coluna da matriz se ele existe. Quando nao existi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 procedimento retorna que o elemento nao existe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arametros de Entrada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head: ponteiro " cabeca" da coluna a qual sera inserido o elemento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lixo: ponteiro que recebera o elemento a ser retirado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linha: linha do elemento que sera retirado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arametros de Saida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fracasso: variavel booleana que retorna true se ja existe o ele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na matriz na posicao e retorna false se nao existe o ele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na posicao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ariaveis Internas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atual: ponteiro auxiliar que sempre sera comparado com elemento par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determinar a viabilidade ou nao da inclusao de um elemento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nao_existe: variavel booleana que recebe true se nao exite elemento n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osicaoe false caso contrario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retirou: variavel booleana que recebe true se o elemento foi retirado 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aso contrario recebe false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anterior: ponteiro auxiliar que serve para que a lista nao seja perdida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hamadas Internas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***************************************************************************}</w:t>
      </w:r>
    </w:p>
    <w:p>
      <w:pPr>
        <w:pStyle w:val="Normal"/>
        <w:rPr>
          <w:sz w:val="22"/>
        </w:rPr>
      </w:pPr>
      <w:r>
        <w:rPr>
          <w:sz w:val="22"/>
        </w:rPr>
        <w:t>procedure remove_elemento_coluna (var head:apont; var lixo:apont; linha:integer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var fracasso:BOOLEAN);</w:t>
      </w:r>
    </w:p>
    <w:p>
      <w:pPr>
        <w:pStyle w:val="Normal"/>
        <w:rPr>
          <w:sz w:val="22"/>
        </w:rPr>
      </w:pPr>
      <w:r>
        <w:rPr>
          <w:sz w:val="22"/>
        </w:rPr>
        <w:t>var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ao_existe:BOOLEAN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retirou:BOOLEAN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tual,anterior:apont;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ao_existe:=false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retirou:=false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nterior:=head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f (head^.up=head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ao_existe:=true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hile (nao_existe=false)and(retirou=false) d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tual:=anterior^.up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f atual^.row=linh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h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nterior^.up:=atual^.up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retirou:=true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lixo:=atual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e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els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anterior:=atual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if atual^.up^.row&lt;linh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th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nao_existe:=true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nd;{while}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fracasso:=nao_existe;</w:t>
      </w:r>
    </w:p>
    <w:p>
      <w:pPr>
        <w:pStyle w:val="Normal"/>
        <w:rPr>
          <w:sz w:val="22"/>
        </w:rPr>
      </w:pPr>
      <w:r>
        <w:rPr>
          <w:sz w:val="22"/>
        </w:rPr>
        <w:t>end;{procedure}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{ **************************************************************************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me do Procedimento: remove_elemento_linh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oposito: retirar um elemento da linha da matriz se ele existe. Quando nao existi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 procedimento retorna que o elemento nao existe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arametros de Entrada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head: ponteiro " cabeca" da linha a qual sera inserido o elemento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lixo: ponteiro que recebera o elemento a ser retirado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linha: linha do elemento que sera retirado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arametros de Saida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fracasso: variavel booleana que retorna true se ja existe o ele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na matriz na posicao e retorna false se nao existe o ele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na posicao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ariaveis Internas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atual: ponteiro auxiliar que sempre sera comparado com elemento par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determinar a viabilidade ou nao da inclusao de um elemento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nao_existe: variavel booleana que recebe true se nao exite elemento n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osicaoe false caso contrario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retirou: variavel booleana que recebe true se o elemento foi retirado 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aso contrario recebe false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anterior: ponteiro auxiliar que serve para que a lista nao seja perdida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hamadas Internas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***************************************************************************}</w:t>
      </w:r>
    </w:p>
    <w:p>
      <w:pPr>
        <w:pStyle w:val="Normal"/>
        <w:rPr>
          <w:sz w:val="22"/>
        </w:rPr>
      </w:pPr>
      <w:r>
        <w:rPr>
          <w:sz w:val="22"/>
        </w:rPr>
        <w:t>procedure remove_elemento_linha (var head:apont; coluna:integer; var fracasso:BOOLEAN);</w:t>
      </w:r>
    </w:p>
    <w:p>
      <w:pPr>
        <w:pStyle w:val="Normal"/>
        <w:rPr>
          <w:sz w:val="22"/>
        </w:rPr>
      </w:pPr>
      <w:r>
        <w:rPr>
          <w:sz w:val="22"/>
        </w:rPr>
        <w:t>var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ao_existe:BOOLEAN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retirou:BOOLEAN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tual,anterior:apont;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ao_existe:=false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retirou:=false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nterior:=head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f (head^.left=head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ao_existe:=true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hile (nao_existe=false)and(retirou=false) d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tual:=anterior^.left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f atual^.col=colun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h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nterior^.left:=atual^.left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retirou:=true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e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els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anterior:=atual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if atual^.left^.col&lt;colun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th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nao_existe:=true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nd;{while}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fracasso:=nao_existe;</w:t>
      </w:r>
    </w:p>
    <w:p>
      <w:pPr>
        <w:pStyle w:val="Normal"/>
        <w:rPr>
          <w:sz w:val="22"/>
        </w:rPr>
      </w:pPr>
      <w:r>
        <w:rPr>
          <w:sz w:val="22"/>
        </w:rPr>
        <w:t>end;{procedure}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{ ***************************************************************************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me do Procedimento: busca_elemento_colu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posito: encontrar um determinado elemento numa dada posica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arametros de Entrada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head: apontador que esta possui o endereco da "cabeca" da coluna a qua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se encontra o elemento a ser encontrado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linha: linha a qual deve ser encontrado o elemento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arametros de Saida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valor: devolve o valor do elemento que se encontra na posicao desejada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ariaveis Internas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buscou: variavel booleana que devolve se encontrou ou nao o elemento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nao_existe: variavel booleana que devolve se existe ou nao o elemento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hamadas Internas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***************************************************************************}</w:t>
      </w:r>
    </w:p>
    <w:p>
      <w:pPr>
        <w:pStyle w:val="Normal"/>
        <w:rPr>
          <w:sz w:val="22"/>
        </w:rPr>
      </w:pPr>
      <w:r>
        <w:rPr>
          <w:sz w:val="22"/>
        </w:rPr>
        <w:t>procedure busca_elemento_coluna (head:apont; linha:integer; var value:integer);</w:t>
      </w:r>
    </w:p>
    <w:p>
      <w:pPr>
        <w:pStyle w:val="Normal"/>
        <w:rPr>
          <w:sz w:val="22"/>
        </w:rPr>
      </w:pPr>
      <w:r>
        <w:rPr>
          <w:sz w:val="22"/>
        </w:rPr>
        <w:t>var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uscou,nao_existe:BOOLEAN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tual:apont;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tual:=head^.up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uscou:=false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ao_existe:=false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f head^.up=hea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o_existe:=true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while (buscou=false)and(nao_existe=false)  d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f atual^.row=linha   th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value:=atual^.valor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buscou:=true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e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ls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if (atual^.row&lt;linha)or(atual^.row=0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th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nao_existe:=true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tual:=atual^.up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nd;{ while }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f nao_existe=true th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value:=0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nd;{procedure}</w:t>
      </w:r>
    </w:p>
    <w:p>
      <w:pPr>
        <w:pStyle w:val="Normal"/>
        <w:rPr>
          <w:sz w:val="22"/>
        </w:rPr>
      </w:pPr>
      <w:r>
        <w:rPr>
          <w:sz w:val="22"/>
        </w:rPr>
        <w:t>{ ***************************************************************************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me do Procedimento: busca_elemen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posito: encontrar um determinado elemento numa dada posica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arametros de Entrada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coluna: coluna a qual deve ser encontrado o elemento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linha: linha a qual deve ser encontrado o elemento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vet_col:array de ponteiros que sao as "cabecas" de cada coluna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arametros de Saida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valor: devolve o valor do elemento que se encontra na posicao desejada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ariaveis Internas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hamadas Internas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busca_elemento_coluna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***************************************************************************}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cedure busca_elemento (linha,coluna:integer; vet_col:a_col; var value:integer);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usca_elemento_coluna (vet_col[coluna],linha,value);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{ **************************************************************************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me do Procedimento: inicializa_matri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posito: inicializar a matriz espar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arametros de Entrada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vet_col:  array de ponteiros que sao as "cabecas" de cada coluna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vet_lin:  array de ponteiros que sao as "cabecas" de cada linha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linha: numero de linhas da matriz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coluna: numero de colunas da matriz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arametros de Saida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ariaveis Internas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i: contador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atual: ponteiro auxiliar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hamadas Internas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inicializa_lista_coluna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inicializa_lista_linha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*************************************************************************}</w:t>
      </w:r>
    </w:p>
    <w:p>
      <w:pPr>
        <w:pStyle w:val="Normal"/>
        <w:rPr>
          <w:sz w:val="22"/>
        </w:rPr>
      </w:pPr>
      <w:r>
        <w:rPr>
          <w:sz w:val="22"/>
        </w:rPr>
        <w:t>procedure inicializa_matriz (var vet_col:a_col; var vet_lin:a_lin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linha:integer; coluna:integer);</w:t>
      </w:r>
    </w:p>
    <w:p>
      <w:pPr>
        <w:pStyle w:val="Normal"/>
        <w:rPr>
          <w:sz w:val="22"/>
        </w:rPr>
      </w:pPr>
      <w:r>
        <w:rPr>
          <w:sz w:val="22"/>
        </w:rPr>
        <w:t>var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:integer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tual:apont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for i:=1 to coluna  d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ew(atual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nicializa_lista_coluna(atual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vet_col[i]:=atual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for i:=1 to linha  d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ew(atual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nicializa_lista_linha(atual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vet_lin[i]:=atual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nd;{procedure}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{ ***************************************************************************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me do Procedimento: insere_na_matri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posito: inserir um determinado elemento numa determinada posicao. Se na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for possivel (exista um elemento nao nulo na posicao), retorna u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valor de erro para o programa princip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arametros de Entrada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linha: linha a qual deve ser inserido o elemento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coluna: clouna a qual deve ser inserido o elemento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vet_col: array de ponteiros que sao as "cabecas" de cada coluna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vet_lin: array de ponteiros que sao as "cabecas" de cada linha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erro: caso nao seja possivel a insercao do elemento na posicao desejada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valor: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arametros de Saida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nao_nulo: variavel booleana que, se o elemento for nulo, recebe fals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 caso contrario recebe tru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ariaveis Internas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aux: ponteiro auxiliar que sera inserido na matriz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flag: variavel booleana que indica se o elemento e nulo ou nao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hamadas Internas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insere_na_lista_coluna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insere_na_lista_linha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**************************************************************************}</w:t>
      </w:r>
    </w:p>
    <w:p>
      <w:pPr>
        <w:pStyle w:val="Normal"/>
        <w:rPr>
          <w:sz w:val="22"/>
        </w:rPr>
      </w:pPr>
      <w:r>
        <w:rPr>
          <w:sz w:val="22"/>
        </w:rPr>
        <w:t>procedure insere_na_matriz (linha,coluna:integer; value:integer;var vet_col:a_col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ar vet_lin:a_lin;autorizou:BOOLEAN;var inicio:ultima);</w:t>
      </w:r>
    </w:p>
    <w:p>
      <w:pPr>
        <w:pStyle w:val="Normal"/>
        <w:rPr>
          <w:sz w:val="22"/>
        </w:rPr>
      </w:pPr>
      <w:r>
        <w:rPr>
          <w:sz w:val="22"/>
        </w:rPr>
        <w:t>var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ux:apont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ipo_de_operacao:tipo_operacao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f value&lt;&gt;0  th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ew(aux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aux^.valor:=value;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ux^.row:=linha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ux^.col:=coluna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if autorizou=true th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tipo_de_operacao:=remover_borda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insere_na_pilha(inicio,linha,coluna,value,tipo_de_operacao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insere_lista_coluna(vet_col[coluna],aux,linha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insere_lista_linha (vet_lin[linha],aux,coluna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  <w:t>end;{procedure}</w:t>
      </w:r>
    </w:p>
    <w:p>
      <w:pPr>
        <w:pStyle w:val="Normal"/>
        <w:rPr>
          <w:sz w:val="22"/>
        </w:rPr>
      </w:pPr>
      <w:r>
        <w:rPr>
          <w:sz w:val="22"/>
        </w:rPr>
        <w:t>{ ***************************************************************************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me do Procedimento: zera_elemento_matri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posito: zerar elemento da matriz numa dada posica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arametros de Entrada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linha: linha a qual deve ser zerado o elemento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coluna: clouna a qual deve ser zerado o elemento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vet_col: array de ponteiros que sao as "cabecas" de cada coluna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vet_lin: array de ponteiros que sao as "cabecas" de cada linha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arametros de Saida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erro: caso nao seja possivel a retirada,ou seja, o elemento nao exist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ariaveis Internas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lixo: ponteiro auxiliar que recebera o elemento a ser retirado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hamadas Internas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remove_elemento_coluna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remove_elemeto_linha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**************************************************************************}</w:t>
      </w:r>
    </w:p>
    <w:p>
      <w:pPr>
        <w:pStyle w:val="Normal"/>
        <w:rPr>
          <w:sz w:val="22"/>
        </w:rPr>
      </w:pPr>
      <w:r>
        <w:rPr>
          <w:sz w:val="22"/>
        </w:rPr>
        <w:t>procedure zera_elemento_matriz (linha,coluna:integer; var vet_col:a_col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var vet_lin:a_lin; var erro:BOOLEAN;autorizou:BOOLEAN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var inicio:ultima);</w:t>
      </w:r>
    </w:p>
    <w:p>
      <w:pPr>
        <w:pStyle w:val="Normal"/>
        <w:rPr>
          <w:sz w:val="22"/>
        </w:rPr>
      </w:pPr>
      <w:r>
        <w:rPr>
          <w:sz w:val="22"/>
        </w:rPr>
        <w:t>var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lixo:apont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eso:integer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ipo_de_operacao:tipo_operacao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f autorizou=true th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usca_elemento(linha,coluna,vet_col,peso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ipo_de_operacao:=acrescentar_borda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f peso=0 th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riteln('Nao existe esta borda no grafo.'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riteln('Pressione &lt;ENTER&gt; para prosseguir'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readln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end  { Fim do if peso=0 }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lse   insere_na_pilha(inicio,linha,coluna,peso,tipo_de_operacao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move_elemento_coluna (vet_col[coluna],lixo,linha,erro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f erro=fals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th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remove_elemento_linha (vet_lin[linha],coluna,erro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f erro=fals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th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dispose(lixo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d;{procedure}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{ ***************************************************************************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me do Procedimento: mostra_matri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posito: mostrar na tela a matriz desej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ametros de Entrada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vet_col: array de ponteiros que sao as "cabecas" de cada coluna da matriz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vet_lin:  array de ponteiros que sao as "cabecas" de cada linha da matriz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linha: numero de linhas da matriz a ser mostrada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coluna: numero de colunas da matriz a ser moostrada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arametros de Saida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ariaveis Internas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i,j: contadores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valor: valor do elemento.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hamadas Internas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busca_elemento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***************************************************************************}</w:t>
      </w:r>
    </w:p>
    <w:p>
      <w:pPr>
        <w:pStyle w:val="Normal"/>
        <w:rPr>
          <w:sz w:val="22"/>
        </w:rPr>
      </w:pPr>
      <w:r>
        <w:rPr>
          <w:sz w:val="22"/>
        </w:rPr>
        <w:t>procedure mostra_matriz ( vet_col:a_col; vet_lin:a_lin; linha:integer);</w:t>
      </w:r>
    </w:p>
    <w:p>
      <w:pPr>
        <w:pStyle w:val="Normal"/>
        <w:rPr>
          <w:sz w:val="22"/>
        </w:rPr>
      </w:pPr>
      <w:r>
        <w:rPr>
          <w:sz w:val="22"/>
        </w:rPr>
        <w:t>var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,j:integer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value:integer;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riteln('Matriz ')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riteln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rite('Numero de vertices ', linha)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riteln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or i:=1 to linha   d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for j:=1 to linha   d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busca_elemento_coluna(vet_col[j],i,value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rite(' ',value,' '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riteln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nd;{ for i:=1 to coluna }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rite('Pressione &lt;ENTER&gt; para continuar'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eadln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nd;{ procedure }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{ ***************************************************************************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me do Procedimento: le_arquiv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posito: criar uma matriz esparsa (com lista ligada) a partir de um arquiv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arametros de Entrada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arq: nome do arquivo que sera lid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arametros de Saida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linha: numero de linhas da matriz que se encontra no arquivo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coluna: numero de coluna da matriz que se encontra no arquivo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vet_col: array de ponteiros que sao as "cabecas" de cada coluna da matriz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vet_lin: array de ponteiros que sao as "cabecas" de cada linha da matriz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ariaveis Internas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arquivo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i,j: contadares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valor: variavel que recebera o valor lido na matriz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erro: variavel booleana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hamadas Internas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inicializa_matriz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insere_na_matriz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***************************************************************************}</w:t>
      </w:r>
    </w:p>
    <w:p>
      <w:pPr>
        <w:pStyle w:val="Normal"/>
        <w:rPr>
          <w:sz w:val="22"/>
        </w:rPr>
      </w:pPr>
      <w:r>
        <w:rPr>
          <w:sz w:val="22"/>
        </w:rPr>
        <w:t>procedure le_arquivo (arq:string20; var linha:integer; var vet_col:a_col; var vet_lin:a_lin;autorizou:BOOLEAN);</w:t>
      </w:r>
    </w:p>
    <w:p>
      <w:pPr>
        <w:pStyle w:val="Normal"/>
        <w:rPr>
          <w:sz w:val="22"/>
        </w:rPr>
      </w:pPr>
      <w:r>
        <w:rPr>
          <w:sz w:val="22"/>
        </w:rPr>
        <w:t>va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rquivo:text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so,vertice_saida,vertice_chegada:integer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rro,fim_arquivo:BOOLEAN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rdem:string20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icio:ultima;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im_arquivo:=false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ssign(arquivo,arq)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set(arquivo)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ad(arquivo,ordem)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adln(arquivo,linha)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nicializa_matriz(vet_col,vet_lin,linha,linha)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hile fim_arquivo=false d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read(arquivo,ordem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if ordem&lt;&gt;'END' th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ead(arquivo,vertice_saida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ead(arquivo,vertice_chegada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eadln(arquivo,peso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nsere_na_matriz(vertice_saida,vertice_chegada,peso,vet_col,vet_lin,autorizou,inicio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e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else fim_arquivo:=true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end;{ while }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lose(arquivo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nd;{ procedure }</w:t>
      </w:r>
    </w:p>
    <w:p>
      <w:pPr>
        <w:pStyle w:val="Normal"/>
        <w:rPr>
          <w:sz w:val="22"/>
        </w:rPr>
      </w:pPr>
      <w:r>
        <w:rPr>
          <w:sz w:val="22"/>
        </w:rPr>
        <w:t>{ ***************************************************************************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me do Procedimento: mensagem_erro_i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posito: enviar mensagem de errro quando houver err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arametros de Entrada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arametros de Saida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ariaveis Internas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hamadas Internas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***************************************************************************}</w:t>
      </w:r>
    </w:p>
    <w:p>
      <w:pPr>
        <w:pStyle w:val="Normal"/>
        <w:rPr>
          <w:sz w:val="22"/>
        </w:rPr>
      </w:pPr>
      <w:r>
        <w:rPr>
          <w:sz w:val="22"/>
        </w:rPr>
        <w:t>procedure mensagem_erro_ini;</w:t>
      </w:r>
    </w:p>
    <w:p>
      <w:pPr>
        <w:pStyle w:val="Normal"/>
        <w:rPr>
          <w:sz w:val="22"/>
        </w:rPr>
      </w:pPr>
      <w:r>
        <w:rPr>
          <w:sz w:val="22"/>
        </w:rPr>
        <w:t>begin;</w:t>
      </w:r>
    </w:p>
    <w:p>
      <w:pPr>
        <w:pStyle w:val="Normal"/>
        <w:rPr>
          <w:sz w:val="22"/>
        </w:rPr>
      </w:pPr>
      <w:r>
        <w:rPr>
          <w:sz w:val="22"/>
        </w:rPr>
        <w:t>writeln;</w:t>
      </w:r>
    </w:p>
    <w:p>
      <w:pPr>
        <w:pStyle w:val="Normal"/>
        <w:rPr>
          <w:sz w:val="22"/>
        </w:rPr>
      </w:pPr>
      <w:r>
        <w:rPr>
          <w:sz w:val="22"/>
        </w:rPr>
        <w:t>writeln('ERRO!!! AS MARIZES NAO FORAM INICIALIZADAS');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  <w:t>{****************************************************************************}</w:t>
      </w:r>
    </w:p>
    <w:p>
      <w:pPr>
        <w:pStyle w:val="Normal"/>
        <w:rPr>
          <w:sz w:val="22"/>
        </w:rPr>
      </w:pPr>
      <w:r>
        <w:rPr>
          <w:sz w:val="22"/>
        </w:rPr>
        <w:t>procedure retira_da_pilha (var head:ultima;var vet_col:a_col;var vet_lin:a_lin;var erro: BOOLEAN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var sucesso:BOOLEAN;autorizou:BOOLEAN);</w:t>
      </w:r>
    </w:p>
    <w:p>
      <w:pPr>
        <w:pStyle w:val="Normal"/>
        <w:rPr>
          <w:sz w:val="22"/>
        </w:rPr>
      </w:pPr>
      <w:r>
        <w:rPr>
          <w:sz w:val="22"/>
        </w:rPr>
        <w:t>var temporario:ultima;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f(head = nil) or( head^.tipo=criar_grafo) th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f head^.tipo=criar_grafo th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inicializa_matriz(vet_col,vet_lin,head^.p1,head^.p1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temporario:=head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head:=temporario^.prox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dispose(temporario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e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lse  sucesso:=FALSE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nd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ls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ucesso:=TRUE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emporario:=head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f temporario^.tipo=acrescentar_borda th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sere_na_matriz(temporario^.p1,temporario^.p2,temporario^.peso,vet_col,vet_lin,autorizou,head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nd; { fim do if temporario^.tipo=acrescenta_borda }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f temporario^.tipo=remover_borda th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era_elemento_matriz(temporario^.p1,temporario^.p2,vet_col,vet_lin,erro,autorizou,head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head:=temporario^.prox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ispose(temporario)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nd; {else}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nd; {procedure}</w:t>
      </w:r>
    </w:p>
    <w:p>
      <w:pPr>
        <w:pStyle w:val="Normal"/>
        <w:rPr>
          <w:sz w:val="22"/>
        </w:rPr>
      </w:pPr>
      <w:r>
        <w:rPr>
          <w:sz w:val="22"/>
        </w:rPr>
        <w:t>{*************************************************************************************************}</w:t>
      </w:r>
    </w:p>
    <w:p>
      <w:pPr>
        <w:pStyle w:val="Normal"/>
        <w:rPr>
          <w:sz w:val="22"/>
        </w:rPr>
      </w:pPr>
      <w:r>
        <w:rPr>
          <w:sz w:val="22"/>
        </w:rPr>
        <w:t>procedure salva(arq:string20;linha:integer;vet_col:a_col);</w:t>
      </w:r>
    </w:p>
    <w:p>
      <w:pPr>
        <w:pStyle w:val="Normal"/>
        <w:rPr>
          <w:sz w:val="22"/>
        </w:rPr>
      </w:pPr>
      <w:r>
        <w:rPr>
          <w:sz w:val="22"/>
        </w:rPr>
        <w:t>var peso,i,j:integer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rquivo:text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ipo_de_operacao:tipo_operacao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rdem:string20;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ssign(arquivo,arq)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write(arquivo)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rdem:='criar-grafo'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rite(arquivo,ordem)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rite(arquivo,' ')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riteln(arquivo,linha)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or i:=1 to linha do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for j:=1 to linha d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usca_elemento(i,j,vet_col,peso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f peso&lt;&gt;0 th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rdem:='acrescentar-borda'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rite(arquivo,ordem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rite(arquivo,' '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rite(arquivo,i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rite(arquivo,' '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rite(arquivo,j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rite(arquivo,' '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riteln(arquivo,peso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nd; { fim do if peso&lt;&gt;0 }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nd; { fim do begin j }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nd;{ fim do begin i }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rite(arquivo,'end')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lose(arquivo);</w:t>
      </w:r>
    </w:p>
    <w:p>
      <w:pPr>
        <w:pStyle w:val="Normal"/>
        <w:rPr>
          <w:sz w:val="22"/>
        </w:rPr>
      </w:pPr>
      <w:r>
        <w:rPr>
          <w:sz w:val="22"/>
        </w:rPr>
        <w:t>end;{ procedure }</w:t>
      </w:r>
    </w:p>
    <w:p>
      <w:pPr>
        <w:pStyle w:val="Normal"/>
        <w:rPr>
          <w:sz w:val="22"/>
        </w:rPr>
      </w:pPr>
      <w:r>
        <w:rPr>
          <w:sz w:val="22"/>
        </w:rPr>
        <w:t>{***********************************************************************************}</w:t>
      </w:r>
    </w:p>
    <w:p>
      <w:pPr>
        <w:pStyle w:val="Normal"/>
        <w:rPr>
          <w:sz w:val="22"/>
        </w:rPr>
      </w:pPr>
      <w:r>
        <w:rPr>
          <w:sz w:val="22"/>
        </w:rPr>
        <w:t>procedure destroi_grafo(var vet_col:a_col;var vet_lin:a_lin;numero_de_vertices:integer);</w:t>
      </w:r>
    </w:p>
    <w:p>
      <w:pPr>
        <w:pStyle w:val="Normal"/>
        <w:rPr>
          <w:sz w:val="22"/>
        </w:rPr>
      </w:pPr>
      <w:r>
        <w:rPr>
          <w:sz w:val="22"/>
        </w:rPr>
        <w:t>var i:integer;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or i:=1 to numero_de_vertices do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ispose(vet_col[i]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ispose(vet_lin[i])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  <w:t xml:space="preserve">end;    </w:t>
      </w:r>
    </w:p>
    <w:p>
      <w:pPr>
        <w:pStyle w:val="Normal"/>
        <w:rPr>
          <w:sz w:val="22"/>
        </w:rPr>
      </w:pPr>
      <w:r>
        <w:rPr>
          <w:sz w:val="22"/>
        </w:rPr>
        <w:t>{ ***************************************************************************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me do Procedimento: leitura_de_posica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posito: le, no caso de criar a matriz via teclado, o numero de linhas 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colunas da matriz a ser cri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arametros de Entrada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lin_max: numero estipulado pela constante lin_max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col_max: numero estipulado pela constante col_max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arametros de Saida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linha: numero de linhas desejadas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coluna: numero de colunas desejadas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ariaveis Internas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ok: variavel booleana que informa se o numero de linhas e colunas desejad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estao dentro dos valores permitidos, que sao respectivament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lin_max e col_max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hamadas Internas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***************************************************************************}</w:t>
      </w:r>
    </w:p>
    <w:p>
      <w:pPr>
        <w:pStyle w:val="Normal"/>
        <w:rPr>
          <w:sz w:val="22"/>
        </w:rPr>
      </w:pPr>
      <w:r>
        <w:rPr>
          <w:sz w:val="22"/>
        </w:rPr>
        <w:t>procedure leitura_de_posicao(var linha:integer;var coluna:integer);</w:t>
      </w:r>
    </w:p>
    <w:p>
      <w:pPr>
        <w:pStyle w:val="Normal"/>
        <w:rPr>
          <w:sz w:val="22"/>
        </w:rPr>
      </w:pPr>
      <w:r>
        <w:rPr>
          <w:sz w:val="22"/>
        </w:rPr>
        <w:t>var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k:BOOLEAN;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pea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riteln('linha:'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eadln(linha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riteln('coluna'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eadln(coluna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f (linha&gt;lin_max)or(linha&lt;1) th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riteln('Nao existe esta posicao'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ok:=false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ls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k:=true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ntil ok</w:t>
      </w:r>
    </w:p>
    <w:p>
      <w:pPr>
        <w:pStyle w:val="Normal"/>
        <w:rPr>
          <w:sz w:val="22"/>
        </w:rPr>
      </w:pPr>
      <w:r>
        <w:rPr>
          <w:sz w:val="22"/>
        </w:rPr>
        <w:t>end;{ procedure }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{**********************************************************************************}</w:t>
      </w:r>
    </w:p>
    <w:p>
      <w:pPr>
        <w:pStyle w:val="Normal"/>
        <w:rPr>
          <w:sz w:val="22"/>
        </w:rPr>
      </w:pPr>
      <w:r>
        <w:rPr>
          <w:sz w:val="22"/>
        </w:rPr>
        <w:t>var numero_de_vertices,i,j:integer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abeca:ultima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utorizou,sucesso:BOOLEAN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et_col:a_col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et_lin:a_lin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so:integer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inha,coluna:integer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rq_entrada,arq_saida:string20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pcao:1..8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rro,inicializou:BOOLEAN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ixo:apont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ipo_de_operacao:tipo_operacao;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icializou:=false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icializa_pilha(cabeca)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pea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LRSCR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riteln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riteln(' MANIPULACAO DE GRAFOS ');</w:t>
      </w:r>
    </w:p>
    <w:p>
      <w:pPr>
        <w:pStyle w:val="Normal"/>
        <w:rPr>
          <w:sz w:val="22"/>
        </w:rPr>
      </w:pPr>
      <w:r>
        <w:rPr>
          <w:sz w:val="22"/>
        </w:rPr>
        <w:t>writeln;</w:t>
      </w:r>
    </w:p>
    <w:p>
      <w:pPr>
        <w:pStyle w:val="Normal"/>
        <w:rPr>
          <w:sz w:val="22"/>
        </w:rPr>
      </w:pPr>
      <w:r>
        <w:rPr>
          <w:sz w:val="22"/>
        </w:rPr>
        <w:t>writeln(' Escolha uma das opcoes ');</w:t>
      </w:r>
    </w:p>
    <w:p>
      <w:pPr>
        <w:pStyle w:val="Normal"/>
        <w:rPr>
          <w:sz w:val="22"/>
        </w:rPr>
      </w:pPr>
      <w:r>
        <w:rPr>
          <w:sz w:val="22"/>
        </w:rPr>
        <w:t>writeln;</w:t>
      </w:r>
    </w:p>
    <w:p>
      <w:pPr>
        <w:pStyle w:val="Normal"/>
        <w:rPr>
          <w:sz w:val="22"/>
        </w:rPr>
      </w:pPr>
      <w:r>
        <w:rPr>
          <w:sz w:val="22"/>
        </w:rPr>
        <w:t>writeln('1 - Insercao de uma Borda no Grafo');</w:t>
      </w:r>
    </w:p>
    <w:p>
      <w:pPr>
        <w:pStyle w:val="Normal"/>
        <w:rPr>
          <w:sz w:val="22"/>
        </w:rPr>
      </w:pPr>
      <w:r>
        <w:rPr>
          <w:sz w:val="22"/>
        </w:rPr>
        <w:t>writeln('2 - Remocao de uma Borda do Grafo');</w:t>
      </w:r>
    </w:p>
    <w:p>
      <w:pPr>
        <w:pStyle w:val="Normal"/>
        <w:rPr>
          <w:sz w:val="22"/>
        </w:rPr>
      </w:pPr>
      <w:r>
        <w:rPr>
          <w:sz w:val="22"/>
        </w:rPr>
        <w:t>writeln('3 - Leitura de um Arquivo');</w:t>
      </w:r>
    </w:p>
    <w:p>
      <w:pPr>
        <w:pStyle w:val="Normal"/>
        <w:rPr>
          <w:sz w:val="22"/>
        </w:rPr>
      </w:pPr>
      <w:r>
        <w:rPr>
          <w:sz w:val="22"/>
        </w:rPr>
        <w:t>writeln('4 - Salvar Grafo');</w:t>
      </w:r>
    </w:p>
    <w:p>
      <w:pPr>
        <w:pStyle w:val="Normal"/>
        <w:rPr>
          <w:sz w:val="22"/>
        </w:rPr>
      </w:pPr>
      <w:r>
        <w:rPr>
          <w:sz w:val="22"/>
        </w:rPr>
        <w:t>writeln('5 - Remover Grafo');</w:t>
      </w:r>
    </w:p>
    <w:p>
      <w:pPr>
        <w:pStyle w:val="Normal"/>
        <w:rPr>
          <w:sz w:val="22"/>
        </w:rPr>
      </w:pPr>
      <w:r>
        <w:rPr>
          <w:sz w:val="22"/>
        </w:rPr>
        <w:t>writeln('6 - Mostrar Grafo');</w:t>
      </w:r>
    </w:p>
    <w:p>
      <w:pPr>
        <w:pStyle w:val="Normal"/>
        <w:rPr>
          <w:sz w:val="22"/>
        </w:rPr>
      </w:pPr>
      <w:r>
        <w:rPr>
          <w:sz w:val="22"/>
        </w:rPr>
        <w:t>writeln('7 - Voltar operacao');</w:t>
      </w:r>
    </w:p>
    <w:p>
      <w:pPr>
        <w:pStyle w:val="Normal"/>
        <w:rPr>
          <w:sz w:val="22"/>
        </w:rPr>
      </w:pPr>
      <w:r>
        <w:rPr>
          <w:sz w:val="22"/>
        </w:rPr>
        <w:t>writeln('8 - Sair do Programa');</w:t>
      </w:r>
    </w:p>
    <w:p>
      <w:pPr>
        <w:pStyle w:val="Normal"/>
        <w:rPr>
          <w:sz w:val="22"/>
        </w:rPr>
      </w:pPr>
      <w:r>
        <w:rPr>
          <w:sz w:val="22"/>
        </w:rPr>
        <w:t>writeln;</w:t>
      </w:r>
    </w:p>
    <w:p>
      <w:pPr>
        <w:pStyle w:val="Normal"/>
        <w:rPr>
          <w:sz w:val="22"/>
        </w:rPr>
      </w:pPr>
      <w:r>
        <w:rPr>
          <w:sz w:val="22"/>
        </w:rPr>
        <w:t>write('Opcao: ');</w:t>
      </w:r>
    </w:p>
    <w:p>
      <w:pPr>
        <w:pStyle w:val="Normal"/>
        <w:rPr>
          <w:sz w:val="22"/>
        </w:rPr>
      </w:pPr>
      <w:r>
        <w:rPr>
          <w:sz w:val="22"/>
        </w:rPr>
        <w:t>readln(opcao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se opcao of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: 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f inicializou th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writeln('Insercao de uma Borda no Grafo'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leitura_de_posicao(linha,coluna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writeln('Digite o valor da Borda'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readln(peso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autorizou:=true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insere_na_matriz(linha,coluna,peso,vet_col,vet_lin,autorizou,cabeca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e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ls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mensagem_erro_ini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riteln(' Pressione &lt;ENTER&gt; para continuar'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readln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: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f inicializou th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riteln('Remocao de uma Borda do Grafo'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leitura_de_posicao(linha,coluna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utorizou:=true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era_elemento_matriz(linha,coluna,vet_col,vet_lin,erro,autorizou,cabeca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ls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ensagem_erro_ini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riteln('Pressione &lt;ENTER&gt; para continuar'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eadln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: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riteln('Leitura de arquivo'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rite('Entre com o nome do arquivo:'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adln(arq_entrada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utorizou:=false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le_arquivo(arq_entrada,numero_de_vertices,vet_col,vet_lin,autorizou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icializou:=true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riteln('Fim de leitura'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riteln('Pressione &lt;ENTER&gt; para continuar'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adln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: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f inicializou th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riteln('Entre com o nome do arquivo para salvar o grafo.'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eadln(arq_saida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alva(arq_saida,numero_de_vertices,vet_col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riteln('O grafo esta gravado em disco.'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riteln('Pressione &lt;ENTER&gt; para prosseguir'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eadln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ls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ensagem_erro_ini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riteln('Pressione &lt;ENTER&gt; para prosseguir.'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eadln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: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f inicializou th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utorizou:=true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for i:=1 to numero_de_vertices d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for j:=1 to numero_de_vertices d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busca_elemento(i,j,vet_col,peso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if peso&lt;&gt;0 th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zera_elemento_matriz(i,j,vet_col,vet_lin,erro,autorizou,cabeca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end; { for j:=1 to linha }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ipo_de_operacao:=criar_grafo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sere_na_pilha(cabeca,numero_de_vertices,0,0,tipo_de_operacao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estroi_grafo(vet_col,vet_lin,numero_de_vertices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icializou:=false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ls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ensagem_erro_ini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riteln('Os grafos nao foram inicializados.'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riteln('Pressione &lt;ENTER&gt; para prosseguir.'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adln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  <w:t>6: 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f inicializou th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riteln('Listagem da matriz'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ostra_matriz(vet_col,vet_lin,numero_de_vertices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ls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mensagem_erro_ini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writeln('Pressione &lt;ENTER&gt; para continuar'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readln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  <w:t>7: 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utorizou:=false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f cabeca=nil th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riteln('A pilha de UNDO encontra-se vazia.'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riteln('Pressione &lt;ENTER&gt; para continuar.'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eadln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retira_da_pilha(cabeca,vet_col,vet_lin,erro,sucesso,autorizou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nicializou:=true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  <w:t>8: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riteln('Fim.')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nd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  <w:t>UNTIL opcao=8;</w:t>
      </w:r>
    </w:p>
    <w:p>
      <w:pPr>
        <w:pStyle w:val="Normal"/>
        <w:rPr>
          <w:sz w:val="22"/>
        </w:rPr>
      </w:pPr>
      <w:r>
        <w:rPr>
          <w:sz w:val="22"/>
        </w:rPr>
        <w:t>end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9:35:00Z</dcterms:created>
  <dc:creator>******</dc:creator>
  <dc:description/>
  <dc:language>en-US</dc:language>
  <cp:lastModifiedBy>corvo</cp:lastModifiedBy>
  <dcterms:modified xsi:type="dcterms:W3CDTF">1999-09-30T19:35:00Z</dcterms:modified>
  <cp:revision>2</cp:revision>
  <dc:subject/>
  <dc:title>	Como para este programa a implementação foi feita utilizando-se listas ligadas, foi necessária a manipulação das mesmas.</dc:title>
</cp:coreProperties>
</file>