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1.)</w:t>
      </w:r>
      <w:r>
        <w:rPr>
          <w:b/>
          <w:bCs/>
          <w:sz w:val="24"/>
          <w:szCs w:val="24"/>
          <w:u w:val="single"/>
        </w:rPr>
        <w:t>ESPECIFICAÇÕES GERAI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  <w:u w:val="single"/>
        </w:rPr>
        <w:t>Programa principal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Este exercício programa tem como objetivo implementar e comparar diferentes métodos de ordenação. Os algoritimos utilizados foram o </w:t>
      </w:r>
      <w:r>
        <w:rPr>
          <w:i/>
          <w:iCs/>
          <w:sz w:val="24"/>
          <w:szCs w:val="24"/>
        </w:rPr>
        <w:t xml:space="preserve">Bublle sort, Straight insertion, Shell sort, Quick sort </w:t>
      </w:r>
      <w:r>
        <w:rPr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Heapsor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edimentos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A ordenação através do algotimo Quick Sort é feita através do procedimento </w:t>
      </w:r>
      <w:r>
        <w:rPr>
          <w:sz w:val="24"/>
          <w:szCs w:val="24"/>
          <w:u w:val="single"/>
        </w:rPr>
        <w:t>QUICK SORT</w:t>
      </w:r>
      <w:r>
        <w:rPr>
          <w:sz w:val="24"/>
          <w:szCs w:val="24"/>
        </w:rPr>
        <w:t xml:space="preserve">, que recebe como parâmetros de entrada o vetor onde se encontram os elementos a serem ordenados, o índice inicial do vetor e o número de elementos. Como saída, tem-se a lista ordenada e o núnero de trocas e comparações efetuadas. Dentro do </w:t>
      </w:r>
      <w:r>
        <w:rPr>
          <w:sz w:val="24"/>
          <w:szCs w:val="24"/>
          <w:u w:val="single"/>
        </w:rPr>
        <w:t>quicksort</w:t>
      </w:r>
      <w:r>
        <w:rPr>
          <w:sz w:val="24"/>
          <w:szCs w:val="24"/>
        </w:rPr>
        <w:t xml:space="preserve"> foi implememtado o procedimento </w:t>
      </w:r>
      <w:r>
        <w:rPr>
          <w:sz w:val="24"/>
          <w:szCs w:val="24"/>
          <w:u w:val="single"/>
        </w:rPr>
        <w:t>sort</w:t>
      </w:r>
      <w:r>
        <w:rPr>
          <w:sz w:val="24"/>
          <w:szCs w:val="24"/>
        </w:rPr>
        <w:t>, que é responsável pela divisão da lista em duas sublistas. Como parâmetros de entrada têm-se os índices que determinam a sublista a ser ordenada, o número de trocas e comparações já efetuadas. A saída consiste na sublista ordenada e a atualização das constantes correspondentes ao número de trocas e número de comparações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cedimento </w:t>
      </w:r>
      <w:r>
        <w:rPr>
          <w:sz w:val="24"/>
          <w:szCs w:val="24"/>
          <w:u w:val="single"/>
        </w:rPr>
        <w:t>BUBLLE SORT</w:t>
      </w:r>
      <w:r>
        <w:rPr>
          <w:sz w:val="24"/>
          <w:szCs w:val="24"/>
        </w:rPr>
        <w:t xml:space="preserve"> é responsável pela ordenação através do algoritmo bubble sort. O parâmetro de entrada consiste num vetor que contém a lista a ser ordenada e o número de elementos contidos na mesma. A sua saída consiste  no vetor com a lista ordenada e o número de trocas e comparações efetuadas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Através do procedimento </w:t>
      </w:r>
      <w:r>
        <w:rPr>
          <w:sz w:val="24"/>
          <w:szCs w:val="24"/>
          <w:u w:val="single"/>
        </w:rPr>
        <w:t>STRAIGHTINSERTION</w:t>
      </w:r>
      <w:r>
        <w:rPr>
          <w:sz w:val="24"/>
          <w:szCs w:val="24"/>
        </w:rPr>
        <w:t xml:space="preserve"> é feita a ordenação da lista utilizando-se do algoritmo straight insertion. Como parâmetros de entrada têm-se o vetor que contém a lista a ser ordenada e o número de elementos da lista. A sua saída consiste no número de trocas e comparações efetuadas, além da lista ordenada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Implementou-se o procedimento </w:t>
      </w:r>
      <w:r>
        <w:rPr>
          <w:sz w:val="24"/>
          <w:szCs w:val="24"/>
          <w:u w:val="single"/>
        </w:rPr>
        <w:t>HEAPSORT</w:t>
      </w:r>
      <w:r>
        <w:rPr>
          <w:sz w:val="24"/>
          <w:szCs w:val="24"/>
        </w:rPr>
        <w:t xml:space="preserve"> afim de se fazer a ordenação baseado no algoritmo heapsort. O vetor  que contém a lista a ser ordenada e a variável que guarda o número de elementos fazem parte dos dados de entrada e como saída têm-se o número de trocas e comparações efetuadas e a lista ordenada. Interno a este procedimento, implementou-se o procedimento </w:t>
      </w:r>
      <w:r>
        <w:rPr>
          <w:sz w:val="24"/>
          <w:szCs w:val="24"/>
          <w:u w:val="single"/>
        </w:rPr>
        <w:t>SIFT</w:t>
      </w:r>
      <w:r>
        <w:rPr>
          <w:sz w:val="24"/>
          <w:szCs w:val="24"/>
        </w:rPr>
        <w:t xml:space="preserve">, que recebendo como entrada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cedimento </w:t>
      </w:r>
      <w:r>
        <w:rPr>
          <w:sz w:val="24"/>
          <w:szCs w:val="24"/>
          <w:u w:val="single"/>
        </w:rPr>
        <w:t>SHELLSORT</w:t>
      </w:r>
      <w:r>
        <w:rPr>
          <w:sz w:val="24"/>
          <w:szCs w:val="24"/>
        </w:rPr>
        <w:t xml:space="preserve"> realiza a ordenação através do algoritmo shell sort. Como parâmetros de entrada têm-se o vetor que contém a lista a ser ordenada e o número de elementos a serem ordenados. O número de trocas e comparações efetuadas assim como a lista ordenada consiste na sua saída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2.)</w:t>
      </w:r>
      <w:r>
        <w:rPr>
          <w:b/>
          <w:bCs/>
          <w:sz w:val="24"/>
          <w:szCs w:val="24"/>
          <w:u w:val="single"/>
        </w:rPr>
        <w:t>MÉTODO DE SOLU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  <w:u w:val="single"/>
        </w:rPr>
        <w:t>Fundamentação teóric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 algoritmo Quick Sort define um dos elementos da lista a ser ordenada como o pivô, que deve ser movido para sua posição correta na lista. Enquanto a posição final deste elemento é procurada, os outros elementos são movidos de tal maneira que nenhum elemento maior fique à esquerda e nenhum elemento menor fique à direita da posição do pivô. Assim, obtem-se duas partições que podem ser ordenadas por este método, até que todos os elementos estejam ordenados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 algoritmo Bubble Sort  compara o último elemento com o penúltimo e os dois têm sua posição invertida caso estejam fora de ordem. Em seguida, faz-se o mesmo com o penúltimo e antepenúltimo elementos, e assim sucessivamente, até atingir o início da lista de elementos. Repete-se este processo, agora para uma lista composta apenas do segundo elemento em diante, e assim sucessivamente até que a lista a ser ordenada contenha apenas um elemento. Neste ponto, a ordenação está concluída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 algoritmo Straight Insertion percorre a lista a partir de seu início enquanto os elementos forem menores (ou maiores, para uma ordenação decrescente). Quando esta condição não for mais satisfeita, encontrou-se a posição na qual o dado elemento deve ser inserido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 algoritmo Shell Sort divide a lista a ser ordenada em N partições de M elementos cada uma. Neste caso, a primeira partição contém os elementos {1, M, 2M..}, a segunda será composta de {2, M+1, 2M+1...} e assim sucessivamente. Aplica-se o algoritmo de straight insertion a cada uma das partições. Em seguida, repete-se o processo com menos partições (de mais elementos cada uma) até que no último passo toda a lista é ordenada de uma vez, isto é, existe apenas uma partição contendo todos os elementos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 algoritmo Heap Sort constrói uma árvore binária com as propriedades de heap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todas as folhas da árvore estão em níveis adjacentes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todas as folhas do nível mais baixo ocorrem à esquerda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o elemento da raiz é pelo menos o maior entre todos os seus filhos (se tiver) e os filhos à direita e à esquerda são heaps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vez feita a árvore, a raiz contém o maior elemento, que é então movido para o final da lista ordenada. Em seguida, o heap é reorganizado, e a raiz é retirada, repetindo-se este processo até que todos os elementos tenham sido movidos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)</w:t>
      </w:r>
      <w:r>
        <w:rPr>
          <w:b/>
          <w:bCs/>
          <w:sz w:val="24"/>
          <w:szCs w:val="24"/>
          <w:u w:val="single"/>
        </w:rPr>
        <w:t xml:space="preserve">IMPLEMENTAÇÃO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  <w:u w:val="single"/>
        </w:rPr>
        <w:t>Programa principal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A estrutura de dados consiste numa lista de números. Para armazená-la criou-se um vetor de números inteiros cujo tamanho máximo foi definido inicialmente como </w:t>
      </w:r>
      <w:r>
        <w:rPr>
          <w:sz w:val="24"/>
          <w:szCs w:val="24"/>
          <w:u w:val="single"/>
        </w:rPr>
        <w:t>máx</w:t>
      </w:r>
      <w:r>
        <w:rPr>
          <w:sz w:val="24"/>
          <w:szCs w:val="24"/>
        </w:rPr>
        <w:t xml:space="preserve"> = 2000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fim de se ter uma avaliação do desempenho do  método utilizado, implementou-se os algorítimos de tal forma que o número de  trocas e comparações entre elementos e o tempo total de execução fosse fornecido ao final da execução de cada ordenação. Além disso, como a forma de ordenação inicial da lista é determinada pelo usuário, ao final da ordenação ele terá parâmetros suficientes para avaliar os diferentes métodos de ordenaçã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grama principal inicialmente atualiza os valores dos índices correspondentes ao número de trocas e comparações que recebem valor zero. A seguir, é mostrado um menu que possibilita ao usuário determinar o algoritmo de ordenação a ser utilizado, o número de elementos a serem ordenados ( </w:t>
      </w:r>
      <w:r>
        <w:rPr>
          <w:sz w:val="24"/>
          <w:szCs w:val="24"/>
          <w:u w:val="single"/>
        </w:rPr>
        <w:t>num</w:t>
      </w:r>
      <w:r>
        <w:rPr>
          <w:sz w:val="24"/>
          <w:szCs w:val="24"/>
        </w:rPr>
        <w:t xml:space="preserve"> ) e a forma de ordenação inicial ( randômica, invertida ou ordenada )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través do comando CASE\OF são executadas as opções relativas ao tipo de ordenação inicial e ao método a ser utilizado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Quanto ao tipo de ordenação inicial, caso ela seja randômica, utiliza-se uma funcão randômica até que se tenha uma lista com um número de elementos inicialmente definido. Para uma lista ordenada ou invetida simplesmente é criado uma lista com essas características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Em todos os casos de ordenação foram chamados as funções </w:t>
      </w:r>
      <w:r>
        <w:rPr>
          <w:sz w:val="24"/>
          <w:szCs w:val="24"/>
          <w:u w:val="single"/>
        </w:rPr>
        <w:t>settime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gettime</w:t>
      </w:r>
      <w:r>
        <w:rPr>
          <w:sz w:val="24"/>
          <w:szCs w:val="24"/>
        </w:rPr>
        <w:t xml:space="preserve">. A primeira inicializa um contador de tempo para a duração temporal da ordenação. O segundo determina esse tempo, colocando a informação nas variáveis 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e 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, que correspondem a hora, minutos, segundos e centésimos de segundo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inal do prgrama são exibidas na tela a sequência ordenada, o número de trocas e comparações e a opção de sair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  <w:u w:val="single"/>
        </w:rPr>
        <w:t>Procedimentos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cedimento </w:t>
      </w:r>
      <w:r>
        <w:rPr>
          <w:sz w:val="24"/>
          <w:szCs w:val="24"/>
          <w:u w:val="single"/>
        </w:rPr>
        <w:t>Quick Sort</w:t>
      </w:r>
      <w:r>
        <w:rPr>
          <w:sz w:val="24"/>
          <w:szCs w:val="24"/>
        </w:rPr>
        <w:t xml:space="preserve"> chama o procedimento interno </w:t>
      </w:r>
      <w:r>
        <w:rPr>
          <w:sz w:val="24"/>
          <w:szCs w:val="24"/>
          <w:u w:val="single"/>
        </w:rPr>
        <w:t>SORT</w:t>
      </w:r>
      <w:r>
        <w:rPr>
          <w:sz w:val="24"/>
          <w:szCs w:val="24"/>
        </w:rPr>
        <w:t>, que irá fazer a ordenação. Esse procedimento inicialmente define os índices correspondentes ao início e final da lista e a partir deles o elemento que será o pivô. Ele foi definido neste programa como sendo o elemento que está na posição central da lista. Feito a escolha, através de dois loops são determinados um elemento maior que o pivô e outro menor, incrementando o índice para o primeiro caso e decrementando o índice para o segundo. Caso tenha se encontrado, esses dois elementos são trocados de lugar de modo que o elemento de menor valor fique com o índice correspondente à sua posição menor que a do pivô e o  de maio valor, com índice maior. Essa verificação é feita até que o índice incrementado seja maior que o decrementado. Ao final, tem-se duas novas listas e o pivô na sua correta posição. Essas listas serão ordenadas da mesma maneira através da chamada recursiva deste procediment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cedimento </w:t>
      </w:r>
      <w:r>
        <w:rPr>
          <w:sz w:val="24"/>
          <w:szCs w:val="24"/>
          <w:u w:val="single"/>
        </w:rPr>
        <w:t>BUBBLESORT</w:t>
      </w:r>
      <w:r>
        <w:rPr>
          <w:sz w:val="24"/>
          <w:szCs w:val="24"/>
        </w:rPr>
        <w:t xml:space="preserve"> inicialmente atualiza a variável </w:t>
      </w:r>
      <w:r>
        <w:rPr>
          <w:sz w:val="24"/>
          <w:szCs w:val="24"/>
          <w:u w:val="single"/>
        </w:rPr>
        <w:t>trocou</w:t>
      </w:r>
      <w:r>
        <w:rPr>
          <w:sz w:val="24"/>
          <w:szCs w:val="24"/>
        </w:rPr>
        <w:t xml:space="preserve"> como true, que será utilizada como parâmetro para a verificar se nenhuma troca foi efetuada. Através de um loop que possibilita determinar os elementos já ordenados, um outro interno a ele percorre a lista a partir do útimo elemento até os elementos ordenados sendo que os menores elementos são trocados de posição de forma aumentar a lista de elementos ja ordenados. Caso nenhuma troca tenha sido efetuada, sigifica que a lista já está ordenada, podendo assim sair do procediment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cedimento </w:t>
      </w:r>
      <w:r>
        <w:rPr>
          <w:sz w:val="24"/>
          <w:szCs w:val="24"/>
          <w:u w:val="single"/>
        </w:rPr>
        <w:t>STRAIGHTINSERTION</w:t>
      </w:r>
      <w:r>
        <w:rPr>
          <w:sz w:val="24"/>
          <w:szCs w:val="24"/>
        </w:rPr>
        <w:t xml:space="preserve"> inicialmente determina o elemento que será ordenado e guarda-o na posição de índice zero. Feito isso, a nova posição deste será determinado através de um loop que percorre a lista a partir da posição anterior a ele, verificando se o elemento anterior é menor. Enquanto isso for verdade, troca-se a posição entre eles. Esse procedimento é feito até que se compare o último elemento da lista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 xml:space="preserve">O procedimento </w:t>
      </w:r>
      <w:r>
        <w:rPr>
          <w:sz w:val="24"/>
          <w:szCs w:val="24"/>
          <w:u w:val="single"/>
        </w:rPr>
        <w:t>HEAPSORT</w:t>
      </w:r>
      <w:r>
        <w:rPr>
          <w:sz w:val="24"/>
          <w:szCs w:val="24"/>
        </w:rPr>
        <w:t xml:space="preserve"> ,com os elementos a serem ordenados, constrói uma árvore binária com as propriedades de heap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todas as folhas da árvore estão em níveis adjacentes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todas as folhas do nível mais baixo ocorrem à esquerda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o elemento da raiz é pelo menos o maior entre todos os seus filhos (se tiver) e os filhos à direita e à esquerda são heaps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ma vez feita a árvore, a raiz contém o maior elemento, que é então movido para o final da lista ordenada. Em seguida, o heap é re-organizado, e a raiz é retirada, repetindo-se este processo até que todos os elementos tenham sido movidos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 procedimento SHELLSORT divide a lista a ser ordenada em N partições de M elementos cada uma. Neste caso, a primeira partição contém os elementos {1, M, 2M..}, a segunda será composta de {2, M+1, 2M+1...} e assim sucessivamente. Aplica-se o algoritmo de straight insertion a cada uma das partições. Em seguida, repete-se o processo com menos partições (de mais elementos cada uma) até que no último passo toda a lista é ordenada de uma vez, isto é, existe apenas uma partição contendo todos os elementos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4.)</w:t>
      </w:r>
      <w:r>
        <w:rPr>
          <w:b/>
          <w:bCs/>
          <w:sz w:val="24"/>
          <w:szCs w:val="24"/>
          <w:u w:val="single"/>
        </w:rPr>
        <w:t>TESTES E RESULTADO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nicialmente é fornecido um menu com cinco métodos diferentes de ordenação, como segue: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 - BUBBLE SORT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 - STRAIGHT INSERTION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 - SHELL SORT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QUICK SORT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 - HEAP SORT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ita a escolha do método de ordenação, o usuário deverá definir o número de elementos da lista e a sua forma inicial ( randômica, invertida ou ordenada ), sendo que essas opções também são exibidas na tela através de um menu de opções. Através do comando CASE/OF o programa executa a opção desejada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erminada a ordenação, o programa mostra ao usuário o número de comparações, o número de trocas e comparações efetuadas e o tempo gasto na ordenação, assim como a opção de sair do programa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ara melhor comparar os métodos, plotou-se os gráficos de desempenho dos algorítimos que se encontram no anexo 1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5.)</w:t>
      </w:r>
      <w:r>
        <w:rPr>
          <w:b/>
          <w:bCs/>
          <w:sz w:val="24"/>
          <w:szCs w:val="24"/>
          <w:u w:val="single"/>
        </w:rPr>
        <w:t>CONSIDERAÇÕES FINAI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Relat"/>
        <w:spacing w:lineRule="auto" w:line="360"/>
        <w:ind w:firstLine="426"/>
        <w:rPr/>
      </w:pPr>
      <w:r>
        <w:rPr/>
        <w:t>Observou-se através dos gráficos do Anexo 1 que  no caso de uma sequência em ordem aleatória (caso médio), o algoritmo Quicksort apresentou a melhor performance entre os diferentes algoritmos testados, muito embora seu pior caso (lista ordenada ou invertida) apresente um desempenho fraco. De qualquer forma, como o caso de ordem aleatória é o que mais frequentemente ocorre na realidade, isto justifica o fato de ser considerado um dos melhores algoritmos de ordenação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stacam-se também os algoritmos Heap sort e Shell sort, que tiveram desempenho melhor que os algoritmos mais simples: Bubble sort e Straight insertion, e não apresentam diferenças tão grandes entre o caso médio e o pior caso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)</w:t>
      </w:r>
      <w:r>
        <w:rPr>
          <w:b/>
          <w:bCs/>
          <w:sz w:val="24"/>
          <w:szCs w:val="24"/>
          <w:u w:val="single"/>
        </w:rPr>
        <w:t>REFERÊNCIAS BIBLIOGRAFICA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ollins, W. J.;“Programação estruturada  com estudos de casos em Pascal”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Editora McGraw-Hill, 1988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postila de PMC 394  -  Laboratório de computação II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llo, M. Célia A.; “Programação e técnicas TURBO PASCAL”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ditora LTC-livros Técnicos e Científicos, 1989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Relat">
    <w:name w:val="Texto-Relat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8:00:00Z</dcterms:created>
  <dc:creator>CPqDCC</dc:creator>
  <dc:description/>
  <dc:language>en-US</dc:language>
  <cp:lastModifiedBy>Centro Acadêmico Mecânica</cp:lastModifiedBy>
  <dcterms:modified xsi:type="dcterms:W3CDTF">1997-09-12T21:27:00Z</dcterms:modified>
  <cp:revision>5</cp:revision>
  <dc:subject/>
  <dc:title>ESPECIFICAÇÕES GERAIS </dc:title>
</cp:coreProperties>
</file>