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ins w:id="0" w:author="Centro Acadêmico Mecânica" w:date="1997-09-18T17:34:00Z">
        <w:r>
          <w:rPr>
            <w:sz w:val="20"/>
            <w:szCs w:val="20"/>
          </w:rPr>
          <w:drawing>
            <wp:inline distT="0" distB="0" distL="0" distR="0">
              <wp:extent cx="1223645" cy="13722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3645" cy="1372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  <w:t>Escola Politécnica da Universidade de São Paulo</w:t>
      </w:r>
    </w:p>
    <w:p>
      <w:pPr>
        <w:pStyle w:val="TextBody"/>
        <w:rPr/>
      </w:pPr>
      <w:del w:id="1" w:author="Unknown" w:date="0-00-00T00:00:00Z">
        <w:r>
          <w:rPr/>
          <w:delText>Departamento de Engenharia Mecânica</w:delText>
        </w:r>
      </w:del>
    </w:p>
    <w:p>
      <w:pPr>
        <w:sectPr>
          <w:headerReference w:type="default" r:id="rId3"/>
          <w:type w:val="continuous"/>
          <w:pgSz w:w="11906" w:h="16838"/>
          <w:pgMar w:left="1134" w:right="1134" w:gutter="0" w:header="720" w:top="992" w:footer="0" w:bottom="1134"/>
          <w:cols w:num="2" w:equalWidth="false" w:sep="false">
            <w:col w:w="2835" w:space="566"/>
            <w:col w:w="6237"/>
          </w:cols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MC - 394 Laboratório de Computação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Marcos de Sales Guerra Tsuz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xperiência </w:t>
      </w:r>
      <w:ins w:id="4" w:author="Antonio Carvalho Junior" w:date="1997-09-14T23:20:00Z">
        <w:r>
          <w:rPr/>
          <w:t>2</w:t>
        </w:r>
      </w:ins>
      <w:r>
        <w:rPr/>
        <w:t xml:space="preserve"> </w:t>
      </w:r>
      <w:ins w:id="5" w:author="Antonio Carvalho Junior" w:date="1997-09-14T23:21:00Z">
        <w:r>
          <w:rPr/>
          <w:t>Árvores: representação de imagens através de quadtrees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7" w:author="Unknown" w:date="0-00-00T00:00:00Z"/>
        </w:rPr>
      </w:pPr>
      <w:del w:id="6" w:author="Unknown" w:date="0-00-00T00:00:00Z">
        <w:r>
          <w:rPr/>
        </w:r>
      </w:del>
    </w:p>
    <w:p>
      <w:pPr>
        <w:pStyle w:val="Normal"/>
        <w:rPr>
          <w:del w:id="9" w:author="Unknown" w:date="0-00-00T00:00:00Z"/>
        </w:rPr>
      </w:pPr>
      <w:del w:id="8" w:author="Unknown" w:date="0-00-00T00:00:00Z">
        <w:r>
          <w:rPr/>
        </w:r>
      </w:del>
    </w:p>
    <w:p>
      <w:pPr>
        <w:pStyle w:val="Normal"/>
        <w:rPr>
          <w:del w:id="11" w:author="Unknown" w:date="0-00-00T00:00:00Z"/>
        </w:rPr>
      </w:pPr>
      <w:del w:id="10" w:author="Unknown" w:date="0-00-00T00:00:00Z">
        <w:r>
          <w:rPr/>
        </w:r>
      </w:del>
    </w:p>
    <w:p>
      <w:pPr>
        <w:pStyle w:val="Normal"/>
        <w:rPr>
          <w:del w:id="13" w:author="Unknown" w:date="0-00-00T00:00:00Z"/>
        </w:rPr>
      </w:pPr>
      <w:del w:id="12" w:author="Unknown" w:date="0-00-00T00:00:00Z">
        <w:r>
          <w:rPr/>
        </w:r>
      </w:del>
    </w:p>
    <w:p>
      <w:pPr>
        <w:pStyle w:val="Normal"/>
        <w:rPr/>
      </w:pPr>
      <w:r>
        <w:rPr/>
        <w:t>Alexandre Edgard Trinhain</w:t>
        <w:tab/>
        <w:t>2807161</w:t>
      </w:r>
    </w:p>
    <w:p>
      <w:pPr>
        <w:pStyle w:val="Normal"/>
        <w:rPr/>
      </w:pPr>
      <w:r>
        <w:rPr/>
        <w:t>Antonio Carlos de Souza Carvalho Jr. 3848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5" w:author="Unknown" w:date="0-00-00T00:00:00Z"/>
        </w:rPr>
      </w:pPr>
      <w:del w:id="14" w:author="Unknown" w:date="0-00-00T00:00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17" w:author="Unknown" w:date="0-00-00T00:00:00Z"/>
        </w:rPr>
      </w:pPr>
      <w:del w:id="16" w:author="Unknown" w:date="0-00-00T00:00:00Z">
        <w:r>
          <w:rPr/>
        </w:r>
      </w:del>
    </w:p>
    <w:p>
      <w:pPr>
        <w:pStyle w:val="Normal"/>
        <w:rPr>
          <w:del w:id="19" w:author="Unknown" w:date="0-00-00T00:00:00Z"/>
        </w:rPr>
      </w:pPr>
      <w:del w:id="18" w:author="Unknown" w:date="0-00-00T00:00:00Z">
        <w:r>
          <w:rPr/>
        </w:r>
      </w:del>
    </w:p>
    <w:p>
      <w:pPr>
        <w:pStyle w:val="Normal"/>
        <w:rPr>
          <w:del w:id="21" w:author="Unknown" w:date="0-00-00T00:00:00Z"/>
        </w:rPr>
      </w:pPr>
      <w:del w:id="20" w:author="Unknown" w:date="0-00-00T00:00:00Z">
        <w:r>
          <w:rPr/>
        </w:r>
      </w:del>
    </w:p>
    <w:p>
      <w:pPr>
        <w:pStyle w:val="Normal"/>
        <w:rPr>
          <w:del w:id="23" w:author="Unknown" w:date="0-00-00T00:00:00Z"/>
        </w:rPr>
      </w:pPr>
      <w:del w:id="22" w:author="Unknown" w:date="0-00-00T00:00:00Z">
        <w:r>
          <w:rPr/>
        </w:r>
      </w:del>
    </w:p>
    <w:p>
      <w:pPr>
        <w:pStyle w:val="Normal"/>
        <w:rPr>
          <w:del w:id="25" w:author="Unknown" w:date="0-00-00T00:00:00Z"/>
        </w:rPr>
      </w:pPr>
      <w:del w:id="24" w:author="Unknown" w:date="0-00-00T00:00:00Z">
        <w:r>
          <w:rPr/>
        </w:r>
      </w:del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992" w:footer="0" w:bottom="1134"/>
          <w:formProt w:val="false"/>
          <w:textDirection w:val="lrTb"/>
        </w:sectPr>
        <w:pStyle w:val="Normal"/>
        <w:rPr/>
      </w:pPr>
      <w:r>
        <w:rPr/>
        <w:t xml:space="preserve">São Paulo, </w:t>
      </w:r>
      <w:ins w:id="26" w:author="Antonio Carvalho Junior" w:date="1997-09-14T23:23:00Z">
        <w:r>
          <w:rPr/>
          <w:t>16</w:t>
        </w:r>
      </w:ins>
      <w:r>
        <w:rPr/>
        <w:t xml:space="preserve"> de </w:t>
      </w:r>
      <w:ins w:id="27" w:author="Antonio Carvalho Junior" w:date="1997-09-14T23:24:00Z">
        <w:r>
          <w:rPr/>
          <w:t>Setembro</w:t>
        </w:r>
      </w:ins>
      <w:r>
        <w:rPr/>
        <w:t xml:space="preserve"> de 1997</w:t>
      </w:r>
      <w:r>
        <w:br w:type="page"/>
      </w:r>
    </w:p>
    <w:p>
      <w:pPr>
        <w:pStyle w:val="Normal"/>
        <w:rPr/>
      </w:pPr>
      <w:ins w:id="28" w:author="Antonio Carvalho Junior" w:date="1997-09-15T00:13:00Z">
        <w:r>
          <w:rPr/>
          <w:t xml:space="preserve"> </w:t>
        </w:r>
      </w:ins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  <w:ins w:id="31" w:author="Antonio Carvalho Junior" w:date="1997-09-15T00:49:00Z"/>
            </w:rPr>
          </w:pPr>
          <w:ins w:id="29" w:author="Antonio Carvalho Junior" w:date="1997-09-15T00:49:00Z">
            <w:r>
              <w:fldChar w:fldCharType="begin"/>
            </w:r>
            <w:r>
              <w:rPr>
                <w:lang w:val="en-US"/>
              </w:rPr>
              <w:instrText xml:space="preserve"> ANALÍTICO \o "1-3" </w:instrText>
            </w:r>
          </w:ins>
          <w:r>
            <w:rPr>
              <w:lang w:val="en-US"/>
            </w:rPr>
            <w:fldChar w:fldCharType="separate"/>
          </w:r>
          <w:ins w:id="30" w:author="Antonio Carvalho Junior" w:date="1997-09-15T00:49:00Z">
            <w:r>
              <w:rPr>
                <w:lang w:val="en-US"/>
              </w:rPr>
              <w:t>Introdução</w:t>
              <w:tab/>
              <w:t>1</w:t>
            </w:r>
          </w:ins>
        </w:p>
        <w:p>
          <w:pPr>
            <w:pStyle w:val="Contents1"/>
            <w:rPr>
              <w:lang w:val="en-US"/>
              <w:ins w:id="33" w:author="Antonio Carvalho Junior" w:date="1997-09-15T00:49:00Z"/>
            </w:rPr>
          </w:pPr>
          <w:ins w:id="32" w:author="Antonio Carvalho Junior" w:date="1997-09-15T00:49:00Z">
            <w:r>
              <w:rPr>
                <w:lang w:val="en-US"/>
              </w:rPr>
              <w:t>Especificações Gerais</w:t>
              <w:tab/>
              <w:t>2</w:t>
            </w:r>
          </w:ins>
        </w:p>
        <w:p>
          <w:pPr>
            <w:pStyle w:val="Contents1"/>
            <w:rPr>
              <w:lang w:val="en-US"/>
            </w:rPr>
          </w:pPr>
          <w:ins w:id="34" w:author="Antonio Carvalho Junior" w:date="1997-09-15T00:49:00Z">
            <w:r>
              <w:rPr>
                <w:lang w:val="en-US"/>
              </w:rPr>
              <w:t>Método de Solução</w:t>
              <w:tab/>
              <w:t>3</w:t>
            </w:r>
          </w:ins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992" w:footer="0" w:bottom="1134"/>
          <w:pgNumType w:start="1" w:fmt="decimal"/>
          <w:formProt w:val="false"/>
          <w:textDirection w:val="lrTb"/>
        </w:sectPr>
      </w:pPr>
    </w:p>
    <w:p>
      <w:pPr>
        <w:pStyle w:val="Heading1"/>
        <w:rPr/>
      </w:pPr>
      <w:r>
        <w:rPr/>
        <w:t>Introdução</w:t>
      </w:r>
    </w:p>
    <w:p>
      <w:pPr>
        <w:pStyle w:val="TextBody"/>
        <w:jc w:val="both"/>
        <w:rPr>
          <w:ins w:id="38" w:author="Antonio Carvalho Junior" w:date="1997-09-14T23:27:00Z"/>
        </w:rPr>
      </w:pPr>
      <w:ins w:id="37" w:author="Antonio Carvalho Junior" w:date="1997-09-14T23:27:00Z">
        <w:r>
          <w:rPr/>
        </w:r>
      </w:ins>
    </w:p>
    <w:p>
      <w:pPr>
        <w:pStyle w:val="Normal"/>
        <w:jc w:val="both"/>
        <w:rPr>
          <w:ins w:id="42" w:author="Antonio Carvalho Junior" w:date="1997-09-15T23:38:00Z"/>
        </w:rPr>
      </w:pPr>
      <w:ins w:id="39" w:author="Antonio Carvalho Junior" w:date="1997-09-14T23:27:00Z">
        <w:r>
          <w:rPr/>
          <w:tab/>
        </w:r>
      </w:ins>
      <w:ins w:id="40" w:author="Antonio Carvalho Junior" w:date="1997-09-15T23:36:00Z">
        <w:r>
          <w:rPr/>
          <w:t xml:space="preserve">Nessa segunda experiência será abordado o uso de estruturas de dados hierárquicas </w:t>
        </w:r>
      </w:ins>
      <w:ins w:id="41" w:author="Antonio Carvalho Junior" w:date="1997-09-15T23:38:00Z">
        <w:r>
          <w:rPr/>
          <w:t>na representação de imagens. Essas estruturas são do tipo árvores quaternárias, conhecidas como quadtrees.</w:t>
        </w:r>
      </w:ins>
    </w:p>
    <w:p>
      <w:pPr>
        <w:pStyle w:val="Normal"/>
        <w:jc w:val="both"/>
        <w:rPr>
          <w:ins w:id="45" w:author="Antonio Carvalho Junior" w:date="1997-09-15T23:45:00Z"/>
        </w:rPr>
      </w:pPr>
      <w:ins w:id="43" w:author="Antonio Carvalho Junior" w:date="1997-09-15T23:40:00Z">
        <w:r>
          <w:rPr/>
          <w:tab/>
          <w:t xml:space="preserve">A quadtree é uma técnica fundamentada na decomposição recursiva e tem por objetivo diminuir o espaço de armazenamento em disco </w:t>
        </w:r>
      </w:ins>
      <w:ins w:id="44" w:author="Antonio Carvalho Junior" w:date="1997-09-15T23:42:00Z">
        <w:r>
          <w:rPr/>
          <w:t>de arquivos representando imagens, agregando dados com valores idênticos ou similares.</w:t>
        </w:r>
      </w:ins>
    </w:p>
    <w:p>
      <w:pPr>
        <w:pStyle w:val="Normal"/>
        <w:jc w:val="both"/>
        <w:rPr>
          <w:ins w:id="50" w:author="Antonio Carvalho Junior" w:date="1997-09-15T23:43:00Z"/>
        </w:rPr>
      </w:pPr>
      <w:ins w:id="46" w:author="Antonio Carvalho Junior" w:date="1997-09-15T23:45:00Z">
        <w:r>
          <w:rPr/>
          <w:tab/>
          <w:t xml:space="preserve">A quadtree é baseada na divisão sucessiva de uma imagem binária em quatro quadrantes de mesmo tamanho. Essa divisão sucessiva (recursão) se dará até o instante em que os quatro quadrantes resultantes tiverem a mesma cor ou seja o quadrante que </w:t>
        </w:r>
      </w:ins>
      <w:ins w:id="47" w:author="Antonio Carvalho Junior" w:date="1997-09-15T23:48:00Z">
        <w:r>
          <w:rPr/>
          <w:t xml:space="preserve">os </w:t>
        </w:r>
      </w:ins>
      <w:ins w:id="48" w:author="Antonio Carvalho Junior" w:date="1997-09-15T23:46:00Z">
        <w:r>
          <w:rPr/>
          <w:t>originou</w:t>
        </w:r>
      </w:ins>
      <w:ins w:id="49" w:author="Antonio Carvalho Junior" w:date="1997-09-15T23:48:00Z">
        <w:r>
          <w:rPr/>
          <w:t xml:space="preserve"> não é uma mistura de cores e portanto não precisa ser dividido. Dessa forma obtivemos uma árvore quaternária com diferentes níveis em cada ramo que representam o “grau de mistura de um quadrante”.</w:t>
        </w:r>
      </w:ins>
    </w:p>
    <w:p>
      <w:pPr>
        <w:pStyle w:val="Normal"/>
        <w:jc w:val="both"/>
        <w:rPr>
          <w:strike/>
          <w:del w:id="52" w:author="Unknown" w:date="0-00-00T00:00:00Z"/>
        </w:rPr>
      </w:pPr>
      <w:del w:id="51" w:author="Unknown" w:date="0-00-00T00:00:00Z">
        <w:r>
          <w:rPr>
            <w:strike/>
          </w:rPr>
        </w:r>
      </w:del>
      <w:r>
        <w:br w:type="page"/>
      </w:r>
    </w:p>
    <w:p>
      <w:pPr>
        <w:pStyle w:val="Normal"/>
        <w:rPr/>
      </w:pPr>
      <w:r>
        <w:rPr/>
        <w:t>Especificações Gerais</w:t>
      </w:r>
    </w:p>
    <w:p>
      <w:pPr>
        <w:pStyle w:val="Normal"/>
        <w:jc w:val="both"/>
        <w:rPr>
          <w:ins w:id="54" w:author="Antonio Carvalho Junior" w:date="1997-09-14T23:40:00Z"/>
        </w:rPr>
      </w:pPr>
      <w:ins w:id="53" w:author="Antonio Carvalho Junior" w:date="1997-09-14T23:40:00Z">
        <w:r>
          <w:rPr/>
        </w:r>
      </w:ins>
    </w:p>
    <w:p>
      <w:pPr>
        <w:pStyle w:val="Normal"/>
        <w:jc w:val="both"/>
        <w:rPr>
          <w:ins w:id="58" w:author="Antonio Carvalho Junior" w:date="1997-09-14T23:45:00Z"/>
        </w:rPr>
      </w:pPr>
      <w:ins w:id="55" w:author="Antonio Carvalho Junior" w:date="1997-09-14T23:40:00Z">
        <w:r>
          <w:rPr/>
          <w:tab/>
        </w:r>
      </w:ins>
      <w:ins w:id="56" w:author="Antonio Carvalho Junior" w:date="1997-09-15T23:52:00Z">
        <w:r>
          <w:rPr/>
          <w:t>O programa irá trabalhar com uma imagem binária, ou seja, os</w:t>
        </w:r>
      </w:ins>
      <w:ins w:id="57" w:author="Antonio Carvalho Junior" w:date="1997-09-14T23:42:00Z">
        <w:r>
          <w:rPr/>
          <w:t xml:space="preserve"> elementos dessa imagem podem ser apenas brancos ou pretos.</w:t>
        </w:r>
      </w:ins>
    </w:p>
    <w:p>
      <w:pPr>
        <w:pStyle w:val="Normal"/>
        <w:jc w:val="both"/>
        <w:rPr>
          <w:ins w:id="66" w:author="Antonio Carvalho Junior" w:date="1997-09-16T00:02:00Z"/>
        </w:rPr>
      </w:pPr>
      <w:ins w:id="59" w:author="Antonio Carvalho Junior" w:date="1997-09-14T23:45:00Z">
        <w:r>
          <w:rPr/>
          <w:tab/>
        </w:r>
      </w:ins>
      <w:ins w:id="60" w:author="Antonio Carvalho Junior" w:date="1997-09-15T23:54:00Z">
        <w:r>
          <w:rPr/>
          <w:t>Portanto o programa irá trabalhar com uma matriz quadrada de nível n ( contém 2</w:t>
        </w:r>
      </w:ins>
      <w:ins w:id="61" w:author="Antonio Carvalho Junior" w:date="1997-09-15T23:56:00Z">
        <w:r>
          <w:rPr>
            <w:vertAlign w:val="superscript"/>
          </w:rPr>
          <w:t>n</w:t>
        </w:r>
      </w:ins>
      <w:ins w:id="62" w:author="Antonio Carvalho Junior" w:date="1997-09-15T23:56:00Z">
        <w:r>
          <w:rPr/>
          <w:t xml:space="preserve"> elementos ). Nessa matriz os elementos estarão representados pela letras ´P´ para os pixels de cor preta e ´B´ para os pixels de cor branca. Na sa</w:t>
        </w:r>
      </w:ins>
      <w:ins w:id="63" w:author="Antonio Carvalho Junior" w:date="1997-09-15T23:58:00Z">
        <w:r>
          <w:rPr/>
          <w:t xml:space="preserve">ída o programa deverá gerar uma árvore quaternária, ou seja, </w:t>
        </w:r>
      </w:ins>
      <w:ins w:id="64" w:author="Antonio Carvalho Junior" w:date="1997-09-16T00:00:00Z">
        <w:r>
          <w:rPr/>
          <w:t>em uma árvore que o nó raiz corresponda a imagem completa e cada um dos quatro ramos seguintes representariam um dos quadrantes imagens para uma determinada direç</w:t>
        </w:r>
      </w:ins>
      <w:ins w:id="65" w:author="Antonio Carvalho Junior" w:date="1997-09-16T00:02:00Z">
        <w:r>
          <w:rPr/>
          <w:t>ão em relação ao centro da imagem e assim sucessivamente.</w:t>
        </w:r>
      </w:ins>
    </w:p>
    <w:p>
      <w:pPr>
        <w:pStyle w:val="Normal"/>
        <w:jc w:val="both"/>
        <w:rPr>
          <w:ins w:id="73" w:author="Antonio Carvalho Junior" w:date="1997-09-16T00:06:00Z"/>
        </w:rPr>
      </w:pPr>
      <w:ins w:id="67" w:author="Antonio Carvalho Junior" w:date="1997-09-16T00:02:00Z">
        <w:r>
          <w:rPr/>
          <w:tab/>
          <w:t>Para isso, devemos implementar um procedimento de inserç</w:t>
        </w:r>
      </w:ins>
      <w:ins w:id="68" w:author="Antonio Carvalho Junior" w:date="1997-09-16T00:04:00Z">
        <w:r>
          <w:rPr/>
          <w:t>ão que irá ler um elemento da matriz e caso esse elemento seja preto, irá inserí-lo na árvore em seu nível e ramo correspondente. Al</w:t>
        </w:r>
      </w:ins>
      <w:ins w:id="69" w:author="Antonio Carvalho Junior" w:date="1997-09-16T00:06:00Z">
        <w:r>
          <w:rPr/>
          <w:t>ém disso devemos implementar um procedimento de remoção que retira o pixel preto da árvore tornando esse quadrante branco.</w:t>
        </w:r>
      </w:ins>
      <w:ins w:id="70" w:author="Antonio Carvalho Junior" w:date="1997-09-16T00:09:00Z">
        <w:r>
          <w:rPr/>
          <w:t xml:space="preserve"> Tanto o procedimento de inserção quanto o procedimento de remoção deverão ser recursivos para que possamos incluir ou retirar o elemento </w:t>
        </w:r>
      </w:ins>
      <w:ins w:id="71" w:author="Antonio Carvalho Junior" w:date="1997-09-16T00:09:00Z">
        <w:r>
          <w:rPr>
            <w:u w:val="single"/>
          </w:rPr>
          <w:t>no</w:t>
        </w:r>
      </w:ins>
      <w:ins w:id="72" w:author="Antonio Carvalho Junior" w:date="1997-09-16T00:09:00Z">
        <w:r>
          <w:rPr/>
          <w:t xml:space="preserve"> seu nível correto.</w:t>
        </w:r>
      </w:ins>
    </w:p>
    <w:p>
      <w:pPr>
        <w:pStyle w:val="Normal"/>
        <w:jc w:val="both"/>
        <w:rPr/>
      </w:pPr>
      <w:ins w:id="74" w:author="Antonio Carvalho Junior" w:date="1997-09-16T00:06:00Z">
        <w:r>
          <w:rPr/>
          <w:tab/>
          <w:t>Para testar as saídas já é fornecido pela disciplina de PMC - 394 os procedimentos que transformam essa árvore em uma fila de apontadores.</w:t>
        </w:r>
      </w:ins>
      <w:r>
        <w:br w:type="page"/>
      </w:r>
    </w:p>
    <w:p>
      <w:pPr>
        <w:pStyle w:val="Heading1"/>
        <w:rPr>
          <w:ins w:id="76" w:author="Antonio Carvalho Junior" w:date="1997-09-16T00:12:00Z"/>
        </w:rPr>
      </w:pPr>
      <w:ins w:id="75" w:author="Antonio Carvalho Junior" w:date="1997-09-16T00:12:00Z">
        <w:r>
          <w:rPr/>
          <w:t>Método de Solução</w:t>
        </w:r>
      </w:ins>
    </w:p>
    <w:p>
      <w:pPr>
        <w:pStyle w:val="Normal"/>
        <w:jc w:val="both"/>
        <w:rPr>
          <w:ins w:id="78" w:author="Antonio Carvalho Junior" w:date="1997-09-16T00:12:00Z"/>
        </w:rPr>
      </w:pPr>
      <w:ins w:id="77" w:author="Antonio Carvalho Junior" w:date="1997-09-16T00:12:00Z">
        <w:r>
          <w:rPr/>
        </w:r>
      </w:ins>
    </w:p>
    <w:p>
      <w:pPr>
        <w:pStyle w:val="Normal"/>
        <w:jc w:val="both"/>
        <w:rPr>
          <w:ins w:id="81" w:author="Antonio Carvalho Junior" w:date="1997-09-16T00:15:00Z"/>
        </w:rPr>
      </w:pPr>
      <w:ins w:id="79" w:author="Antonio Carvalho Junior" w:date="1997-09-16T00:12:00Z">
        <w:r>
          <w:rPr/>
          <w:tab/>
        </w:r>
      </w:ins>
      <w:ins w:id="80" w:author="Antonio Carvalho Junior" w:date="1997-09-16T00:15:00Z">
        <w:r>
          <w:rPr/>
          <w:t>As rotinas desenvolvidas foram as seguintes:</w:t>
        </w:r>
      </w:ins>
    </w:p>
    <w:p>
      <w:pPr>
        <w:pStyle w:val="Normal"/>
        <w:jc w:val="both"/>
        <w:rPr>
          <w:ins w:id="83" w:author="Antonio Carvalho Junior" w:date="1997-09-16T00:15:00Z"/>
        </w:rPr>
      </w:pPr>
      <w:ins w:id="82" w:author="Antonio Carvalho Junior" w:date="1997-09-16T00:15:00Z">
        <w:r>
          <w:rPr/>
        </w:r>
      </w:ins>
    </w:p>
    <w:p>
      <w:pPr>
        <w:pStyle w:val="Normal"/>
        <w:jc w:val="both"/>
        <w:rPr>
          <w:ins w:id="88" w:author="Antonio Carvalho Junior" w:date="1997-09-16T00:17:00Z"/>
        </w:rPr>
      </w:pPr>
      <w:ins w:id="84" w:author="Antonio Carvalho Junior" w:date="1997-09-16T00:20:00Z">
        <w:r>
          <w:rPr/>
          <w:t xml:space="preserve"> </w:t>
        </w:r>
      </w:ins>
      <w:ins w:id="85" w:author="Antonio Carvalho Junior" w:date="1997-09-16T00:15:00Z">
        <w:r>
          <w:rPr/>
          <w:t xml:space="preserve">- Função </w:t>
        </w:r>
      </w:ins>
      <w:ins w:id="86" w:author="Antonio Carvalho Junior" w:date="1997-09-16T00:17:00Z">
        <w:r>
          <w:rPr/>
          <w:t xml:space="preserve">Cor_no : essa função tem por objetivo devolver a cor do blolco correspondente, para isso recebe como parâmetro de entrada o apontador do bloco, chamado de raiz e o </w:t>
        </w:r>
      </w:ins>
      <w:ins w:id="87" w:author="Antonio Carvalho Junior" w:date="1997-09-16T00:19:00Z">
        <w:r>
          <w:rPr/>
          <w:t>único parâmetro de saída é a própria função.</w:t>
        </w:r>
      </w:ins>
    </w:p>
    <w:p>
      <w:pPr>
        <w:pStyle w:val="Normal"/>
        <w:jc w:val="both"/>
        <w:rPr>
          <w:ins w:id="90" w:author="Antonio Carvalho Junior" w:date="1997-09-16T00:20:00Z"/>
        </w:rPr>
      </w:pPr>
      <w:ins w:id="89" w:author="Antonio Carvalho Junior" w:date="1997-09-16T00:20:00Z">
        <w:r>
          <w:rPr/>
        </w:r>
      </w:ins>
    </w:p>
    <w:p>
      <w:pPr>
        <w:pStyle w:val="Normal"/>
        <w:jc w:val="both"/>
        <w:rPr>
          <w:ins w:id="95" w:author="Antonio Carvalho Junior" w:date="1997-09-16T00:21:00Z"/>
        </w:rPr>
      </w:pPr>
      <w:ins w:id="91" w:author="Antonio Carvalho Junior" w:date="1997-09-16T00:20:00Z">
        <w:r>
          <w:rPr/>
          <w:t xml:space="preserve"> </w:t>
        </w:r>
      </w:ins>
      <w:ins w:id="92" w:author="Antonio Carvalho Junior" w:date="1997-09-16T00:20:00Z">
        <w:r>
          <w:rPr/>
          <w:t>- Função Filho : essa função tem por objetivo apontar para o filho desejado, ou seja se temos um apontador e uma direç</w:t>
        </w:r>
      </w:ins>
      <w:ins w:id="93" w:author="Antonio Carvalho Junior" w:date="1997-09-16T00:22:00Z">
        <w:r>
          <w:rPr/>
          <w:t>ão, devemos apontar para o filho que está naquela direção. Portanto os parâmetros de entrada são o apontador do bloco e a direç</w:t>
        </w:r>
      </w:ins>
      <w:ins w:id="94" w:author="Antonio Carvalho Junior" w:date="1997-09-16T00:24:00Z">
        <w:r>
          <w:rPr/>
          <w:t>ão que queremos apontar.</w:t>
        </w:r>
      </w:ins>
    </w:p>
    <w:p>
      <w:pPr>
        <w:pStyle w:val="Normal"/>
        <w:jc w:val="both"/>
        <w:rPr>
          <w:ins w:id="97" w:author="Antonio Carvalho Junior" w:date="1997-09-16T00:24:00Z"/>
        </w:rPr>
      </w:pPr>
      <w:ins w:id="96" w:author="Antonio Carvalho Junior" w:date="1997-09-16T00:24:00Z">
        <w:r>
          <w:rPr/>
        </w:r>
      </w:ins>
    </w:p>
    <w:p>
      <w:pPr>
        <w:pStyle w:val="Normal"/>
        <w:jc w:val="both"/>
        <w:rPr>
          <w:ins w:id="102" w:author="Antonio Carvalho Junior" w:date="1997-09-16T00:26:00Z"/>
        </w:rPr>
      </w:pPr>
      <w:ins w:id="98" w:author="Antonio Carvalho Junior" w:date="1997-09-16T00:24:00Z">
        <w:r>
          <w:rPr/>
          <w:t xml:space="preserve"> </w:t>
        </w:r>
      </w:ins>
      <w:ins w:id="99" w:author="Antonio Carvalho Junior" w:date="1997-09-16T00:24:00Z">
        <w:r>
          <w:rPr/>
          <w:t xml:space="preserve">- </w:t>
        </w:r>
      </w:ins>
      <w:ins w:id="100" w:author="Antonio Carvalho Junior" w:date="1997-09-16T00:26:00Z">
        <w:r>
          <w:rPr/>
          <w:t>Função Cria_no : essa função tem por objetivo alocar dinamicamente um elemento da matriz. Ela possui uma variável interna do tipo apontador de blocos, que é alocada na memória e tem os seus termos aterrados.</w:t>
        </w:r>
      </w:ins>
      <w:ins w:id="101" w:author="Antonio Carvalho Junior" w:date="1997-09-16T00:33:00Z">
        <w:r>
          <w:rPr/>
          <w:t xml:space="preserve"> O parâmetro de saída é a própria função que corresponde ao elemento alocado.</w:t>
        </w:r>
      </w:ins>
    </w:p>
    <w:p>
      <w:pPr>
        <w:pStyle w:val="Normal"/>
        <w:jc w:val="both"/>
        <w:rPr>
          <w:ins w:id="104" w:author="Antonio Carvalho Junior" w:date="1997-09-16T00:28:00Z"/>
        </w:rPr>
      </w:pPr>
      <w:ins w:id="103" w:author="Antonio Carvalho Junior" w:date="1997-09-16T00:28:00Z">
        <w:r>
          <w:rPr/>
        </w:r>
      </w:ins>
    </w:p>
    <w:p>
      <w:pPr>
        <w:pStyle w:val="Normal"/>
        <w:jc w:val="both"/>
        <w:rPr>
          <w:ins w:id="117" w:author="Antonio Carvalho Junior" w:date="1997-09-16T00:40:00Z"/>
        </w:rPr>
      </w:pPr>
      <w:ins w:id="105" w:author="Antonio Carvalho Junior" w:date="1997-09-16T00:28:00Z">
        <w:r>
          <w:rPr/>
          <w:t xml:space="preserve"> </w:t>
        </w:r>
      </w:ins>
      <w:ins w:id="106" w:author="Antonio Carvalho Junior" w:date="1997-09-16T00:28:00Z">
        <w:r>
          <w:rPr/>
          <w:t xml:space="preserve">- Procedimento Insere : </w:t>
        </w:r>
      </w:ins>
      <w:ins w:id="107" w:author="Antonio Carvalho Junior" w:date="1997-09-16T00:31:00Z">
        <w:r>
          <w:rPr/>
          <w:t xml:space="preserve">esse procedimento tem por objetivo inserir um elemento de cor preta na quadtree. Ele </w:t>
        </w:r>
      </w:ins>
      <w:ins w:id="108" w:author="Antonio Carvalho Junior" w:date="1997-09-16T00:33:00Z">
        <w:r>
          <w:rPr/>
          <w:t>tem como parâmetros de entrada a posição do elemento na árvore, o nível em que ele se encontra, a posição em coordenadas do elemento na matriz de pixels, a largura do quadrante correspondente ao elemento</w:t>
        </w:r>
      </w:ins>
      <w:ins w:id="109" w:author="Antonio Carvalho Junior" w:date="1997-09-16T00:35:00Z">
        <w:r>
          <w:rPr/>
          <w:t xml:space="preserve"> e </w:t>
        </w:r>
      </w:ins>
      <w:ins w:id="110" w:author="Antonio Carvalho Junior" w:date="1997-09-16T00:39:00Z">
        <w:r>
          <w:rPr/>
          <w:t>as</w:t>
        </w:r>
      </w:ins>
      <w:ins w:id="111" w:author="Antonio Carvalho Junior" w:date="1997-09-16T00:35:00Z">
        <w:r>
          <w:rPr/>
          <w:t xml:space="preserve"> </w:t>
        </w:r>
      </w:ins>
      <w:ins w:id="112" w:author="Antonio Carvalho Junior" w:date="1997-09-16T00:39:00Z">
        <w:r>
          <w:rPr/>
          <w:t>dimensões</w:t>
        </w:r>
      </w:ins>
      <w:ins w:id="113" w:author="Antonio Carvalho Junior" w:date="1997-09-16T00:35:00Z">
        <w:r>
          <w:rPr/>
          <w:t xml:space="preserve"> do canto inferior direito do bloco. Através desses parâmetros o procedimento irá trabalhar recursivamente verificando os casos em que a raiz é preta, branca e cinza e modific</w:t>
        </w:r>
      </w:ins>
      <w:ins w:id="114" w:author="Antonio Carvalho Junior" w:date="1997-09-16T00:37:00Z">
        <w:r>
          <w:rPr/>
          <w:t>á-los quando necessário, pois de acordo com a orientação do bloco em relação a raiz (NW,NE,SW,SE) o bloco ter</w:t>
        </w:r>
      </w:ins>
      <w:ins w:id="115" w:author="Antonio Carvalho Junior" w:date="1997-09-16T00:39:00Z">
        <w:r>
          <w:rPr/>
          <w:t>á valores diferentes de largura e dimensões do canto inferior direito e consequentemente terá posições diferentes na árvore.</w:t>
        </w:r>
      </w:ins>
      <w:ins w:id="116" w:author="Antonio Carvalho Junior" w:date="1997-09-16T00:42:00Z">
        <w:r>
          <w:rPr/>
          <w:t xml:space="preserve"> Ele possui como variáveis internas a posição do centro do quadrante em coordenadas (xc1 e yc1) do tipo inteiro e q do tipo direção. A única chamada interna é o próprio Insere, pois se trata de um procedimento recursivo. </w:t>
        </w:r>
      </w:ins>
    </w:p>
    <w:p>
      <w:pPr>
        <w:pStyle w:val="Normal"/>
        <w:jc w:val="both"/>
        <w:rPr>
          <w:ins w:id="119" w:author="Antonio Carvalho Junior" w:date="1997-09-16T00:40:00Z"/>
        </w:rPr>
      </w:pPr>
      <w:ins w:id="118" w:author="Antonio Carvalho Junior" w:date="1997-09-16T00:40:00Z">
        <w:r>
          <w:rPr/>
        </w:r>
      </w:ins>
    </w:p>
    <w:p>
      <w:pPr>
        <w:pStyle w:val="Normal"/>
        <w:jc w:val="both"/>
        <w:rPr>
          <w:ins w:id="122" w:author="Antonio Carvalho Junior" w:date="1997-09-16T00:28:00Z"/>
        </w:rPr>
      </w:pPr>
      <w:ins w:id="120" w:author="Antonio Carvalho Junior" w:date="1997-09-16T00:40:00Z">
        <w:r>
          <w:rPr/>
          <w:t xml:space="preserve"> </w:t>
        </w:r>
      </w:ins>
      <w:ins w:id="121" w:author="Antonio Carvalho Junior" w:date="1997-09-16T00:40:00Z">
        <w:r>
          <w:rPr/>
          <w:t>- Procedimento Remove : esse procedimento tem como objetivo remover um elemento de cor preta na quadtree. Ele possui os mesmos parâmetros do procedimento Insere. A única diferença existenete é a atribuição contrária das cores na recursão.</w:t>
        </w:r>
      </w:ins>
    </w:p>
    <w:p>
      <w:pPr>
        <w:pStyle w:val="Normal"/>
        <w:jc w:val="both"/>
        <w:rPr>
          <w:ins w:id="124" w:author="Antonio Carvalho Junior" w:date="1997-09-16T00:31:00Z"/>
        </w:rPr>
      </w:pPr>
      <w:ins w:id="123" w:author="Antonio Carvalho Junior" w:date="1997-09-16T00:31:00Z">
        <w:r>
          <w:rPr/>
        </w:r>
      </w:ins>
    </w:p>
    <w:p>
      <w:pPr>
        <w:pStyle w:val="Normal"/>
        <w:jc w:val="both"/>
        <w:rPr>
          <w:ins w:id="126" w:author="Antonio Carvalho Junior" w:date="1997-09-16T00:45:00Z"/>
        </w:rPr>
      </w:pPr>
      <w:ins w:id="125" w:author="Antonio Carvalho Junior" w:date="1997-09-16T00:45:00Z">
        <w:r>
          <w:rPr/>
          <w:tab/>
          <w:t>Além disso devemos citar as seguintes procedures e funções fornecidas pela disciplina de PMC - 394 para o teste do programa:</w:t>
        </w:r>
      </w:ins>
    </w:p>
    <w:p>
      <w:pPr>
        <w:pStyle w:val="Normal"/>
        <w:jc w:val="both"/>
        <w:rPr>
          <w:ins w:id="128" w:author="Antonio Carvalho Junior" w:date="1997-09-16T00:45:00Z"/>
        </w:rPr>
      </w:pPr>
      <w:ins w:id="127" w:author="Antonio Carvalho Junior" w:date="1997-09-16T00:45:00Z">
        <w:r>
          <w:rPr/>
        </w:r>
      </w:ins>
    </w:p>
    <w:p>
      <w:pPr>
        <w:pStyle w:val="Normal"/>
        <w:jc w:val="both"/>
        <w:rPr>
          <w:ins w:id="132" w:author="Antonio Carvalho Junior" w:date="1997-09-16T00:47:00Z"/>
        </w:rPr>
      </w:pPr>
      <w:ins w:id="129" w:author="Antonio Carvalho Junior" w:date="1997-09-16T00:45:00Z">
        <w:r>
          <w:rPr/>
          <w:t xml:space="preserve"> </w:t>
        </w:r>
      </w:ins>
      <w:ins w:id="130" w:author="Antonio Carvalho Junior" w:date="1997-09-16T00:45:00Z">
        <w:r>
          <w:rPr/>
          <w:t xml:space="preserve">- Função Pot : calcula a potência de um </w:t>
        </w:r>
      </w:ins>
      <w:ins w:id="131" w:author="Antonio Carvalho Junior" w:date="1997-09-16T00:47:00Z">
        <w:r>
          <w:rPr/>
          <w:t>número elevado a outro qualquer.</w:t>
        </w:r>
      </w:ins>
    </w:p>
    <w:p>
      <w:pPr>
        <w:pStyle w:val="Normal"/>
        <w:jc w:val="both"/>
        <w:rPr>
          <w:ins w:id="134" w:author="Antonio Carvalho Junior" w:date="1997-09-16T00:47:00Z"/>
        </w:rPr>
      </w:pPr>
      <w:ins w:id="133" w:author="Antonio Carvalho Junior" w:date="1997-09-16T00:47:00Z">
        <w:r>
          <w:rPr/>
        </w:r>
      </w:ins>
    </w:p>
    <w:p>
      <w:pPr>
        <w:pStyle w:val="Normal"/>
        <w:jc w:val="both"/>
        <w:rPr>
          <w:ins w:id="137" w:author="Antonio Carvalho Junior" w:date="1997-09-16T00:47:00Z"/>
        </w:rPr>
      </w:pPr>
      <w:ins w:id="135" w:author="Antonio Carvalho Junior" w:date="1997-09-16T00:47:00Z">
        <w:r>
          <w:rPr/>
          <w:t xml:space="preserve"> </w:t>
        </w:r>
      </w:ins>
      <w:ins w:id="136" w:author="Antonio Carvalho Junior" w:date="1997-09-16T00:47:00Z">
        <w:r>
          <w:rPr/>
          <w:t>- Procedure Escreve_Raster : imprime o resultado da árvore sob a forma de uma matriz.</w:t>
        </w:r>
      </w:ins>
    </w:p>
    <w:p>
      <w:pPr>
        <w:pStyle w:val="Normal"/>
        <w:jc w:val="both"/>
        <w:rPr>
          <w:ins w:id="139" w:author="Antonio Carvalho Junior" w:date="1997-09-16T00:47:00Z"/>
        </w:rPr>
      </w:pPr>
      <w:ins w:id="138" w:author="Antonio Carvalho Junior" w:date="1997-09-16T00:47:00Z">
        <w:r>
          <w:rPr/>
        </w:r>
      </w:ins>
    </w:p>
    <w:p>
      <w:pPr>
        <w:pStyle w:val="Normal"/>
        <w:jc w:val="both"/>
        <w:rPr>
          <w:ins w:id="143" w:author="Antonio Carvalho Junior" w:date="1997-09-16T00:49:00Z"/>
        </w:rPr>
      </w:pPr>
      <w:ins w:id="140" w:author="Antonio Carvalho Junior" w:date="1997-09-16T00:47:00Z">
        <w:r>
          <w:rPr/>
          <w:t xml:space="preserve"> </w:t>
        </w:r>
      </w:ins>
      <w:ins w:id="141" w:author="Antonio Carvalho Junior" w:date="1997-09-16T00:47:00Z">
        <w:r>
          <w:rPr/>
          <w:t xml:space="preserve">- Função Obtem_Quadrante : obtém o quadrante (NW,NE,SW,SE), onde se encontra o pixel (x,y) do bloco cujo centro </w:t>
        </w:r>
      </w:ins>
      <w:ins w:id="142" w:author="Antonio Carvalho Junior" w:date="1997-09-16T00:49:00Z">
        <w:r>
          <w:rPr/>
          <w:t>é dado por um centro.</w:t>
        </w:r>
      </w:ins>
    </w:p>
    <w:p>
      <w:pPr>
        <w:pStyle w:val="Normal"/>
        <w:jc w:val="both"/>
        <w:rPr>
          <w:ins w:id="145" w:author="Antonio Carvalho Junior" w:date="1997-09-16T00:49:00Z"/>
        </w:rPr>
      </w:pPr>
      <w:ins w:id="144" w:author="Antonio Carvalho Junior" w:date="1997-09-16T00:49:00Z">
        <w:r>
          <w:rPr/>
        </w:r>
      </w:ins>
    </w:p>
    <w:p>
      <w:pPr>
        <w:pStyle w:val="Normal"/>
        <w:jc w:val="both"/>
        <w:rPr>
          <w:ins w:id="149" w:author="Antonio Carvalho Junior" w:date="1997-09-16T00:52:00Z"/>
        </w:rPr>
      </w:pPr>
      <w:ins w:id="146" w:author="Antonio Carvalho Junior" w:date="1997-09-16T00:49:00Z">
        <w:r>
          <w:rPr/>
          <w:t xml:space="preserve"> </w:t>
        </w:r>
      </w:ins>
      <w:ins w:id="147" w:author="Antonio Carvalho Junior" w:date="1997-09-16T00:49:00Z">
        <w:r>
          <w:rPr/>
          <w:t>- Procedimento Acha_bloco_2D : acha o menor bloco ( nó preto ou branco ) determinando as dimens</w:t>
        </w:r>
      </w:ins>
      <w:ins w:id="148" w:author="Antonio Carvalho Junior" w:date="1997-09-16T00:52:00Z">
        <w:r>
          <w:rPr/>
          <w:t>ôes do canto inferior direito desse bloco.</w:t>
        </w:r>
      </w:ins>
    </w:p>
    <w:p>
      <w:pPr>
        <w:pStyle w:val="Normal"/>
        <w:jc w:val="both"/>
        <w:rPr>
          <w:ins w:id="151" w:author="Antonio Carvalho Junior" w:date="1997-09-16T00:52:00Z"/>
        </w:rPr>
      </w:pPr>
      <w:ins w:id="150" w:author="Antonio Carvalho Junior" w:date="1997-09-16T00:52:00Z">
        <w:r>
          <w:rPr/>
        </w:r>
      </w:ins>
    </w:p>
    <w:p>
      <w:pPr>
        <w:pStyle w:val="Normal"/>
        <w:jc w:val="both"/>
        <w:rPr>
          <w:ins w:id="154" w:author="Antonio Carvalho Junior" w:date="1997-09-16T00:44:00Z"/>
        </w:rPr>
      </w:pPr>
      <w:ins w:id="152" w:author="Antonio Carvalho Junior" w:date="1997-09-16T00:52:00Z">
        <w:r>
          <w:rPr/>
          <w:t xml:space="preserve"> </w:t>
        </w:r>
      </w:ins>
      <w:ins w:id="153" w:author="Antonio Carvalho Junior" w:date="1997-09-16T00:52:00Z">
        <w:r>
          <w:rPr/>
          <w:t>- Função Cria_faixa : aloca dinamicamente um elemento do tipo faixa e devolve um ponteiro para esse elemento.</w:t>
        </w:r>
      </w:ins>
    </w:p>
    <w:p>
      <w:pPr>
        <w:pStyle w:val="Normal"/>
        <w:jc w:val="both"/>
        <w:rPr>
          <w:ins w:id="156" w:author="Antonio Carvalho Junior" w:date="1997-09-16T00:53:00Z"/>
        </w:rPr>
      </w:pPr>
      <w:ins w:id="155" w:author="Antonio Carvalho Junior" w:date="1997-09-16T00:53:00Z">
        <w:r>
          <w:rPr/>
        </w:r>
      </w:ins>
    </w:p>
    <w:p>
      <w:pPr>
        <w:pStyle w:val="Normal"/>
        <w:jc w:val="both"/>
        <w:rPr>
          <w:ins w:id="158" w:author="Antonio Carvalho Junior" w:date="1997-09-16T00:53:00Z"/>
        </w:rPr>
      </w:pPr>
      <w:ins w:id="157" w:author="Antonio Carvalho Junior" w:date="1997-09-16T00:53:00Z">
        <w:r>
          <w:rPr/>
        </w:r>
      </w:ins>
    </w:p>
    <w:p>
      <w:pPr>
        <w:pStyle w:val="Normal"/>
        <w:jc w:val="both"/>
        <w:rPr>
          <w:ins w:id="161" w:author="Antonio Carvalho Junior" w:date="1997-09-16T00:53:00Z"/>
        </w:rPr>
      </w:pPr>
      <w:ins w:id="159" w:author="Antonio Carvalho Junior" w:date="1997-09-16T00:53:00Z">
        <w:r>
          <w:rPr/>
          <w:t xml:space="preserve"> </w:t>
        </w:r>
      </w:ins>
      <w:ins w:id="160" w:author="Antonio Carvalho Junior" w:date="1997-09-16T00:53:00Z">
        <w:r>
          <w:rPr/>
          <w:t>- Procedimento Libera_faixa : libera da memória uma lista ligada de elementos do tipo faixa.</w:t>
        </w:r>
      </w:ins>
    </w:p>
    <w:p>
      <w:pPr>
        <w:pStyle w:val="Normal"/>
        <w:jc w:val="both"/>
        <w:rPr>
          <w:ins w:id="163" w:author="Antonio Carvalho Junior" w:date="1997-09-16T00:53:00Z"/>
        </w:rPr>
      </w:pPr>
      <w:ins w:id="162" w:author="Antonio Carvalho Junior" w:date="1997-09-16T00:53:00Z">
        <w:r>
          <w:rPr/>
        </w:r>
      </w:ins>
    </w:p>
    <w:p>
      <w:pPr>
        <w:pStyle w:val="Normal"/>
        <w:jc w:val="both"/>
        <w:rPr>
          <w:ins w:id="167" w:author="Antonio Carvalho Junior" w:date="1997-09-16T00:31:00Z"/>
        </w:rPr>
      </w:pPr>
      <w:ins w:id="164" w:author="Antonio Carvalho Junior" w:date="1997-09-16T00:53:00Z">
        <w:r>
          <w:rPr/>
          <w:t xml:space="preserve"> </w:t>
        </w:r>
      </w:ins>
      <w:ins w:id="165" w:author="Antonio Carvalho Junior" w:date="1997-09-16T00:53:00Z">
        <w:r>
          <w:rPr/>
          <w:t>- Procedimento Quadtree_to_raster : transforma uma quadtree de ponteiros numa descriç</w:t>
        </w:r>
      </w:ins>
      <w:ins w:id="166" w:author="Antonio Carvalho Junior" w:date="1997-09-16T00:55:00Z">
        <w:r>
          <w:rPr/>
          <w:t>ão raster. Devolve a descrição raster numa lista ligada do tipo faixa.</w:t>
        </w:r>
      </w:ins>
    </w:p>
    <w:p>
      <w:pPr>
        <w:pStyle w:val="Normal"/>
        <w:jc w:val="both"/>
        <w:rPr>
          <w:del w:id="169" w:author="Unknown" w:date="0-00-00T00:00:00Z"/>
        </w:rPr>
      </w:pPr>
      <w:del w:id="168" w:author="Unknown" w:date="0-00-00T00:00:00Z">
        <w:r>
          <w:rPr/>
          <w:delText>.</w:delText>
        </w:r>
      </w:del>
    </w:p>
    <w:p>
      <w:pPr>
        <w:pStyle w:val="Normal"/>
        <w:rPr>
          <w:ins w:id="171" w:author="Antonio Carvalho Junior" w:date="1997-08-26T06:42:00Z"/>
        </w:rPr>
      </w:pPr>
      <w:del w:id="170" w:author="Unknown" w:date="0-00-00T00:00:00Z">
        <w:r>
          <w:rPr/>
          <w:delText xml:space="preserve"> </w:delText>
        </w:r>
      </w:del>
      <w:r>
        <w:br w:type="page"/>
      </w:r>
    </w:p>
    <w:p>
      <w:pPr>
        <w:pStyle w:val="Heading1"/>
        <w:rPr>
          <w:del w:id="175" w:author="Unknown" w:date="0-00-00T00:00:00Z"/>
        </w:rPr>
      </w:pPr>
      <w:ins w:id="172" w:author="Antonio Carvalho Junior" w:date="1997-09-14T23:52:00Z">
        <w:r>
          <w:rPr/>
          <w:t>Implementaç</w:t>
        </w:r>
      </w:ins>
      <w:ins w:id="173" w:author="Antonio Carvalho Junior" w:date="1997-09-16T00:12:00Z">
        <w:r>
          <w:rPr/>
          <w:t>ão</w:t>
        </w:r>
      </w:ins>
      <w:del w:id="174" w:author="Unknown" w:date="0-00-00T00:00:00Z">
        <w:r>
          <w:rPr/>
          <w:delText xml:space="preserve"> </w:delText>
        </w:r>
      </w:del>
      <w:r>
        <w:br w:type="page"/>
      </w:r>
    </w:p>
    <w:p>
      <w:pPr>
        <w:pStyle w:val="Heading1"/>
        <w:rPr/>
      </w:pPr>
      <w:r>
        <w:rPr/>
      </w:r>
    </w:p>
    <w:p>
      <w:pPr>
        <w:pStyle w:val="TextBody"/>
        <w:jc w:val="both"/>
        <w:rPr>
          <w:ins w:id="177" w:author="Antonio Carvalho Junior" w:date="1997-09-14T23:51:00Z"/>
        </w:rPr>
      </w:pPr>
      <w:ins w:id="176" w:author="Antonio Carvalho Junior" w:date="1997-09-14T23:51:00Z">
        <w:r>
          <w:rPr/>
        </w:r>
      </w:ins>
    </w:p>
    <w:p>
      <w:pPr>
        <w:pStyle w:val="TextBody"/>
        <w:jc w:val="both"/>
        <w:rPr>
          <w:ins w:id="180" w:author="Antonio Carvalho Junior" w:date="1997-09-14T23:55:00Z"/>
        </w:rPr>
      </w:pPr>
      <w:ins w:id="178" w:author="Antonio Carvalho Junior" w:date="1997-09-14T23:51:00Z">
        <w:r>
          <w:rPr/>
          <w:tab/>
          <w:t>Nesse exerc</w:t>
        </w:r>
      </w:ins>
      <w:ins w:id="179" w:author="Antonio Carvalho Junior" w:date="1997-09-14T23:55:00Z">
        <w:r>
          <w:rPr/>
          <w:t>ício programa implementaremos a quadtree sob a forma de árvore ( forma mais usual) e cada um dos nós dessa árvore serão records.</w:t>
        </w:r>
      </w:ins>
    </w:p>
    <w:p>
      <w:pPr>
        <w:pStyle w:val="TextBody"/>
        <w:jc w:val="both"/>
        <w:rPr>
          <w:ins w:id="182" w:author="Antonio Carvalho Junior" w:date="1997-09-14T23:57:00Z"/>
        </w:rPr>
      </w:pPr>
      <w:ins w:id="181" w:author="Antonio Carvalho Junior" w:date="1997-09-14T23:57:00Z">
        <w:r>
          <w:rPr/>
          <w:tab/>
          <w:t>Esses records contêm seis campos como mostrados a seguir:</w:t>
        </w:r>
      </w:ins>
    </w:p>
    <w:p>
      <w:pPr>
        <w:pStyle w:val="TextBody"/>
        <w:jc w:val="both"/>
        <w:rPr>
          <w:ins w:id="184" w:author="Antonio Carvalho Junior" w:date="1997-09-14T23:57:00Z"/>
        </w:rPr>
      </w:pPr>
      <w:ins w:id="183" w:author="Antonio Carvalho Junior" w:date="1997-09-14T23:57:00Z">
        <w:r>
          <w:rPr/>
        </w:r>
      </w:ins>
    </w:p>
    <w:p>
      <w:pPr>
        <w:pStyle w:val="TextBody"/>
        <w:ind w:left="1440" w:hanging="0"/>
        <w:jc w:val="both"/>
        <w:rPr>
          <w:ins w:id="188" w:author="Antonio Carvalho Junior" w:date="1997-09-14T23:58:00Z"/>
        </w:rPr>
      </w:pPr>
      <w:ins w:id="185" w:author="Antonio Carvalho Junior" w:date="1997-09-14T23:57:00Z">
        <w:r>
          <w:rPr/>
          <w:t>tipo_de_n</w:t>
        </w:r>
      </w:ins>
      <w:ins w:id="186" w:author="Antonio Carvalho Junior" w:date="1997-09-15T00:00:00Z">
        <w:r>
          <w:rPr/>
          <w:t>ó</w:t>
        </w:r>
      </w:ins>
      <w:ins w:id="187" w:author="Antonio Carvalho Junior" w:date="1997-09-14T23:58:00Z">
        <w:r>
          <w:rPr/>
          <w:tab/>
          <w:t>=</w:t>
          <w:tab/>
          <w:t>(BLACK,WHITE,GRAY);</w:t>
        </w:r>
      </w:ins>
    </w:p>
    <w:p>
      <w:pPr>
        <w:pStyle w:val="TextBody"/>
        <w:ind w:left="720" w:firstLine="720"/>
        <w:jc w:val="both"/>
        <w:rPr>
          <w:ins w:id="190" w:author="Antonio Carvalho Junior" w:date="1997-09-14T23:58:00Z"/>
        </w:rPr>
      </w:pPr>
      <w:ins w:id="189" w:author="Antonio Carvalho Junior" w:date="1997-09-14T23:58:00Z">
        <w:r>
          <w:rPr/>
          <w:t>direção</w:t>
          <w:tab/>
          <w:t>=</w:t>
          <w:tab/>
          <w:t>(NW,NE,SW,SE);</w:t>
        </w:r>
      </w:ins>
    </w:p>
    <w:p>
      <w:pPr>
        <w:pStyle w:val="TextBody"/>
        <w:ind w:left="720" w:firstLine="720"/>
        <w:jc w:val="both"/>
        <w:rPr>
          <w:ins w:id="193" w:author="Antonio Carvalho Junior" w:date="1997-09-15T00:00:00Z"/>
        </w:rPr>
      </w:pPr>
      <w:ins w:id="191" w:author="Antonio Carvalho Junior" w:date="1997-09-14T23:58:00Z">
        <w:r>
          <w:rPr/>
          <w:t>ponteiro_nó</w:t>
          <w:tab/>
          <w:t>=</w:t>
          <w:tab/>
        </w:r>
      </w:ins>
      <w:ins w:id="192" w:author="Antonio Carvalho Junior" w:date="1997-09-15T00:00:00Z">
        <w:r>
          <w:rPr/>
          <w:t>^nó;</w:t>
        </w:r>
      </w:ins>
    </w:p>
    <w:p>
      <w:pPr>
        <w:pStyle w:val="TextBody"/>
        <w:ind w:left="720" w:firstLine="720"/>
        <w:jc w:val="both"/>
        <w:rPr>
          <w:ins w:id="195" w:author="Antonio Carvalho Junior" w:date="1997-09-15T00:00:00Z"/>
        </w:rPr>
      </w:pPr>
      <w:ins w:id="194" w:author="Antonio Carvalho Junior" w:date="1997-09-15T00:00:00Z">
        <w:r>
          <w:rPr/>
          <w:t>nó</w:t>
          <w:tab/>
          <w:tab/>
          <w:t>=</w:t>
          <w:tab/>
          <w:t>record</w:t>
        </w:r>
      </w:ins>
    </w:p>
    <w:p>
      <w:pPr>
        <w:pStyle w:val="TextBody"/>
        <w:ind w:left="720" w:firstLine="720"/>
        <w:jc w:val="both"/>
        <w:rPr>
          <w:ins w:id="197" w:author="Antonio Carvalho Junior" w:date="1997-09-15T00:00:00Z"/>
        </w:rPr>
      </w:pPr>
      <w:ins w:id="196" w:author="Antonio Carvalho Junior" w:date="1997-09-15T00:00:00Z">
        <w:r>
          <w:rPr/>
          <w:tab/>
          <w:tab/>
          <w:tab/>
          <w:t>p_pai</w:t>
          <w:tab/>
          <w:tab/>
          <w:t>:</w:t>
          <w:tab/>
          <w:t>ponteiro_no;</w:t>
        </w:r>
      </w:ins>
    </w:p>
    <w:p>
      <w:pPr>
        <w:pStyle w:val="TextBody"/>
        <w:ind w:left="720" w:firstLine="720"/>
        <w:jc w:val="both"/>
        <w:rPr>
          <w:ins w:id="200" w:author="Antonio Carvalho Junior" w:date="1997-09-15T00:02:00Z"/>
        </w:rPr>
      </w:pPr>
      <w:ins w:id="198" w:author="Antonio Carvalho Junior" w:date="1997-09-15T00:00:00Z">
        <w:r>
          <w:rPr/>
          <w:tab/>
          <w:tab/>
          <w:tab/>
          <w:t>p_filhos</w:t>
          <w:tab/>
          <w:t>:</w:t>
          <w:tab/>
          <w:t>array</w:t>
        </w:r>
      </w:ins>
      <w:ins w:id="199" w:author="Antonio Carvalho Junior" w:date="1997-09-15T00:02:00Z">
        <w:r>
          <w:rPr/>
          <w:t>[direção] of ponteiro_nó;</w:t>
        </w:r>
      </w:ins>
    </w:p>
    <w:p>
      <w:pPr>
        <w:pStyle w:val="TextBody"/>
        <w:ind w:left="720" w:firstLine="720"/>
        <w:jc w:val="both"/>
        <w:rPr>
          <w:ins w:id="202" w:author="Antonio Carvalho Junior" w:date="1997-09-15T00:02:00Z"/>
        </w:rPr>
      </w:pPr>
      <w:ins w:id="201" w:author="Antonio Carvalho Junior" w:date="1997-09-15T00:02:00Z">
        <w:r>
          <w:rPr/>
          <w:tab/>
          <w:tab/>
          <w:tab/>
          <w:t>tipo</w:t>
          <w:tab/>
          <w:tab/>
          <w:t>:</w:t>
          <w:tab/>
          <w:t>tipo_de_nó;</w:t>
        </w:r>
      </w:ins>
    </w:p>
    <w:p>
      <w:pPr>
        <w:pStyle w:val="TextBody"/>
        <w:jc w:val="both"/>
        <w:rPr>
          <w:ins w:id="204" w:author="Antonio Carvalho Junior" w:date="1997-09-15T00:02:00Z"/>
        </w:rPr>
      </w:pPr>
      <w:ins w:id="203" w:author="Antonio Carvalho Junior" w:date="1997-09-15T00:02:00Z">
        <w:r>
          <w:rPr/>
        </w:r>
      </w:ins>
    </w:p>
    <w:p>
      <w:pPr>
        <w:pStyle w:val="TextBody"/>
        <w:jc w:val="both"/>
        <w:rPr>
          <w:ins w:id="216" w:author="Antonio Carvalho Junior" w:date="1997-09-16T00:56:00Z"/>
        </w:rPr>
      </w:pPr>
      <w:ins w:id="205" w:author="Antonio Carvalho Junior" w:date="1997-09-15T00:02:00Z">
        <w:r>
          <w:rPr/>
          <w:tab/>
          <w:t xml:space="preserve">Primeiramente criamos um </w:t>
        </w:r>
      </w:ins>
      <w:ins w:id="206" w:author="Antonio Carvalho Junior" w:date="1997-09-15T00:06:00Z">
        <w:r>
          <w:rPr/>
          <w:t>tipo</w:t>
        </w:r>
      </w:ins>
      <w:ins w:id="207" w:author="Antonio Carvalho Junior" w:date="1997-09-15T00:04:00Z">
        <w:r>
          <w:rPr/>
          <w:t xml:space="preserve"> que contém três condições: preta, branca ou cinza que corresponde as cores de cada nó; em seguida criamos </w:t>
        </w:r>
      </w:ins>
      <w:ins w:id="208" w:author="Antonio Carvalho Junior" w:date="1997-09-15T00:06:00Z">
        <w:r>
          <w:rPr/>
          <w:t xml:space="preserve">outro tipo que contém quatro condições: nordeste, noroeste,sudeste e sudoeste que corresponde a posição do bloco em relação a raiz do seu quadrante. Os seis campos do record correspondem a cor ( tipo ), </w:t>
        </w:r>
      </w:ins>
      <w:ins w:id="209" w:author="Antonio Carvalho Junior" w:date="1997-09-15T00:10:00Z">
        <w:r>
          <w:rPr/>
          <w:t>e</w:t>
        </w:r>
      </w:ins>
      <w:ins w:id="210" w:author="Antonio Carvalho Junior" w:date="1997-09-15T00:07:00Z">
        <w:r>
          <w:rPr/>
          <w:t xml:space="preserve"> </w:t>
        </w:r>
      </w:ins>
      <w:ins w:id="211" w:author="Antonio Carvalho Junior" w:date="1997-09-15T00:10:00Z">
        <w:r>
          <w:rPr/>
          <w:t xml:space="preserve">a cinco </w:t>
        </w:r>
      </w:ins>
      <w:ins w:id="212" w:author="Antonio Carvalho Junior" w:date="1997-09-15T00:08:00Z">
        <w:r>
          <w:rPr/>
          <w:t>apontador</w:t>
        </w:r>
      </w:ins>
      <w:ins w:id="213" w:author="Antonio Carvalho Junior" w:date="1997-09-15T00:10:00Z">
        <w:r>
          <w:rPr/>
          <w:t>es</w:t>
        </w:r>
      </w:ins>
      <w:ins w:id="214" w:author="Antonio Carvalho Junior" w:date="1997-09-15T00:08:00Z">
        <w:r>
          <w:rPr/>
          <w:t xml:space="preserve"> que apontam para a raiz do seu quadrante( p_pai ) e aos seus quatro filhos - quatro direções - </w:t>
        </w:r>
      </w:ins>
      <w:ins w:id="215" w:author="Antonio Carvalho Junior" w:date="1997-09-15T00:10:00Z">
        <w:r>
          <w:rPr/>
          <w:t>( p_filhos ) caso ele seja do tipo cinza.</w:t>
        </w:r>
      </w:ins>
    </w:p>
    <w:p>
      <w:pPr>
        <w:pStyle w:val="TextBody"/>
        <w:jc w:val="both"/>
        <w:rPr>
          <w:ins w:id="218" w:author="Antonio Carvalho Junior" w:date="1997-09-16T00:56:00Z"/>
        </w:rPr>
      </w:pPr>
      <w:ins w:id="217" w:author="Antonio Carvalho Junior" w:date="1997-09-16T00:56:00Z">
        <w:r>
          <w:rPr/>
          <w:tab/>
          <w:t>Além disso para testar o resultado devemos criar outro record do tipo faixa:</w:t>
        </w:r>
      </w:ins>
    </w:p>
    <w:p>
      <w:pPr>
        <w:pStyle w:val="TextBody"/>
        <w:jc w:val="both"/>
        <w:rPr>
          <w:ins w:id="220" w:author="Antonio Carvalho Junior" w:date="1997-09-16T00:56:00Z"/>
        </w:rPr>
      </w:pPr>
      <w:ins w:id="219" w:author="Antonio Carvalho Junior" w:date="1997-09-16T00:56:00Z">
        <w:r>
          <w:rPr/>
        </w:r>
      </w:ins>
    </w:p>
    <w:p>
      <w:pPr>
        <w:pStyle w:val="TextBody"/>
        <w:jc w:val="both"/>
        <w:rPr>
          <w:ins w:id="223" w:author="Antonio Carvalho Junior" w:date="1997-09-16T00:58:00Z"/>
        </w:rPr>
      </w:pPr>
      <w:ins w:id="221" w:author="Antonio Carvalho Junior" w:date="1997-09-16T00:56:00Z">
        <w:r>
          <w:rPr/>
          <w:tab/>
          <w:tab/>
        </w:r>
      </w:ins>
      <w:ins w:id="222" w:author="Antonio Carvalho Junior" w:date="1997-09-16T00:58:00Z">
        <w:r>
          <w:rPr/>
          <w:t>p_faixa</w:t>
          <w:tab/>
          <w:t>=</w:t>
          <w:tab/>
          <w:t>^faixa;</w:t>
        </w:r>
      </w:ins>
    </w:p>
    <w:p>
      <w:pPr>
        <w:pStyle w:val="TextBody"/>
        <w:jc w:val="both"/>
        <w:rPr>
          <w:ins w:id="225" w:author="Antonio Carvalho Junior" w:date="1997-09-16T00:58:00Z"/>
        </w:rPr>
      </w:pPr>
      <w:ins w:id="224" w:author="Antonio Carvalho Junior" w:date="1997-09-16T00:58:00Z">
        <w:r>
          <w:rPr/>
          <w:tab/>
          <w:tab/>
          <w:t>faixa</w:t>
          <w:tab/>
          <w:tab/>
          <w:t>=</w:t>
          <w:tab/>
          <w:t>record</w:t>
        </w:r>
      </w:ins>
    </w:p>
    <w:p>
      <w:pPr>
        <w:pStyle w:val="TextBody"/>
        <w:jc w:val="both"/>
        <w:rPr>
          <w:ins w:id="227" w:author="Antonio Carvalho Junior" w:date="1997-09-16T00:58:00Z"/>
        </w:rPr>
      </w:pPr>
      <w:ins w:id="226" w:author="Antonio Carvalho Junior" w:date="1997-09-16T00:58:00Z">
        <w:r>
          <w:rPr/>
          <w:tab/>
          <w:tab/>
          <w:tab/>
          <w:tab/>
          <w:tab/>
          <w:t>cor</w:t>
          <w:tab/>
          <w:tab/>
          <w:t>:</w:t>
          <w:tab/>
          <w:t>tipo_de_no;</w:t>
        </w:r>
      </w:ins>
    </w:p>
    <w:p>
      <w:pPr>
        <w:pStyle w:val="TextBody"/>
        <w:jc w:val="both"/>
        <w:rPr>
          <w:ins w:id="229" w:author="Antonio Carvalho Junior" w:date="1997-09-16T00:58:00Z"/>
        </w:rPr>
      </w:pPr>
      <w:ins w:id="228" w:author="Antonio Carvalho Junior" w:date="1997-09-16T00:58:00Z">
        <w:r>
          <w:rPr/>
          <w:tab/>
          <w:tab/>
          <w:tab/>
          <w:tab/>
          <w:tab/>
          <w:t>width</w:t>
          <w:tab/>
          <w:tab/>
          <w:t>:</w:t>
          <w:tab/>
          <w:t>integer;</w:t>
        </w:r>
      </w:ins>
    </w:p>
    <w:p>
      <w:pPr>
        <w:pStyle w:val="TextBody"/>
        <w:jc w:val="both"/>
        <w:rPr>
          <w:ins w:id="231" w:author="Antonio Carvalho Junior" w:date="1997-09-16T00:58:00Z"/>
        </w:rPr>
      </w:pPr>
      <w:ins w:id="230" w:author="Antonio Carvalho Junior" w:date="1997-09-16T00:58:00Z">
        <w:r>
          <w:rPr/>
          <w:tab/>
          <w:tab/>
          <w:tab/>
          <w:tab/>
          <w:tab/>
          <w:t>next</w:t>
          <w:tab/>
          <w:tab/>
          <w:t>:</w:t>
          <w:tab/>
          <w:t>p_faixa;</w:t>
        </w:r>
      </w:ins>
    </w:p>
    <w:p>
      <w:pPr>
        <w:pStyle w:val="TextBody"/>
        <w:jc w:val="both"/>
        <w:rPr>
          <w:ins w:id="233" w:author="Antonio Carvalho Junior" w:date="1997-09-16T00:56:00Z"/>
        </w:rPr>
      </w:pPr>
      <w:ins w:id="232" w:author="Antonio Carvalho Junior" w:date="1997-09-16T00:58:00Z">
        <w:r>
          <w:rPr/>
          <w:tab/>
          <w:tab/>
          <w:tab/>
          <w:tab/>
          <w:tab/>
          <w:t>end;</w:t>
        </w:r>
      </w:ins>
    </w:p>
    <w:p>
      <w:pPr>
        <w:pStyle w:val="TextBody"/>
        <w:jc w:val="both"/>
        <w:rPr>
          <w:lang w:val="en-US"/>
          <w:ins w:id="235" w:author="Antonio Carvalho Junior" w:date="1997-09-16T00:56:00Z"/>
        </w:rPr>
      </w:pPr>
      <w:ins w:id="234" w:author="Antonio Carvalho Junior" w:date="1997-09-16T00:56:00Z">
        <w:r>
          <w:rPr>
            <w:lang w:val="en-US"/>
          </w:rPr>
          <w:pict>
            <v:shape id="shape_0" coordsize="13211,5844" path="m0,0l13210,0l13210,5843l0,5843l0,0e" fillcolor="white" stroked="t" o:allowincell="f" style="position:absolute;margin-left:51pt;margin-top:16.35pt;width:374.4pt;height:165.6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w:r>
      </w:ins>
    </w:p>
    <w:p>
      <w:pPr>
        <w:pStyle w:val="TextBody"/>
        <w:jc w:val="both"/>
        <w:rPr>
          <w:ins w:id="237" w:author="Antonio Carvalho Junior" w:date="1997-09-15T00:11:00Z"/>
        </w:rPr>
      </w:pPr>
      <w:ins w:id="236" w:author="Antonio Carvalho Junior" w:date="1997-09-15T00:11:00Z">
        <w:r>
          <w:rPr/>
        </w:r>
      </w:ins>
    </w:p>
    <w:p>
      <w:pPr>
        <w:pStyle w:val="TextBody"/>
        <w:jc w:val="both"/>
        <w:rPr>
          <w:lang w:val="en-US"/>
          <w:del w:id="239" w:author="Unknown" w:date="0-00-00T00:00:00Z"/>
        </w:rPr>
      </w:pPr>
      <w:del w:id="238" w:author="Unknown" w:date="0-00-00T00:00:00Z">
        <w:r>
          <w:rPr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3127375</wp:posOffset>
                  </wp:positionV>
                  <wp:extent cx="3841115" cy="635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8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5.85pt,246.25pt" to="368.25pt,246.25pt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posOffset>4676775</wp:posOffset>
                  </wp:positionH>
                  <wp:positionV relativeFrom="paragraph">
                    <wp:posOffset>3127375</wp:posOffset>
                  </wp:positionV>
                  <wp:extent cx="3841115" cy="635"/>
                  <wp:effectExtent l="5080" t="5080" r="50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8.25pt,246.25pt" to="670.65pt,246.25pt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3401695</wp:posOffset>
                  </wp:positionV>
                  <wp:extent cx="1260475" cy="818515"/>
                  <wp:effectExtent l="5080" t="5080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260360" cy="81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delText>INSERE_ELEM</w:delTex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margin-left:15.45pt;margin-top:267.85pt;width:99.2pt;height:64.4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delText>INSERE_ELEM</w:delTex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3127375</wp:posOffset>
                  </wp:positionV>
                  <wp:extent cx="635" cy="269875"/>
                  <wp:effectExtent l="5080" t="5080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5.85pt,246.25pt" to="65.85pt,267.45pt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posOffset>2207895</wp:posOffset>
                  </wp:positionH>
                  <wp:positionV relativeFrom="paragraph">
                    <wp:posOffset>3401695</wp:posOffset>
                  </wp:positionV>
                  <wp:extent cx="1440180" cy="720090"/>
                  <wp:effectExtent l="5080" t="5080" r="508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4036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delText>REMOVE_ELEM</w:delTex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73.85pt;margin-top:267.85pt;width:113.35pt;height:56.6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delText>REMOVE_ELEM</w:delTex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posOffset>2939415</wp:posOffset>
                  </wp:positionH>
                  <wp:positionV relativeFrom="paragraph">
                    <wp:posOffset>3127375</wp:posOffset>
                  </wp:positionV>
                  <wp:extent cx="635" cy="269875"/>
                  <wp:effectExtent l="5080" t="5080" r="508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1.45pt,246.25pt" to="231.45pt,267.45pt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posOffset>5042535</wp:posOffset>
                  </wp:positionH>
                  <wp:positionV relativeFrom="paragraph">
                    <wp:posOffset>3127375</wp:posOffset>
                  </wp:positionV>
                  <wp:extent cx="635" cy="269875"/>
                  <wp:effectExtent l="5080" t="5080" r="5080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97.05pt,246.25pt" to="397.05pt,267.45pt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posOffset>4219575</wp:posOffset>
                  </wp:positionH>
                  <wp:positionV relativeFrom="paragraph">
                    <wp:posOffset>3401695</wp:posOffset>
                  </wp:positionV>
                  <wp:extent cx="1620520" cy="720090"/>
                  <wp:effectExtent l="5080" t="5080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62036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delText>VISUALIZA_ELEM</w:delTex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32.25pt;margin-top:267.85pt;width:127.55pt;height:56.6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delText>VISUALIZA_ELEM</w:delTex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posOffset>6779895</wp:posOffset>
                  </wp:positionH>
                  <wp:positionV relativeFrom="paragraph">
                    <wp:posOffset>3401695</wp:posOffset>
                  </wp:positionV>
                  <wp:extent cx="1260475" cy="720090"/>
                  <wp:effectExtent l="5080" t="5080" r="508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26036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delText>IMPRIME</w:delTex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33.85pt;margin-top:267.85pt;width:99.2pt;height:56.6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delText>IMPRIME</w:delTex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posOffset>7419975</wp:posOffset>
                  </wp:positionH>
                  <wp:positionV relativeFrom="paragraph">
                    <wp:posOffset>3127375</wp:posOffset>
                  </wp:positionV>
                  <wp:extent cx="635" cy="269875"/>
                  <wp:effectExtent l="5080" t="5080" r="508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84.25pt,246.25pt" to="584.25pt,267.45pt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5">
                  <wp:simplePos x="0" y="0"/>
                  <wp:positionH relativeFrom="column">
                    <wp:posOffset>927735</wp:posOffset>
                  </wp:positionH>
                  <wp:positionV relativeFrom="paragraph">
                    <wp:posOffset>4407535</wp:posOffset>
                  </wp:positionV>
                  <wp:extent cx="4023995" cy="635"/>
                  <wp:effectExtent l="5080" t="5080" r="50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3.05pt,347.05pt" to="389.85pt,347.05pt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6">
                  <wp:simplePos x="0" y="0"/>
                  <wp:positionH relativeFrom="column">
                    <wp:posOffset>2939415</wp:posOffset>
                  </wp:positionH>
                  <wp:positionV relativeFrom="paragraph">
                    <wp:posOffset>4407535</wp:posOffset>
                  </wp:positionV>
                  <wp:extent cx="635" cy="269875"/>
                  <wp:effectExtent l="5080" t="5080" r="5080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1.45pt,347.05pt" to="231.45pt,368.25pt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column">
                    <wp:posOffset>2299335</wp:posOffset>
                  </wp:positionH>
                  <wp:positionV relativeFrom="paragraph">
                    <wp:posOffset>4681855</wp:posOffset>
                  </wp:positionV>
                  <wp:extent cx="1260475" cy="720090"/>
                  <wp:effectExtent l="5080" t="5080" r="5080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26036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delText>SOMA</w:delTex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81.05pt;margin-top:368.65pt;width:99.2pt;height:56.6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delText>SOMA</w:delTex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column">
                    <wp:posOffset>4951095</wp:posOffset>
                  </wp:positionH>
                  <wp:positionV relativeFrom="paragraph">
                    <wp:posOffset>4407535</wp:posOffset>
                  </wp:positionV>
                  <wp:extent cx="635" cy="269875"/>
                  <wp:effectExtent l="5080" t="5080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89.85pt,347.05pt" to="389.85pt,368.25pt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9">
                  <wp:simplePos x="0" y="0"/>
                  <wp:positionH relativeFrom="column">
                    <wp:posOffset>4402455</wp:posOffset>
                  </wp:positionH>
                  <wp:positionV relativeFrom="paragraph">
                    <wp:posOffset>4681855</wp:posOffset>
                  </wp:positionV>
                  <wp:extent cx="1260475" cy="720090"/>
                  <wp:effectExtent l="5080" t="5080" r="508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26036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delText>MULTIPLICA</w:delTex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46.65pt;margin-top:368.65pt;width:99.2pt;height:56.6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delText>MULTIPLICA</w:delTex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del>
    </w:p>
    <w:p>
      <w:pPr>
        <w:pStyle w:val="TextBody"/>
        <w:jc w:val="both"/>
        <w:rPr>
          <w:del w:id="241" w:author="Unknown" w:date="0-00-00T00:00:00Z"/>
        </w:rPr>
      </w:pPr>
      <w:del w:id="240" w:author="Unknown" w:date="0-00-00T00:00:00Z">
        <w:r>
          <w:rPr/>
        </w:r>
      </w:del>
    </w:p>
    <w:p>
      <w:pPr>
        <w:pStyle w:val="TextBody"/>
        <w:jc w:val="both"/>
        <w:rPr>
          <w:del w:id="243" w:author="Unknown" w:date="0-00-00T00:00:00Z"/>
        </w:rPr>
      </w:pPr>
      <w:del w:id="242" w:author="Unknown" w:date="0-00-00T00:00:00Z">
        <w:r>
          <w:rPr/>
        </w:r>
      </w:del>
      <w:r>
        <w:br w:type="page"/>
      </w:r>
    </w:p>
    <w:p>
      <w:pPr>
        <w:pStyle w:val="TextBody"/>
        <w:rPr>
          <w:ins w:id="245" w:author="trinhain" w:date="1997-09-16T13:51:00Z"/>
        </w:rPr>
      </w:pPr>
      <w:ins w:id="244" w:author="trinhain" w:date="1997-09-16T13:51:00Z">
        <w:r>
          <w:rPr/>
          <w:t>Diagramas de Nassi-Schneidermann:</w:t>
        </w:r>
      </w:ins>
    </w:p>
    <w:p>
      <w:pPr>
        <w:pStyle w:val="Normal"/>
        <w:rPr>
          <w:sz w:val="28"/>
          <w:szCs w:val="28"/>
          <w:ins w:id="247" w:author="trinhain" w:date="1997-09-16T13:51:00Z"/>
        </w:rPr>
      </w:pPr>
      <w:ins w:id="246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49" w:author="trinhain" w:date="1997-09-16T13:51:00Z"/>
        </w:rPr>
      </w:pPr>
      <w:ins w:id="248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i/>
          <w:i/>
          <w:iCs/>
          <w:sz w:val="28"/>
          <w:szCs w:val="28"/>
          <w:u w:val="single"/>
          <w:ins w:id="251" w:author="trinhain" w:date="1997-09-16T13:51:00Z"/>
        </w:rPr>
      </w:pPr>
      <w:ins w:id="250" w:author="trinhain" w:date="1997-09-16T13:51:00Z">
        <w:r>
          <w:rPr>
            <w:i/>
            <w:iCs/>
            <w:sz w:val="28"/>
            <w:szCs w:val="28"/>
            <w:u w:val="single"/>
          </w:rPr>
          <w:t>1-) Programa Principal :</w:t>
        </w:r>
      </w:ins>
    </w:p>
    <w:p>
      <w:pPr>
        <w:pStyle w:val="Normal"/>
        <w:rPr>
          <w:i/>
          <w:i/>
          <w:iCs/>
          <w:sz w:val="28"/>
          <w:szCs w:val="28"/>
          <w:u w:val="single"/>
          <w:ins w:id="253" w:author="trinhain" w:date="1997-09-16T13:51:00Z"/>
        </w:rPr>
      </w:pPr>
      <w:ins w:id="252" w:author="trinhain" w:date="1997-09-16T13:51:00Z">
        <w:r>
          <w:rPr>
            <w:i/>
            <w:iCs/>
            <w:sz w:val="28"/>
            <w:szCs w:val="28"/>
            <w:u w:val="single"/>
          </w:rPr>
        </w:r>
      </w:ins>
    </w:p>
    <w:p>
      <w:pPr>
        <w:pStyle w:val="Normal"/>
        <w:rPr>
          <w:sz w:val="28"/>
          <w:szCs w:val="28"/>
          <w:lang w:val="en-US"/>
          <w:ins w:id="255" w:author="trinhain" w:date="1997-09-16T13:51:00Z"/>
        </w:rPr>
      </w:pPr>
      <w:ins w:id="254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1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52070</wp:posOffset>
                  </wp:positionV>
                  <wp:extent cx="5487035" cy="2924810"/>
                  <wp:effectExtent l="5080" t="5080" r="508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7120" cy="29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Abre o arquivo contendo a matriz da Quadtre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Lê o número de níveis da Quadtree (N recebe o nº de níveis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Para J variando de 1 até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 xml:space="preserve"> faç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Fecha arquivo contendo a Quadtre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Imprime a Quadtree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9.75pt;margin-top:4.1pt;width:432pt;height:230.2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Abre o arquivo contendo a matriz da Quadtre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Lê o número de níveis da Quadtree (N recebe o nº de níveis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Para J variando de 1 até 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Arial" w:cs="Arial"/>
                            <w:color w:val="auto"/>
                            <w:lang w:val="pt-BR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 xml:space="preserve"> faç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Fecha arquivo contendo a Quadtre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Imprime a Quadtree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ins w:id="257" w:author="trinhain" w:date="1997-09-16T13:51:00Z"/>
        </w:rPr>
      </w:pPr>
      <w:ins w:id="256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59" w:author="trinhain" w:date="1997-09-16T13:51:00Z"/>
        </w:rPr>
      </w:pPr>
      <w:ins w:id="258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lang w:val="en-US"/>
          <w:ins w:id="261" w:author="trinhain" w:date="1997-09-16T13:51:00Z"/>
        </w:rPr>
      </w:pPr>
      <w:ins w:id="260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2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152400</wp:posOffset>
                  </wp:positionV>
                  <wp:extent cx="5304155" cy="1463040"/>
                  <wp:effectExtent l="5080" t="5080" r="5080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304240" cy="146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Para I variando de até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 xml:space="preserve"> faça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4.15pt;margin-top:12pt;width:417.6pt;height:115.1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Para I variando de até 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Arial" w:cs="Arial"/>
                            <w:color w:val="auto"/>
                            <w:lang w:val="pt-BR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 xml:space="preserve"> faça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ins w:id="263" w:author="trinhain" w:date="1997-09-16T13:51:00Z"/>
        </w:rPr>
      </w:pPr>
      <w:ins w:id="262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lang w:val="en-US"/>
          <w:ins w:id="265" w:author="trinhain" w:date="1997-09-16T13:51:00Z"/>
        </w:rPr>
      </w:pPr>
      <w:ins w:id="264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3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5715</wp:posOffset>
                  </wp:positionV>
                  <wp:extent cx="4938395" cy="1188720"/>
                  <wp:effectExtent l="5080" t="5080" r="5080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93848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Lê a cor do Elemento lido (COR recebe a cor do elemento)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2.95pt;margin-top:0.45pt;width:388.8pt;height:93.5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Lê a cor do Elemento lido (COR recebe a cor do elemento)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lang w:val="en-US"/>
          <w:ins w:id="267" w:author="trinhain" w:date="1997-09-16T13:51:00Z"/>
        </w:rPr>
      </w:pPr>
      <w:ins w:id="266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posOffset>1383665</wp:posOffset>
                  </wp:positionH>
                  <wp:positionV relativeFrom="paragraph">
                    <wp:posOffset>69850</wp:posOffset>
                  </wp:positionV>
                  <wp:extent cx="4481195" cy="914400"/>
                  <wp:effectExtent l="5080" t="5080" r="508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481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 xml:space="preserve"> Se COR = “P” entã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08.95pt;margin-top:5.5pt;width:352.8pt;height:71.9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 xml:space="preserve"> Se COR = “P” ent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lang w:val="en-US"/>
          <w:ins w:id="269" w:author="trinhain" w:date="1997-09-16T13:51:00Z"/>
        </w:rPr>
      </w:pPr>
      <w:ins w:id="268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5">
                  <wp:simplePos x="0" y="0"/>
                  <wp:positionH relativeFrom="column">
                    <wp:posOffset>1749425</wp:posOffset>
                  </wp:positionH>
                  <wp:positionV relativeFrom="paragraph">
                    <wp:posOffset>133985</wp:posOffset>
                  </wp:positionV>
                  <wp:extent cx="4115435" cy="640080"/>
                  <wp:effectExtent l="5080" t="5080" r="5080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1155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Raiz recebe Cria_n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Insere (Raiz, n,i,j,Xfar,Yfar,Comprimento)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37.75pt;margin-top:10.55pt;width:324pt;height:50.3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Raiz recebe Cria_n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Insere (Raiz, n,i,j,Xfar,Yfar,Comprimento)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ins w:id="271" w:author="trinhain" w:date="1997-09-16T13:51:00Z"/>
        </w:rPr>
      </w:pPr>
      <w:ins w:id="270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73" w:author="trinhain" w:date="1997-09-16T13:51:00Z"/>
        </w:rPr>
      </w:pPr>
      <w:ins w:id="272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75" w:author="trinhain" w:date="1997-09-16T13:51:00Z"/>
        </w:rPr>
      </w:pPr>
      <w:ins w:id="274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77" w:author="trinhain" w:date="1997-09-16T13:51:00Z"/>
        </w:rPr>
      </w:pPr>
      <w:ins w:id="276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79" w:author="trinhain" w:date="1997-09-16T13:51:00Z"/>
        </w:rPr>
      </w:pPr>
      <w:ins w:id="278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81" w:author="trinhain" w:date="1997-09-16T13:51:00Z"/>
        </w:rPr>
      </w:pPr>
      <w:ins w:id="280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283" w:author="trinhain" w:date="1997-09-16T13:51:00Z"/>
        </w:rPr>
      </w:pPr>
      <w:ins w:id="282" w:author="trinhain" w:date="1997-09-16T13:51:00Z">
        <w:r>
          <w:rPr>
            <w:sz w:val="28"/>
            <w:szCs w:val="28"/>
          </w:rPr>
        </w:r>
      </w:ins>
      <w:r>
        <w:br w:type="page"/>
      </w:r>
    </w:p>
    <w:p>
      <w:pPr>
        <w:pStyle w:val="Normal"/>
        <w:rPr>
          <w:sz w:val="28"/>
          <w:szCs w:val="28"/>
          <w:ins w:id="285" w:author="trinhain" w:date="1997-09-16T13:51:00Z"/>
        </w:rPr>
      </w:pPr>
      <w:ins w:id="284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i/>
          <w:i/>
          <w:iCs/>
          <w:sz w:val="28"/>
          <w:szCs w:val="28"/>
          <w:u w:val="single"/>
          <w:ins w:id="287" w:author="trinhain" w:date="1997-09-16T13:51:00Z"/>
        </w:rPr>
      </w:pPr>
      <w:ins w:id="286" w:author="trinhain" w:date="1997-09-16T13:51:00Z">
        <w:r>
          <w:rPr>
            <w:i/>
            <w:iCs/>
            <w:sz w:val="28"/>
            <w:szCs w:val="28"/>
            <w:u w:val="single"/>
          </w:rPr>
          <w:t>2-) Procedure Insere (Raiz, level, x, y, Xfar, Yfar, Comprimento):</w:t>
        </w:r>
      </w:ins>
    </w:p>
    <w:p>
      <w:pPr>
        <w:pStyle w:val="Normal"/>
        <w:rPr>
          <w:i/>
          <w:i/>
          <w:iCs/>
          <w:sz w:val="28"/>
          <w:szCs w:val="28"/>
          <w:u w:val="single"/>
          <w:ins w:id="289" w:author="trinhain" w:date="1997-09-16T13:51:00Z"/>
        </w:rPr>
      </w:pPr>
      <w:ins w:id="288" w:author="trinhain" w:date="1997-09-16T13:51:00Z">
        <w:r>
          <w:rPr>
            <w:i/>
            <w:iCs/>
            <w:sz w:val="28"/>
            <w:szCs w:val="28"/>
            <w:u w:val="single"/>
          </w:rPr>
        </w:r>
      </w:ins>
    </w:p>
    <w:p>
      <w:pPr>
        <w:pStyle w:val="Normal"/>
        <w:rPr>
          <w:sz w:val="28"/>
          <w:szCs w:val="28"/>
          <w:ins w:id="291" w:author="trinhain" w:date="1997-09-16T13:51:00Z"/>
        </w:rPr>
      </w:pPr>
      <w:ins w:id="290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lang w:val="en-US"/>
          <w:ins w:id="293" w:author="trinhain" w:date="1997-09-16T13:51:00Z"/>
        </w:rPr>
      </w:pPr>
      <w:ins w:id="292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8415</wp:posOffset>
                  </wp:positionV>
                  <wp:extent cx="5944235" cy="4949825"/>
                  <wp:effectExtent l="5080" t="5080" r="5080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944320" cy="495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Calcula posição do centro do bloc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Se N = 0, ent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Senã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5.35pt;margin-top:1.45pt;width:468pt;height:389.7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Calcula posição do centro do bloc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Se N = 0, ent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Sen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ins w:id="295" w:author="trinhain" w:date="1997-09-16T13:51:00Z"/>
        </w:rPr>
      </w:pPr>
      <w:ins w:id="294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lang w:val="en-US"/>
          <w:ins w:id="297" w:author="trinhain" w:date="1997-09-16T13:51:00Z"/>
        </w:rPr>
      </w:pPr>
      <w:ins w:id="296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8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46050</wp:posOffset>
                  </wp:positionV>
                  <wp:extent cx="5761355" cy="274955"/>
                  <wp:effectExtent l="5080" t="5080" r="5080" b="508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7614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Cor da Raiz  recebe BLACK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9.75pt;margin-top:11.5pt;width:453.6pt;height:21.6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Cor da Raiz  recebe BLACK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ins w:id="299" w:author="trinhain" w:date="1997-09-16T13:51:00Z"/>
        </w:rPr>
      </w:pPr>
      <w:ins w:id="298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01" w:author="trinhain" w:date="1997-09-16T13:51:00Z"/>
        </w:rPr>
      </w:pPr>
      <w:ins w:id="300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lang w:val="en-US"/>
          <w:ins w:id="303" w:author="trinhain" w:date="1997-09-16T13:51:00Z"/>
        </w:rPr>
      </w:pPr>
      <w:ins w:id="302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0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55575</wp:posOffset>
                  </wp:positionV>
                  <wp:extent cx="5761355" cy="3717290"/>
                  <wp:effectExtent l="5080" t="5080" r="5080" b="508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761440" cy="37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Se Cor da Raiz = GRAY, ent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Senã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9.75pt;margin-top:12.25pt;width:453.6pt;height:292.6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Se Cor da Raiz = GRAY, ent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Sen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ins w:id="305" w:author="trinhain" w:date="1997-09-16T13:51:00Z"/>
        </w:rPr>
      </w:pPr>
      <w:ins w:id="304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lang w:val="en-US"/>
          <w:ins w:id="307" w:author="trinhain" w:date="1997-09-16T13:51:00Z"/>
        </w:rPr>
      </w:pPr>
      <w:ins w:id="306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2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100965</wp:posOffset>
                  </wp:positionV>
                  <wp:extent cx="5578475" cy="1504950"/>
                  <wp:effectExtent l="5080" t="5080" r="5080" b="508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578560" cy="150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Q recebe dire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Calcula posição do canto inferior direito do bloc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Insere (Filho(Raiz,Q), N-1, x, y, Xfar, Yfar, comp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Se os quatro filhos são Pretos, entã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4.15pt;margin-top:7.95pt;width:439.2pt;height:118.4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Q recebe dire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Calcula posição do canto inferior direito do bloc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Insere (Filho(Raiz,Q), N-1, x, y, Xfar, Yfar, comp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Se os quatro filhos são Pretos, ent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ins w:id="309" w:author="trinhain" w:date="1997-09-16T13:51:00Z"/>
        </w:rPr>
      </w:pPr>
      <w:ins w:id="308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11" w:author="trinhain" w:date="1997-09-16T13:51:00Z"/>
        </w:rPr>
      </w:pPr>
      <w:ins w:id="310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13" w:author="trinhain" w:date="1997-09-16T13:51:00Z"/>
        </w:rPr>
      </w:pPr>
      <w:ins w:id="312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lang w:val="en-US"/>
          <w:ins w:id="315" w:author="trinhain" w:date="1997-09-16T13:51:00Z"/>
        </w:rPr>
      </w:pPr>
      <w:ins w:id="314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4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173990</wp:posOffset>
                  </wp:positionV>
                  <wp:extent cx="5212715" cy="555625"/>
                  <wp:effectExtent l="5080" t="5080" r="5080" b="508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212800" cy="55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Cor da Raiz recebe BLAC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Libera os quatro filhos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2.95pt;margin-top:13.7pt;width:410.4pt;height:43.7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Cor da Raiz recebe BLAC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Libera os quatro filhos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ins w:id="317" w:author="trinhain" w:date="1997-09-16T13:51:00Z"/>
        </w:rPr>
      </w:pPr>
      <w:ins w:id="316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19" w:author="trinhain" w:date="1997-09-16T13:51:00Z"/>
        </w:rPr>
      </w:pPr>
      <w:ins w:id="318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21" w:author="trinhain" w:date="1997-09-16T13:51:00Z"/>
        </w:rPr>
      </w:pPr>
      <w:ins w:id="320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23" w:author="trinhain" w:date="1997-09-16T13:51:00Z"/>
        </w:rPr>
      </w:pPr>
      <w:ins w:id="322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lang w:val="en-US"/>
          <w:ins w:id="325" w:author="trinhain" w:date="1997-09-16T13:51:00Z"/>
        </w:rPr>
      </w:pPr>
      <w:ins w:id="324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6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15875</wp:posOffset>
                  </wp:positionV>
                  <wp:extent cx="5578475" cy="1462405"/>
                  <wp:effectExtent l="5080" t="5080" r="5080" b="508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578560" cy="146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Se Cor da Raiz = WHITE, entã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4.15pt;margin-top:1.25pt;width:439.2pt;height:115.1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Se Cor da Raiz = WHITE, ent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lang w:val="en-US"/>
          <w:ins w:id="327" w:author="trinhain" w:date="1997-09-16T13:51:00Z"/>
        </w:rPr>
      </w:pPr>
      <w:ins w:id="326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8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79375</wp:posOffset>
                  </wp:positionV>
                  <wp:extent cx="5212715" cy="1188085"/>
                  <wp:effectExtent l="5080" t="5080" r="5080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21280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Cor da Raiz recebe GRAY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Cria quatro filhos Brancos para a Raiz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Q recebe dire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Calcula posição do canto inferior direito do bloc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Insere (Filho(Raiz,Q), N-1, x, y, Xfar, Yfar, comp)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2.95pt;margin-top:6.25pt;width:410.4pt;height:93.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Cor da Raiz recebe GRAY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Cria quatro filhos Brancos para a Raiz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Q recebe dire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Calcula posição do canto inferior direito do bloc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Insere (Filho(Raiz,Q), N-1, x, y, Xfar, Yfar, comp)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ins w:id="329" w:author="trinhain" w:date="1997-09-16T13:51:00Z"/>
        </w:rPr>
      </w:pPr>
      <w:ins w:id="328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31" w:author="trinhain" w:date="1997-09-16T13:51:00Z"/>
        </w:rPr>
      </w:pPr>
      <w:ins w:id="330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33" w:author="trinhain" w:date="1997-09-16T13:51:00Z"/>
        </w:rPr>
      </w:pPr>
      <w:ins w:id="332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35" w:author="trinhain" w:date="1997-09-16T13:51:00Z"/>
        </w:rPr>
      </w:pPr>
      <w:ins w:id="334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37" w:author="trinhain" w:date="1997-09-16T13:51:00Z"/>
        </w:rPr>
      </w:pPr>
      <w:ins w:id="336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39" w:author="trinhain" w:date="1997-09-16T13:51:00Z"/>
        </w:rPr>
      </w:pPr>
      <w:ins w:id="338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41" w:author="trinhain" w:date="1997-09-16T13:51:00Z"/>
        </w:rPr>
      </w:pPr>
      <w:ins w:id="340" w:author="trinhain" w:date="1997-09-16T13:51:00Z">
        <w:r>
          <w:rPr>
            <w:sz w:val="28"/>
            <w:szCs w:val="28"/>
          </w:rPr>
        </w:r>
      </w:ins>
      <w:r>
        <w:br w:type="page"/>
      </w:r>
    </w:p>
    <w:p>
      <w:pPr>
        <w:pStyle w:val="Normal"/>
        <w:rPr>
          <w:sz w:val="28"/>
          <w:szCs w:val="28"/>
          <w:ins w:id="343" w:author="trinhain" w:date="1997-09-16T13:51:00Z"/>
        </w:rPr>
      </w:pPr>
      <w:ins w:id="342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i/>
          <w:i/>
          <w:iCs/>
          <w:sz w:val="28"/>
          <w:szCs w:val="28"/>
          <w:u w:val="single"/>
          <w:ins w:id="345" w:author="trinhain" w:date="1997-09-16T13:51:00Z"/>
        </w:rPr>
      </w:pPr>
      <w:ins w:id="344" w:author="trinhain" w:date="1997-09-16T13:51:00Z">
        <w:r>
          <w:rPr>
            <w:i/>
            <w:iCs/>
            <w:sz w:val="28"/>
            <w:szCs w:val="28"/>
            <w:u w:val="single"/>
          </w:rPr>
          <w:t>3-) Procedure Remove (Raiz, level, x, y, Xfar, Yfar, Comprimento):</w:t>
        </w:r>
      </w:ins>
    </w:p>
    <w:p>
      <w:pPr>
        <w:pStyle w:val="Normal"/>
        <w:rPr>
          <w:i/>
          <w:i/>
          <w:iCs/>
          <w:sz w:val="28"/>
          <w:szCs w:val="28"/>
          <w:u w:val="single"/>
          <w:ins w:id="347" w:author="trinhain" w:date="1997-09-16T13:51:00Z"/>
        </w:rPr>
      </w:pPr>
      <w:ins w:id="346" w:author="trinhain" w:date="1997-09-16T13:51:00Z">
        <w:r>
          <w:rPr>
            <w:i/>
            <w:iCs/>
            <w:sz w:val="28"/>
            <w:szCs w:val="28"/>
            <w:u w:val="single"/>
          </w:rPr>
        </w:r>
      </w:ins>
    </w:p>
    <w:p>
      <w:pPr>
        <w:pStyle w:val="Normal"/>
        <w:rPr>
          <w:sz w:val="28"/>
          <w:szCs w:val="28"/>
          <w:ins w:id="349" w:author="trinhain" w:date="1997-09-16T13:51:00Z"/>
        </w:rPr>
      </w:pPr>
      <w:ins w:id="348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lang w:val="en-US"/>
          <w:ins w:id="351" w:author="trinhain" w:date="1997-09-16T13:51:00Z"/>
        </w:rPr>
      </w:pPr>
      <w:ins w:id="350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8415</wp:posOffset>
                  </wp:positionV>
                  <wp:extent cx="5944235" cy="4949825"/>
                  <wp:effectExtent l="5080" t="5080" r="5080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944320" cy="495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Calcula posição do centro do bloc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Se N = 0, ent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Senã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5.35pt;margin-top:1.45pt;width:468pt;height:389.7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Calcula posição do centro do bloc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Se N = 0, ent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Sen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ins w:id="353" w:author="trinhain" w:date="1997-09-16T13:51:00Z"/>
        </w:rPr>
      </w:pPr>
      <w:ins w:id="352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lang w:val="en-US"/>
          <w:ins w:id="355" w:author="trinhain" w:date="1997-09-16T13:51:00Z"/>
        </w:rPr>
      </w:pPr>
      <w:ins w:id="354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9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46050</wp:posOffset>
                  </wp:positionV>
                  <wp:extent cx="5761355" cy="274955"/>
                  <wp:effectExtent l="5080" t="5080" r="5080" b="508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76144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Cor da Raiz  recebe WHITE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9.75pt;margin-top:11.5pt;width:453.6pt;height:21.6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Cor da Raiz  recebe WHITE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ins w:id="357" w:author="trinhain" w:date="1997-09-16T13:51:00Z"/>
        </w:rPr>
      </w:pPr>
      <w:ins w:id="356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59" w:author="trinhain" w:date="1997-09-16T13:51:00Z"/>
        </w:rPr>
      </w:pPr>
      <w:ins w:id="358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lang w:val="en-US"/>
          <w:ins w:id="361" w:author="trinhain" w:date="1997-09-16T13:51:00Z"/>
        </w:rPr>
      </w:pPr>
      <w:ins w:id="360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1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55575</wp:posOffset>
                  </wp:positionV>
                  <wp:extent cx="5761355" cy="3717290"/>
                  <wp:effectExtent l="5080" t="5080" r="5080" b="508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761440" cy="37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Se Cor da Raiz = GRAY, ent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Senã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9.75pt;margin-top:12.25pt;width:453.6pt;height:292.6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Se Cor da Raiz = GRAY, ent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Sen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ins w:id="363" w:author="trinhain" w:date="1997-09-16T13:51:00Z"/>
        </w:rPr>
      </w:pPr>
      <w:ins w:id="362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lang w:val="en-US"/>
          <w:ins w:id="365" w:author="trinhain" w:date="1997-09-16T13:51:00Z"/>
        </w:rPr>
      </w:pPr>
      <w:ins w:id="364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3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100965</wp:posOffset>
                  </wp:positionV>
                  <wp:extent cx="5578475" cy="1504950"/>
                  <wp:effectExtent l="5080" t="5080" r="5080" b="508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578560" cy="150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Q recebe dire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Calcula posição do canto inferior direito do bloc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Insere (Filho(Raiz,Q), N-1, x, y, Xfar, Yfar, comp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Se os quatro filhos são Brancos, entã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4.15pt;margin-top:7.95pt;width:439.2pt;height:118.4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Q recebe dire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Calcula posição do canto inferior direito do bloc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Insere (Filho(Raiz,Q), N-1, x, y, Xfar, Yfar, comp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Se os quatro filhos são Brancos, ent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ins w:id="367" w:author="trinhain" w:date="1997-09-16T13:51:00Z"/>
        </w:rPr>
      </w:pPr>
      <w:ins w:id="366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69" w:author="trinhain" w:date="1997-09-16T13:51:00Z"/>
        </w:rPr>
      </w:pPr>
      <w:ins w:id="368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71" w:author="trinhain" w:date="1997-09-16T13:51:00Z"/>
        </w:rPr>
      </w:pPr>
      <w:ins w:id="370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lang w:val="en-US"/>
          <w:ins w:id="373" w:author="trinhain" w:date="1997-09-16T13:51:00Z"/>
        </w:rPr>
      </w:pPr>
      <w:ins w:id="372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5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173990</wp:posOffset>
                  </wp:positionV>
                  <wp:extent cx="5212715" cy="549275"/>
                  <wp:effectExtent l="5080" t="5080" r="5080" b="508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21280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Cor da Raiz recebe WHIT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Libera os quatro filhos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2.95pt;margin-top:13.7pt;width:410.4pt;height:43.2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Cor da Raiz recebe WHIT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Libera os quatro filhos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ins w:id="375" w:author="trinhain" w:date="1997-09-16T13:51:00Z"/>
        </w:rPr>
      </w:pPr>
      <w:ins w:id="374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77" w:author="trinhain" w:date="1997-09-16T13:51:00Z"/>
        </w:rPr>
      </w:pPr>
      <w:ins w:id="376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79" w:author="trinhain" w:date="1997-09-16T13:51:00Z"/>
        </w:rPr>
      </w:pPr>
      <w:ins w:id="378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81" w:author="trinhain" w:date="1997-09-16T13:51:00Z"/>
        </w:rPr>
      </w:pPr>
      <w:ins w:id="380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lang w:val="en-US"/>
          <w:ins w:id="383" w:author="trinhain" w:date="1997-09-16T13:51:00Z"/>
        </w:rPr>
      </w:pPr>
      <w:ins w:id="382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7">
                  <wp:simplePos x="0" y="0"/>
                  <wp:positionH relativeFrom="column">
                    <wp:posOffset>560705</wp:posOffset>
                  </wp:positionH>
                  <wp:positionV relativeFrom="paragraph">
                    <wp:posOffset>15875</wp:posOffset>
                  </wp:positionV>
                  <wp:extent cx="5578475" cy="1447165"/>
                  <wp:effectExtent l="5080" t="5080" r="5080" b="508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578560" cy="14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Se Cor da Raiz = BLACK, entã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4.15pt;margin-top:1.25pt;width:439.2pt;height:113.9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Se Cor da Raiz = BLACK, ent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lang w:val="en-US"/>
          <w:ins w:id="385" w:author="trinhain" w:date="1997-09-16T13:51:00Z"/>
        </w:rPr>
      </w:pPr>
      <w:ins w:id="384" w:author="trinhain" w:date="1997-09-16T13:51:00Z">
        <w:r>
          <w:rPr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9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79375</wp:posOffset>
                  </wp:positionV>
                  <wp:extent cx="5212715" cy="1164590"/>
                  <wp:effectExtent l="5080" t="5080" r="5080" b="508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212800" cy="116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Cor da Raiz recebe GRAY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Cria quatro filhos Pretos para a Raiz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Q recebe dire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Calcula posição do canto inferior direito do bloc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pt-BR"/>
                                </w:rPr>
                                <w:t>Insere (Filho(Raiz,Q), N-1, x, y, Xfar, Yfar, comp);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2.95pt;margin-top:6.25pt;width:410.4pt;height:91.6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Cor da Raiz recebe GRAY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Cria quatro filhos Pretos para a Raiz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Q recebe dire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Calcula posição do canto inferior direito do bloco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pt-BR"/>
                          </w:rPr>
                          <w:t>Insere (Filho(Raiz,Q), N-1, x, y, Xfar, Yfar, comp)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sz w:val="28"/>
          <w:szCs w:val="28"/>
          <w:ins w:id="387" w:author="trinhain" w:date="1997-09-16T13:51:00Z"/>
        </w:rPr>
      </w:pPr>
      <w:ins w:id="386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89" w:author="trinhain" w:date="1997-09-16T13:51:00Z"/>
        </w:rPr>
      </w:pPr>
      <w:ins w:id="388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91" w:author="trinhain" w:date="1997-09-16T13:51:00Z"/>
        </w:rPr>
      </w:pPr>
      <w:ins w:id="390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93" w:author="trinhain" w:date="1997-09-16T13:51:00Z"/>
        </w:rPr>
      </w:pPr>
      <w:ins w:id="392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95" w:author="trinhain" w:date="1997-09-16T13:51:00Z"/>
        </w:rPr>
      </w:pPr>
      <w:ins w:id="394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97" w:author="trinhain" w:date="1997-09-16T13:51:00Z"/>
        </w:rPr>
      </w:pPr>
      <w:ins w:id="396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99" w:author="trinhain" w:date="1997-09-16T13:51:00Z"/>
        </w:rPr>
      </w:pPr>
      <w:ins w:id="398" w:author="trinhain" w:date="1997-09-16T13:51:00Z">
        <w:r>
          <w:rPr>
            <w:sz w:val="28"/>
            <w:szCs w:val="28"/>
          </w:rPr>
        </w:r>
      </w:ins>
      <w:r>
        <w:br w:type="page"/>
      </w:r>
    </w:p>
    <w:p>
      <w:pPr>
        <w:pStyle w:val="Heading1"/>
        <w:rPr>
          <w:ins w:id="401" w:author="trinhain" w:date="1997-09-16T13:51:00Z"/>
        </w:rPr>
      </w:pPr>
      <w:ins w:id="400" w:author="trinhain" w:date="1997-09-16T13:51:00Z">
        <w:r>
          <w:rPr/>
          <w:t>Listagem do Código-Fonte do Programa:</w:t>
        </w:r>
      </w:ins>
    </w:p>
    <w:p>
      <w:pPr>
        <w:pStyle w:val="Normal"/>
        <w:rPr>
          <w:sz w:val="28"/>
          <w:szCs w:val="28"/>
          <w:ins w:id="403" w:author="trinhain" w:date="1997-09-16T13:51:00Z"/>
        </w:rPr>
      </w:pPr>
      <w:ins w:id="402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405" w:author="trinhain" w:date="1997-09-16T13:51:00Z"/>
        </w:rPr>
      </w:pPr>
      <w:ins w:id="404" w:author="trinhain" w:date="1997-09-16T13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720" w:top="992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2" w:author="Centro Acadêmico Mecânica" w:date="1997-09-18T17:3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3" w:author="Centro Acadêmico Mecânica" w:date="1997-09-18T17:3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35" w:author="Centro Acadêmico Mecânica" w:date="1997-09-18T17:3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36" w:author="Centro Acadêmico Mecânica" w:date="1997-09-18T17:3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4459" w:leader="dot"/>
      </w:tabs>
      <w:ind w:left="240" w:hanging="24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4459" w:leader="dot"/>
      </w:tabs>
      <w:ind w:left="480" w:hanging="24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4459" w:leader="dot"/>
      </w:tabs>
      <w:ind w:left="720" w:hanging="240"/>
    </w:pPr>
    <w:rPr>
      <w:rFonts w:ascii="Times New Roman" w:hAnsi="Times New Roman" w:eastAsia="Times New Roman" w:cs="Times New Roman"/>
      <w:sz w:val="20"/>
      <w:szCs w:val="20"/>
    </w:rPr>
  </w:style>
  <w:style w:type="paragraph" w:styleId="Remissivo4">
    <w:name w:val="Remissivo 4"/>
    <w:basedOn w:val="Normal"/>
    <w:next w:val="Normal"/>
    <w:qFormat/>
    <w:pPr>
      <w:tabs>
        <w:tab w:val="clear" w:pos="720"/>
        <w:tab w:val="right" w:pos="4459" w:leader="dot"/>
      </w:tabs>
      <w:ind w:left="960" w:hanging="240"/>
    </w:pPr>
    <w:rPr>
      <w:rFonts w:ascii="Times New Roman" w:hAnsi="Times New Roman" w:eastAsia="Times New Roman" w:cs="Times New Roman"/>
      <w:sz w:val="20"/>
      <w:szCs w:val="20"/>
    </w:rPr>
  </w:style>
  <w:style w:type="paragraph" w:styleId="Remissivo5">
    <w:name w:val="Remissivo 5"/>
    <w:basedOn w:val="Normal"/>
    <w:next w:val="Normal"/>
    <w:qFormat/>
    <w:pPr>
      <w:tabs>
        <w:tab w:val="clear" w:pos="720"/>
        <w:tab w:val="right" w:pos="4459" w:leader="dot"/>
      </w:tabs>
      <w:ind w:left="1200" w:hanging="240"/>
    </w:pPr>
    <w:rPr>
      <w:rFonts w:ascii="Times New Roman" w:hAnsi="Times New Roman" w:eastAsia="Times New Roman" w:cs="Times New Roman"/>
      <w:sz w:val="20"/>
      <w:szCs w:val="20"/>
    </w:rPr>
  </w:style>
  <w:style w:type="paragraph" w:styleId="Remissivo6">
    <w:name w:val="Remissivo 6"/>
    <w:basedOn w:val="Normal"/>
    <w:next w:val="Normal"/>
    <w:qFormat/>
    <w:pPr>
      <w:tabs>
        <w:tab w:val="clear" w:pos="720"/>
        <w:tab w:val="right" w:pos="4459" w:leader="dot"/>
      </w:tabs>
      <w:ind w:left="1440" w:hanging="240"/>
    </w:pPr>
    <w:rPr>
      <w:rFonts w:ascii="Times New Roman" w:hAnsi="Times New Roman" w:eastAsia="Times New Roman" w:cs="Times New Roman"/>
      <w:sz w:val="20"/>
      <w:szCs w:val="20"/>
    </w:rPr>
  </w:style>
  <w:style w:type="paragraph" w:styleId="Remissivo7">
    <w:name w:val="Remissivo 7"/>
    <w:basedOn w:val="Normal"/>
    <w:next w:val="Normal"/>
    <w:qFormat/>
    <w:pPr>
      <w:tabs>
        <w:tab w:val="clear" w:pos="720"/>
        <w:tab w:val="right" w:pos="4459" w:leader="dot"/>
      </w:tabs>
      <w:ind w:left="1680" w:hanging="240"/>
    </w:pPr>
    <w:rPr>
      <w:rFonts w:ascii="Times New Roman" w:hAnsi="Times New Roman" w:eastAsia="Times New Roman" w:cs="Times New Roman"/>
      <w:sz w:val="20"/>
      <w:szCs w:val="20"/>
    </w:rPr>
  </w:style>
  <w:style w:type="paragraph" w:styleId="Remissivo8">
    <w:name w:val="Remissivo 8"/>
    <w:basedOn w:val="Normal"/>
    <w:next w:val="Normal"/>
    <w:qFormat/>
    <w:pPr>
      <w:tabs>
        <w:tab w:val="clear" w:pos="720"/>
        <w:tab w:val="right" w:pos="4459" w:leader="dot"/>
      </w:tabs>
      <w:ind w:left="1920" w:hanging="240"/>
    </w:pPr>
    <w:rPr>
      <w:rFonts w:ascii="Times New Roman" w:hAnsi="Times New Roman" w:eastAsia="Times New Roman" w:cs="Times New Roman"/>
      <w:sz w:val="20"/>
      <w:szCs w:val="20"/>
    </w:rPr>
  </w:style>
  <w:style w:type="paragraph" w:styleId="Remissivo9">
    <w:name w:val="Remissivo 9"/>
    <w:basedOn w:val="Normal"/>
    <w:next w:val="Normal"/>
    <w:qFormat/>
    <w:pPr>
      <w:tabs>
        <w:tab w:val="clear" w:pos="720"/>
        <w:tab w:val="right" w:pos="4459" w:leader="dot"/>
      </w:tabs>
      <w:ind w:left="2160" w:hanging="24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2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02:20:00Z</dcterms:created>
  <dc:creator>Antonio Carvalho Junior</dc:creator>
  <dc:description/>
  <dc:language>en-US</dc:language>
  <cp:lastModifiedBy>Centro Acadêmico Mecânica</cp:lastModifiedBy>
  <dcterms:modified xsi:type="dcterms:W3CDTF">1997-09-18T20:48:00Z</dcterms:modified>
  <cp:revision>3</cp:revision>
  <dc:subject/>
  <dc:title> </dc:title>
</cp:coreProperties>
</file>