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8"/>
          <w:szCs w:val="28"/>
        </w:rPr>
      </w:pPr>
      <w:r>
        <w:rPr>
          <w:spacing w:val="30"/>
          <w:sz w:val="24"/>
          <w:szCs w:val="24"/>
        </w:rPr>
        <w:tab/>
      </w:r>
      <w:r>
        <w:rPr>
          <w:b/>
          <w:bCs/>
          <w:spacing w:val="30"/>
          <w:sz w:val="28"/>
          <w:szCs w:val="28"/>
          <w:u w:val="single"/>
        </w:rPr>
        <w:t>ESPECIFICAÇÕES GERAI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 xml:space="preserve">Nesta experiência devemos implementar um conjunto de rotinas para a manipulação de grafos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 xml:space="preserve">Uma vez escolhida uma estrutura de dados para a representação do grafo (listas de adjacências), foram implementadas funções para a manipulação dos grafos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Estas funções basicamente fazem o seguint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Criam e inicializam o grafo, destroem o grafo, acrescentam e removem uma borda(todas com “undo”). Além dessas operações, foram implementadas as rotinas para salvar e recuperar o grafo de um arquivo, para voltar à última operação (“undo”) e remover o grafo inteir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ab/>
        <w:t>Os dados de entrada para se inicializar o grafo consiste num arquivo texto que representa um graf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b/>
          <w:bCs/>
          <w:spacing w:val="30"/>
          <w:sz w:val="28"/>
          <w:szCs w:val="28"/>
          <w:u w:val="single"/>
        </w:rPr>
        <w:t>TESTE E RESULTADO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O programa inicia-se com um menu de operações possíveis com o grafo, operações já citadas no tópico acim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Para executar as operações fornecidas no menu, o usuário deve primeiramente ler o grafo de um arquiv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No cas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 xml:space="preserve">8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3 4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1 6 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2 5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5 1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5 6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6 4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3 1 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ab/>
        <w:t xml:space="preserve">Sem ter feito essa operação as outras não serão acessadas devido a condição inicial imposta a elas de que inicialmente deve-se ler o grafo de um arquivo. Claro que isto não se aplica à opção de sair do program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Uma vez lido o arquivo qualquer operação pode ser realizada com o graf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Neste caso inseriu-se duas borda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1 5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2 6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Removeu-se a última borda ( 2 6 1 ) e logo após utilizou-se o UNDO, ou seja, a borda ( 2 6 1 ) foi inserida novam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Mandou-se exibir o grafo e salvá-lo em arquivo e por final mandou-se sair do programa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Estes foram os testes aplicados ao programa. Obteve-se como resultado o grafo abaixo salvo em arquiv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spacing w:val="30"/>
          <w:sz w:val="24"/>
          <w:szCs w:val="24"/>
        </w:rPr>
        <w:tab/>
        <w:tab/>
        <w:tab/>
        <w:tab/>
        <w:tab/>
      </w:r>
      <w:r>
        <w:rPr>
          <w:spacing w:val="30"/>
          <w:sz w:val="24"/>
          <w:szCs w:val="24"/>
        </w:rPr>
        <w:t>3 4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1 6 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2 5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5 1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5 6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6 4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3 1 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spacing w:val="30"/>
          <w:sz w:val="24"/>
          <w:szCs w:val="24"/>
        </w:rPr>
        <w:tab/>
        <w:tab/>
        <w:tab/>
        <w:tab/>
        <w:tab/>
      </w:r>
      <w:r>
        <w:rPr>
          <w:spacing w:val="30"/>
          <w:sz w:val="24"/>
          <w:szCs w:val="24"/>
        </w:rPr>
        <w:t>1 5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2 6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spacing w:val="30"/>
          <w:sz w:val="24"/>
          <w:szCs w:val="24"/>
        </w:rPr>
        <w:tab/>
      </w:r>
      <w:r>
        <w:rPr>
          <w:spacing w:val="30"/>
          <w:sz w:val="24"/>
          <w:szCs w:val="24"/>
        </w:rPr>
        <w:t>Chegamos então a conclusão de que o programa funciona como o espera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ab/>
      </w:r>
      <w:r>
        <w:rPr>
          <w:b/>
          <w:bCs/>
          <w:spacing w:val="30"/>
          <w:sz w:val="24"/>
          <w:szCs w:val="24"/>
          <w:u w:val="single"/>
        </w:rPr>
        <w:t>CONSIDERAÇÕES FINAI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Como já foi dito este programa foi implementado com estrutura de dados do tipo lista de adjacênc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Uma lista de adjacência são de listas ligadas onde os vértices ligam-se entre si e com as bordas, em outras palavras os vértices possuem dois campos do tipo apontador( um vértice aponta para outro vértice e para uma borda ) enquanto as bordas possuem um único campo do tipo apontador( uma borda só aponta para outra borda 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Cabe lembrar aqui que uma borda não pode apontar para ela mesma e que os grafos em arquivo e no monitor de vídeo são representados da seguinte form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ab/>
        <w:tab/>
        <w:tab/>
        <w:tab/>
        <w:t>p1 p2 p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Onde p1 significa a borda de saída, p2 significa a borda de chegada e p3 é o peso da lig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  <w:t>Desta forma foi implementado o programa principal e sua  rotinas como foi vis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ab/>
      </w:r>
      <w:r>
        <w:rPr>
          <w:b/>
          <w:bCs/>
          <w:spacing w:val="30"/>
          <w:sz w:val="24"/>
          <w:szCs w:val="24"/>
          <w:u w:val="single"/>
        </w:rPr>
        <w:t>BIBLIOGRAF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aps/>
          <w:spacing w:val="30"/>
          <w:sz w:val="24"/>
          <w:szCs w:val="24"/>
        </w:rPr>
      </w:pPr>
      <w:r>
        <w:rPr>
          <w:caps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aps/>
          <w:spacing w:val="30"/>
        </w:rPr>
      </w:pPr>
      <w:r>
        <w:rPr>
          <w:caps/>
        </w:rPr>
        <w:tab/>
        <w:t>“Programação estruturada  com estudos de casos em Pascal”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Collins, W. J.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Editora McGraw-Hill, 1988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caps/>
        </w:rPr>
        <w:t>Apostila de PMC 394</w:t>
      </w:r>
      <w:r>
        <w:rPr>
          <w:sz w:val="24"/>
          <w:szCs w:val="24"/>
        </w:rPr>
        <w:t xml:space="preserve">  -  Laboratório de computação I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6:01:00Z</dcterms:created>
  <dc:creator>Centro Acadêmico Mecânica</dc:creator>
  <dc:description/>
  <dc:language>en-US</dc:language>
  <cp:lastModifiedBy>Centro Acadêmico Mecânica</cp:lastModifiedBy>
  <dcterms:modified xsi:type="dcterms:W3CDTF">1997-10-06T16:01:00Z</dcterms:modified>
  <cp:revision>2</cp:revision>
  <dc:subject/>
  <dc:title>	Como para este programa a implementação foi feita utilizando-se listas ligadas, foi necessária a manipulação das mesmas.</dc:title>
</cp:coreProperties>
</file>