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120" w:after="120"/>
        <w:jc w:val="both"/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aracterização dos abrasivos</w:t>
      </w:r>
    </w:p>
    <w:p>
      <w:pPr>
        <w:pStyle w:val="Normal"/>
        <w:spacing w:lineRule="auto" w:line="480" w:before="120" w:after="120"/>
        <w:ind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abrasivo utilizado foi granito, fornecido pela Embú S/A. Engenharia e Comércio, sendo proveniente da mina de Embú das Artes – SP, sendo sua constituição mineralógica apresentada na Tabela .</w:t>
      </w:r>
    </w:p>
    <w:p>
      <w:pPr>
        <w:pStyle w:val="Legenda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Tabela – Constituintes minerais do granito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70"/>
        <w:gridCol w:w="1429"/>
        <w:gridCol w:w="1269"/>
        <w:gridCol w:w="160"/>
        <w:gridCol w:w="3"/>
        <w:gridCol w:w="1426"/>
        <w:gridCol w:w="1430"/>
      </w:tblGrid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onstituinte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Quartzo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Feldspato microclínic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Plagioclási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Micas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Outro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Fração volumétrica (%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17,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23,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24,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17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6,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Microdureza Vickers (HV)  típic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20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1206-1288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</w:tbl>
    <w:p>
      <w:pPr>
        <w:pStyle w:val="Recuodecorpodetexto3"/>
        <w:spacing w:before="0" w:after="0"/>
        <w:ind w:hanging="0"/>
        <w:rPr>
          <w:b/>
          <w:b/>
          <w:sz w:val="20"/>
        </w:rPr>
      </w:pPr>
      <w:r>
        <w:rPr>
          <w:b/>
          <w:sz w:val="20"/>
        </w:rPr>
        <w:t>Dados fornecidos por EMBÚ S/A ENG E COM.</w:t>
      </w:r>
    </w:p>
    <w:p>
      <w:pPr>
        <w:pStyle w:val="Recuodecorpodetexto3"/>
        <w:spacing w:before="360" w:after="120"/>
        <w:rPr/>
      </w:pPr>
      <w:r>
        <w:rPr/>
        <w:t>A granulometria fornecida foi “Brita Tipo 1“, com a granulometria situada entre malhas de ¾” e ½”. Percebeu-se com a homogeneização do material, que foi realizada por quarteamento em pilhas, que uma parcela do produto fornecido não ficou retido na peneira de malha ½” (12,70 mm). De forma a obter-se um material com granulometria mais concentrada, arbitrou-se a malha ½” como diferencial de granulometria. A ilustra o tamanhos resultante desta distinção e a homogeneidade do mesmo.</w:t>
      </w:r>
    </w:p>
    <w:p>
      <w:pPr>
        <w:pStyle w:val="Recuodecorpodetexto3"/>
        <w:rPr/>
      </w:pPr>
      <w:r>
        <w:rPr/>
      </w:r>
    </w:p>
    <w:p>
      <w:pPr>
        <w:pStyle w:val="Legenda"/>
        <w:spacing w:lineRule="auto" w:line="48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drawing>
          <wp:inline distT="0" distB="0" distL="0" distR="0">
            <wp:extent cx="2745105" cy="2141220"/>
            <wp:effectExtent l="0" t="0" r="0" b="0"/>
            <wp:docPr id="1" name="brita%20f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ta%20f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141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480" w:before="120" w:after="1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igura – Fotografia ilustrando granulometria de alimentação Brita Fina (BF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480" w:before="120" w:after="120"/>
      <w:ind w:firstLine="709"/>
      <w:jc w:val="both"/>
    </w:pPr>
    <w:rPr>
      <w:rFonts w:ascii="Arial" w:hAnsi="Arial" w:cs="Arial"/>
      <w:sz w:val="24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7:59:00Z</dcterms:created>
  <dc:creator>Depto. Eng. Mec.</dc:creator>
  <dc:description/>
  <dc:language>en-US</dc:language>
  <cp:lastModifiedBy>Rodolfo Reimberg</cp:lastModifiedBy>
  <dcterms:modified xsi:type="dcterms:W3CDTF">1998-07-24T17:59:00Z</dcterms:modified>
  <cp:revision>2</cp:revision>
  <dc:subject/>
  <dc:title>Caracterização dos abrasivos</dc:title>
</cp:coreProperties>
</file>