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183630" cy="5053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40"/>
                              </w:rPr>
                              <w:t xml:space="preserve">ESCOLA POLITÉC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40"/>
                              </w:rPr>
                              <w:t>DA 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36"/>
                              </w:rPr>
                              <w:t>PMC-434   LABORATÓRIO DE MÁQUINAS HIDRÁUL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sz w:val="44"/>
                              </w:rPr>
                              <w:t>EXPERIÊNCIA N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</w:t>
                            </w:r>
                            <w:r>
                              <w:rPr>
                                <w:rFonts w:cs="Technical" w:ascii="Technical" w:hAnsi="Technical"/>
                                <w:sz w:val="44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pt;height:397.95pt;mso-wrap-distance-left:0pt;mso-wrap-distance-right:9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  <w:lang w:val="en-US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40"/>
                        </w:rPr>
                      </w:pPr>
                      <w:r>
                        <w:rPr>
                          <w:rFonts w:cs="Technical" w:ascii="Technical" w:hAnsi="Technical"/>
                          <w:sz w:val="40"/>
                        </w:rPr>
                        <w:t xml:space="preserve">ESCOLA POLITÉC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40"/>
                        </w:rPr>
                      </w:pPr>
                      <w:r>
                        <w:rPr>
                          <w:rFonts w:cs="Technical" w:ascii="Technical" w:hAnsi="Technical"/>
                          <w:sz w:val="40"/>
                        </w:rPr>
                        <w:t>DA 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36"/>
                        </w:rPr>
                      </w:pPr>
                      <w:r>
                        <w:rPr>
                          <w:rFonts w:cs="Technical" w:ascii="Technical" w:hAnsi="Technical"/>
                          <w:sz w:val="36"/>
                        </w:rPr>
                        <w:t>PMC-434   LABORATÓRIO DE MÁQUINAS HIDRÁULICAS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chnical" w:ascii="Technical" w:hAnsi="Technical"/>
                          <w:sz w:val="44"/>
                        </w:rPr>
                        <w:t>EXPERIÊNCIA N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</w:t>
                      </w:r>
                      <w:r>
                        <w:rPr>
                          <w:rFonts w:cs="Technical" w:ascii="Technical" w:hAnsi="Technical"/>
                          <w:sz w:val="44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ge">
                  <wp:posOffset>720725</wp:posOffset>
                </wp:positionV>
                <wp:extent cx="4825365" cy="36766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LEIS DE SEMELHANÇA PARA BOMBAS CENTRÍFUGAS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95pt;height:28.95pt;mso-wrap-distance-left:0pt;mso-wrap-distance-right:9.05pt;mso-wrap-distance-top:0pt;mso-wrap-distance-bottom:0pt;margin-top:56.75pt;mso-position-vertical-relative:page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LEIS DE SEMELHANÇA PARA BOMBAS CENTRÍFUGAS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183630" cy="511746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ALUNO: </w:t>
                            </w:r>
                            <w:r>
                              <w:rPr>
                                <w:rFonts w:cs="Technical" w:ascii="Technical" w:hAnsi="Technical"/>
                                <w:caps/>
                                <w:sz w:val="28"/>
                              </w:rPr>
                              <w:t>mirian mayumi 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USP: 2370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DATA: 06.1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PROF. ENG. SÉRGIO ROBERTO CEC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SEMESTRE -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pt;height:402.95pt;mso-wrap-distance-left:0pt;mso-wrap-distance-right:9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ALUNO: </w:t>
                      </w:r>
                      <w:r>
                        <w:rPr>
                          <w:rFonts w:cs="Technical" w:ascii="Technical" w:hAnsi="Technical"/>
                          <w:caps/>
                          <w:sz w:val="28"/>
                        </w:rPr>
                        <w:t>mirian mayumi abe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USP: 2370011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DATA: 06.10.99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PROF. ENG. SÉRGIO ROBERTO CECC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SEMESTRE - 1999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82245</wp:posOffset>
                </wp:positionV>
                <wp:extent cx="124206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Turma n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: 24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pt;height:27.75pt;mso-wrap-distance-left:9.05pt;mso-wrap-distance-right:9.05pt;mso-wrap-distance-top:0pt;mso-wrap-distance-bottom:0pt;margin-top:14.35pt;mso-position-vertical-relative:text;margin-left:1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Turma n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>: 2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jc w:val="center"/>
    </w:pPr>
    <w:rPr>
      <w:rFonts w:ascii="Technical" w:hAnsi="Technical" w:cs="Technic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a dos Relatórios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00:00Z</dcterms:created>
  <dc:creator>Centro Acadêmico Mecânica</dc:creator>
  <dc:description/>
  <dc:language>en-US</dc:language>
  <cp:lastModifiedBy>Centro Acadêmico Mecânica</cp:lastModifiedBy>
  <cp:lastPrinted>1999-10-06T14:58:00Z</cp:lastPrinted>
  <dcterms:modified xsi:type="dcterms:W3CDTF">1999-10-06T18:00:00Z</dcterms:modified>
  <cp:revision>2</cp:revision>
  <dc:subject/>
  <dc:title>Turma n°: 44-B</dc:title>
</cp:coreProperties>
</file>