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TIVOS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sta experiência tem como objetivo levantar as curvas características de uma turbina Pelton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UMO TEÓRIC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endo fornecidos como dados a altura de queda de água e a vazão, pode-se determinar a potência total fornecido pelo fluído através da equação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sendo a densidade da água é dado em Kg/m^2, a vazão em m^3/s e a altura de queda em m. A potência deste modo é determinada em CV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vazão pode ser determinada através do método das pesagens. Para isso, utiliza-se a equação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u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nsidade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p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ostragem</m:t>
              </m:r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ariando-se a carga e medindo a respectiva rotação da turbina pode-se determinar, o momento torçor exercido pelo mesmo. A partir disso pode-se determinar a potência no eixo e o rendimento da turbina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 momento torçor é dado pelo produto da força exercida pela turbina e o braço de alavanca. A partir do momento torçor e da respectiva rotação, a potência no eixo é dado por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nde o momento torçor é dado em Kg*m e a rotação em rad/s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 rendimento é fornecido por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DOS COLETADOS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altura de queda da água foi de 90m e a vazão de 50/27 litros por segundo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abela 1: Dados coletados.</w:t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ção (RPM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 bruto (Kgf)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que .9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abela 2: Resultados calculados.</w:t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ção (rad/s)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. torçor (Kgf.m)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ência no eixo (CV)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imento </w:t>
            </w:r>
          </w:p>
        </w:tc>
      </w:tr>
      <w:tr>
        <w:trPr/>
        <w:tc>
          <w:tcPr>
            <w:tcW w:w="224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otência fluida determinada foi de 2,22 CV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RÁFICOS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 gráfico relativo às curvas características da turbina encontram-se no gráfico a seguir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4T03:41:00Z</dcterms:created>
  <dc:creator>CPqDCC</dc:creator>
  <dc:description/>
  <dc:language>en-US</dc:language>
  <cp:lastModifiedBy>Centro Acadêmico Mecânica</cp:lastModifiedBy>
  <dcterms:modified xsi:type="dcterms:W3CDTF">1997-06-23T11:56:00Z</dcterms:modified>
  <cp:revision>6</cp:revision>
  <dc:subject/>
  <dc:title>OBJETIVOS:</dc:title>
</cp:coreProperties>
</file>