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Índice</w:t>
      </w:r>
    </w:p>
    <w:p>
      <w:pPr>
        <w:pStyle w:val="Normal"/>
        <w:spacing w:lineRule="auto" w:line="36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. Objetivos..............................................................................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. Procedimento Experimental................................................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. Esquema da Instalação......................................................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. Fundamentação Teórica....................................................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. Valores Coletados e Calculados........................................6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. Gráficos.............................................................................9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. Conclusão.......................................................................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18" w:footer="720" w:bottom="1418"/>
          <w:pgNumType w:fmt="decimal"/>
          <w:formProt w:val="false"/>
          <w:textDirection w:val="lrTb"/>
        </w:sect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I. Bibliografia.....................................................................11</w:t>
      </w:r>
    </w:p>
    <w:p>
      <w:pPr>
        <w:pStyle w:val="Normal"/>
        <w:spacing w:lineRule="auto" w:line="360"/>
        <w:rPr>
          <w:rFonts w:ascii="Biffo MT" w:hAnsi="Biffo MT" w:eastAsia="Biffo MT" w:cs="Biffo MT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>I. Objetivos</w:t>
      </w:r>
      <w:r>
        <w:rPr>
          <w:rFonts w:eastAsia="Biffo MT" w:cs="Biffo MT" w:ascii="Biffo MT" w:hAnsi="Biffo MT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>
          <w:rFonts w:eastAsia="Linus" w:cs="Linus" w:ascii="Linus" w:hAnsi="Linus"/>
          <w:sz w:val="22"/>
          <w:szCs w:val="22"/>
        </w:rPr>
        <w:t xml:space="preserve">Determinar as curvas Mt x n, Nef x n e </w:t>
      </w:r>
      <w:r>
        <w:rPr>
          <w:rFonts w:eastAsia="Symbol" w:cs="Symbol" w:ascii="Symbol" w:hAnsi="Symbol"/>
          <w:sz w:val="22"/>
          <w:szCs w:val="22"/>
        </w:rPr>
        <w:t>h</w:t>
      </w:r>
      <w:r>
        <w:rPr>
          <w:rFonts w:eastAsia="Linus" w:cs="Linus" w:ascii="Linus" w:hAnsi="Linus"/>
          <w:sz w:val="22"/>
          <w:szCs w:val="22"/>
        </w:rPr>
        <w:t xml:space="preserve"> x 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Linus" w:hAnsi="Linus" w:eastAsia="Linus" w:cs="Linus"/>
          <w:sz w:val="22"/>
          <w:szCs w:val="22"/>
        </w:rPr>
      </w:pPr>
      <w:r>
        <w:rPr>
          <w:rFonts w:eastAsia="Linus" w:cs="Linus" w:ascii="Linus" w:hAnsi="Linus"/>
          <w:sz w:val="22"/>
          <w:szCs w:val="22"/>
        </w:rPr>
        <w:t xml:space="preserve">Determinar a velocidade no bocal injetor 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>
          <w:rFonts w:eastAsia="Linus" w:cs="Linus" w:ascii="Linus" w:hAnsi="Linus"/>
          <w:sz w:val="22"/>
          <w:szCs w:val="22"/>
        </w:rPr>
        <w:t>Determinar os valores do coeficiente de resistência (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Linus" w:cs="Linus" w:ascii="Linus" w:hAnsi="Linus"/>
          <w:sz w:val="22"/>
          <w:szCs w:val="22"/>
        </w:rPr>
        <w:t>) que faz com que exista diferença entre a velocidade de escoamento real e teórica.</w:t>
      </w:r>
    </w:p>
    <w:p>
      <w:pPr>
        <w:pStyle w:val="Normal"/>
        <w:spacing w:lineRule="auto" w:line="360"/>
        <w:rPr>
          <w:rFonts w:ascii="Linus" w:hAnsi="Linus" w:eastAsia="Linus" w:cs="Linus"/>
          <w:sz w:val="22"/>
          <w:szCs w:val="22"/>
        </w:rPr>
      </w:pPr>
      <w:r>
        <w:rPr>
          <w:rFonts w:eastAsia="Linus" w:cs="Linus" w:ascii="Linus" w:hAnsi="Linu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>II. Procedimento Experiment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uma instalação, com turbina Pelton, que se encontra esquematizada no item III, manter uma vazão de água (Q) e uma altura manométrica constantes (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riar a freqüência de rotação do motor, usando o freio de cinta (ver esquema do item III) e anotar seu valor. A balança fornecerá o valor da força aplicada pelo freio. Anotar o valor desta força com o da freqüência correspondente. Se possível, obter mais de um valor de força para cada freqü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 os valores do tamanho do braço que liga o freio à balança e da força, calcular o momento provocado (M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 cada valor de Mt, calcular o valor da potência efetiva (Ne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cular o valor da potência que o fluido fornece à turb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>
          <w:rFonts w:eastAsia="Arial" w:cs="Arial" w:ascii="Arial" w:hAnsi="Arial"/>
          <w:sz w:val="22"/>
          <w:szCs w:val="22"/>
        </w:rPr>
        <w:t xml:space="preserve">Fazer os gráficos Mt </w:t>
      </w:r>
      <w:r>
        <w:rPr>
          <w:rFonts w:eastAsia="Linus" w:cs="Linus" w:ascii="Linus" w:hAnsi="Linus"/>
          <w:sz w:val="22"/>
          <w:szCs w:val="22"/>
        </w:rPr>
        <w:t xml:space="preserve">x n, Nef x n e </w:t>
      </w:r>
      <w:r>
        <w:rPr>
          <w:rFonts w:eastAsia="Symbol" w:cs="Symbol" w:ascii="Symbol" w:hAnsi="Symbol"/>
          <w:sz w:val="22"/>
          <w:szCs w:val="22"/>
        </w:rPr>
        <w:t>h</w:t>
      </w:r>
      <w:r>
        <w:rPr>
          <w:rFonts w:eastAsia="Linus" w:cs="Linus" w:ascii="Linus" w:hAnsi="Linus"/>
          <w:sz w:val="22"/>
          <w:szCs w:val="22"/>
        </w:rPr>
        <w:t xml:space="preserve"> x 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cular o valor da velocidade do fluido no bocal inje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cular o valor da velocidade de escoamento teórica (v teo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cular o valor da velocidade de escoamento real para cada rotação (v re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alcular o valor de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(fator de resistência, que provoca a diferença entre v teor e v real) para cada rotação.</w:t>
      </w:r>
    </w:p>
    <w:p>
      <w:pPr>
        <w:pStyle w:val="Normal"/>
        <w:spacing w:lineRule="auto" w:line="360"/>
        <w:jc w:val="both"/>
        <w:rPr>
          <w:rFonts w:ascii="Biffo MT" w:hAnsi="Biffo MT" w:eastAsia="Biffo MT" w:cs="Biffo MT"/>
          <w:sz w:val="48"/>
          <w:szCs w:val="48"/>
        </w:rPr>
      </w:pPr>
      <w:r>
        <w:rPr>
          <w:rFonts w:eastAsia="Biffo MT" w:cs="Biffo MT" w:ascii="Biffo MT" w:hAnsi="Biffo MT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Biffo MT" w:hAnsi="Biffo MT" w:eastAsia="Biffo MT" w:cs="Biffo MT"/>
          <w:sz w:val="48"/>
          <w:szCs w:val="48"/>
        </w:rPr>
      </w:pPr>
      <w:r>
        <w:rPr>
          <w:rFonts w:eastAsia="Biffo MT" w:cs="Biffo MT" w:ascii="Biffo MT" w:hAnsi="Biffo MT"/>
          <w:sz w:val="48"/>
          <w:szCs w:val="48"/>
        </w:rPr>
        <w:t xml:space="preserve">  </w:t>
      </w:r>
    </w:p>
    <w:p>
      <w:pPr>
        <w:pStyle w:val="Normal"/>
        <w:spacing w:lineRule="auto" w:line="360"/>
        <w:rPr>
          <w:rFonts w:ascii="Linus" w:hAnsi="Linus" w:eastAsia="Linus" w:cs="Linus"/>
          <w:sz w:val="22"/>
          <w:szCs w:val="22"/>
        </w:rPr>
      </w:pPr>
      <w:r>
        <w:rPr>
          <w:rFonts w:eastAsia="Linus" w:cs="Linus" w:ascii="Linus" w:hAnsi="Linus"/>
          <w:sz w:val="22"/>
          <w:szCs w:val="22"/>
        </w:rPr>
      </w:r>
    </w:p>
    <w:p>
      <w:pPr>
        <w:pStyle w:val="Normal"/>
        <w:spacing w:lineRule="auto" w:line="360"/>
        <w:rPr>
          <w:rFonts w:ascii="Linus" w:hAnsi="Linus" w:eastAsia="Linus" w:cs="Linus"/>
          <w:sz w:val="22"/>
          <w:szCs w:val="22"/>
        </w:rPr>
      </w:pPr>
      <w:r>
        <w:rPr>
          <w:rFonts w:eastAsia="Linus" w:cs="Linus" w:ascii="Linus" w:hAnsi="Linu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>III. Esquema da instal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Linus" w:hAnsi="Linus" w:eastAsia="Linus" w:cs="Linus"/>
          <w:sz w:val="22"/>
          <w:szCs w:val="22"/>
        </w:rPr>
      </w:pPr>
      <w:r>
        <w:rPr>
          <w:rFonts w:eastAsia="Linus" w:cs="Linus" w:ascii="Linus" w:hAnsi="Linu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ffo MT" w:hAnsi="Biffo MT" w:eastAsia="Biffo MT" w:cs="Biffo MT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>IV. Fundamentação Teórica</w:t>
      </w:r>
    </w:p>
    <w:p>
      <w:pPr>
        <w:pStyle w:val="Normal"/>
        <w:spacing w:lineRule="auto" w:line="360"/>
        <w:jc w:val="both"/>
        <w:rPr>
          <w:rFonts w:ascii="Linus" w:hAnsi="Linus" w:eastAsia="Linus" w:cs="Linus"/>
          <w:sz w:val="22"/>
          <w:szCs w:val="22"/>
        </w:rPr>
      </w:pPr>
      <w:r>
        <w:rPr>
          <w:rFonts w:eastAsia="Linus" w:cs="Linus" w:ascii="Linus" w:hAnsi="Linu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a. Turbina Pelto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ab/>
        <w:t xml:space="preserve">As turbinas Pelton são turbinas de jato livre, também chamadas de turbinas de ação ou tangenciais. São recomendadas para quedas elevadas, para as quais a descarga aproveitável é normalmente reduzida, uma vez que a captação se realiza em altitudes onde o curso d’água ainda é de pequeno deflúv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é pouco tempo, as turbinas Pelton eram usadas para desníveis superiores a 300 m. Hoje, elas já são empregadas para quedas de até 200 m e as turbinas Francis para quedas maiores que 700 m, invadindo o campo de uso das turbinas Pelton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experiência, primeiramente, deve-se calcular o valor do momento (Mt) provocado pela força aplicada pelo freio: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t = F x b  (eq. 1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de: b = tamanho do braço que liga o freio à balança (em m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 = força aplicada pelo freio (em kg*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t é dado em kg* x m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a determinar a potência efetiva da turbina (Nef), as relações abaixo devem ser utilizadas: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</w:rPr>
        <w:t>w = 2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f  (eq. 2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de: w = velocidade angular do motor (em rad/s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 = freqüência de rotação do motor (em Hz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f = (Mt x w)/75  (eq. 3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de: Nef é dado em CV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otência que o fluido fornece à turbina (Nf-t) val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>Nf-t = (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QH)/75  (eq. 4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onde: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 = peso específico do fluido (em kgf/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>Q = vazão (em 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  <w:r>
        <w:rPr>
          <w:rFonts w:eastAsia="Arial" w:cs="Arial" w:ascii="Arial" w:hAnsi="Arial"/>
          <w:sz w:val="22"/>
          <w:szCs w:val="22"/>
        </w:rPr>
        <w:t>/s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 = altura manométrica (em m)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f-t é dado em C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E o rendimento (</w:t>
      </w:r>
      <w:r>
        <w:rPr>
          <w:rFonts w:eastAsia="Symbol" w:cs="Symbol" w:ascii="Symbol" w:hAnsi="Symbol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) pode ser calculado segundo a equação 5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Symbol" w:cs="Symbol" w:ascii="Symbol" w:hAnsi="Symbol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 = (Nef)/(Nf-t)  (eq. 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b. Velocidade do Escoamento no Boc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Deve-se, então, calcular a velocidade do escoamento no bocal injetor (v bocal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siderando que a área do bocal (A) vale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A = 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)/4  (eq. 6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de: d = diâmetro do bocal (em  m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é dado em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velocidade pode ser calculada como abaixo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bocal = Q/A  (eq. 7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onde: Q = vazão do bocal (em 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  <w:r>
        <w:rPr>
          <w:rFonts w:eastAsia="Arial" w:cs="Arial" w:ascii="Arial" w:hAnsi="Arial"/>
          <w:sz w:val="22"/>
          <w:szCs w:val="22"/>
        </w:rPr>
        <w:t>/s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bocal é dado em m/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c. Velocidade Teórica do Escoame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A velocidade teórica (v teor) do escoamento vale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v teor = </w:t>
      </w:r>
      <w:r>
        <w:rPr>
          <w:rFonts w:eastAsia="Symbol" w:cs="Symbol" w:ascii="Symbol" w:hAnsi="Symbol"/>
          <w:sz w:val="22"/>
          <w:szCs w:val="22"/>
        </w:rPr>
        <w:t>Ö</w:t>
      </w:r>
      <w:r>
        <w:rPr>
          <w:rFonts w:eastAsia="Arial" w:cs="Arial" w:ascii="Arial" w:hAnsi="Arial"/>
          <w:sz w:val="22"/>
          <w:szCs w:val="22"/>
        </w:rPr>
        <w:t>2gH  (eq. 8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onde: g = aceleração da gravidade (em m/s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teor é dado em m/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 a real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real = w x R  (eq. 9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de R = raio do tubo (em m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real é dado em m/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siderando que a velocidade real de escoamento vale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v real = </w:t>
      </w:r>
      <w:r>
        <w:rPr>
          <w:rFonts w:eastAsia="Symbol" w:cs="Symbol" w:ascii="Symbol" w:hAnsi="Symbol"/>
          <w:sz w:val="22"/>
          <w:szCs w:val="22"/>
        </w:rPr>
        <w:t>mÖ</w:t>
      </w:r>
      <w:r>
        <w:rPr>
          <w:rFonts w:eastAsia="Arial" w:cs="Arial" w:ascii="Arial" w:hAnsi="Arial"/>
          <w:sz w:val="22"/>
          <w:szCs w:val="22"/>
        </w:rPr>
        <w:t>2gH  (eq. 10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onde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= coeficiente de resistênc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mpara-se as equações 9 e 10 e conclui-se que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= (w x R)/</w:t>
      </w:r>
      <w:r>
        <w:rPr>
          <w:rFonts w:eastAsia="Symbol" w:cs="Symbol" w:ascii="Symbol" w:hAnsi="Symbol"/>
          <w:sz w:val="22"/>
          <w:szCs w:val="22"/>
        </w:rPr>
        <w:t>Ö</w:t>
      </w:r>
      <w:r>
        <w:rPr>
          <w:rFonts w:eastAsia="Arial" w:cs="Arial" w:ascii="Arial" w:hAnsi="Arial"/>
          <w:sz w:val="22"/>
          <w:szCs w:val="22"/>
        </w:rPr>
        <w:t>2gH  (eq. 11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>V. Valores Coletados e Calculad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aço que une o freio e o prato da balança (b): 1 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zão no bocal (Q): 6,7 l/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âmetro do bocal (d): 130 m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so específico da água (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): 1000 kgf/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ura manométrica (H): 100 m</w: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5"/>
        <w:gridCol w:w="2288"/>
        <w:gridCol w:w="2127"/>
        <w:gridCol w:w="19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t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pm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ç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kg*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ad/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kg*.m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2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5, 9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5, 9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1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00, 18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9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00, 18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0, 1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9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0, 19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50, 2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50, 2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0, 2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0, 21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00, 2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8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00, 22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50, 24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7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50, 24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50, 26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7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50, 26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900, 2700, 275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6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900, 2700, 2750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0, 2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6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0, 29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0, 2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0, 28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00, 2500, 3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00, 2500, 36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50, 3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4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50, 3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00, 3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00, 33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3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2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ela 1: Dados coletados e valores calculados de Mt (vide Gráfico1)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35"/>
        <w:gridCol w:w="24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f (CV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f-t (CV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%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04,2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,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28,87; 3316,1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,14; 37,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691,4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2,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17,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3,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221,9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,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71,05; 5424,4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2,36; 60,7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43,57; 5305,8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8,77; 59,3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969,10; 5571,1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,82; 62,3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780,67; 5403,6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,71; 60,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934,00; 5340,6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,43; 59,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473,30; 5473,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,27; 61,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50,16; 5550,1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2,13; 62,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668,92; 5277,96; 5375,7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3,46; 59,08; 60,1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445,60; 5264,0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,96; 58,9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26,40; 4691,3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6,27; 52,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46,84; 3839,67; 5529,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6,42; 42,98; 61,8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45,33; 4188,8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,54; 46,8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39,00; 4147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,54; 46,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21,4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,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13,8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,5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15,8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,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18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,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78,2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,3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17,6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33,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,2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Tabela 2: Valores calculados de Nef, Nf-t e </w:t>
      </w:r>
      <w:r>
        <w:rPr>
          <w:rFonts w:eastAsia="Symbol" w:cs="Symbol" w:ascii="Symbol" w:hAnsi="Symbol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 (vide Gráficos 1 e 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álculo da velocidade no bocal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Área da seção transversal: 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)/4 = 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(130.10</w:t>
      </w:r>
      <w:r>
        <w:rPr>
          <w:rFonts w:eastAsia="Arial" w:cs="Arial" w:ascii="Arial" w:hAnsi="Arial"/>
          <w:sz w:val="22"/>
          <w:szCs w:val="22"/>
          <w:vertAlign w:val="superscript"/>
        </w:rPr>
        <w:t>-3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/4 = 0,013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v bocal = Q/A = 6,7.10</w:t>
      </w:r>
      <w:r>
        <w:rPr>
          <w:rFonts w:eastAsia="Arial" w:cs="Arial" w:ascii="Arial" w:hAnsi="Arial"/>
          <w:sz w:val="22"/>
          <w:szCs w:val="22"/>
          <w:vertAlign w:val="superscript"/>
        </w:rPr>
        <w:t>-3</w:t>
      </w:r>
      <w:r>
        <w:rPr>
          <w:rFonts w:eastAsia="Arial" w:cs="Arial" w:ascii="Arial" w:hAnsi="Arial"/>
          <w:sz w:val="22"/>
          <w:szCs w:val="22"/>
        </w:rPr>
        <w:t>/0,013 = 0,50 m/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álculo da velocidade de escoamento real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Pela equação 8, v teor = </w:t>
      </w:r>
      <w:r>
        <w:rPr>
          <w:rFonts w:eastAsia="Symbol" w:cs="Symbol" w:ascii="Symbol" w:hAnsi="Symbol"/>
          <w:sz w:val="22"/>
          <w:szCs w:val="22"/>
        </w:rPr>
        <w:t>Ö</w:t>
      </w:r>
      <w:r>
        <w:rPr>
          <w:rFonts w:eastAsia="Arial" w:cs="Arial" w:ascii="Arial" w:hAnsi="Arial"/>
          <w:sz w:val="22"/>
          <w:szCs w:val="22"/>
        </w:rPr>
        <w:t xml:space="preserve">2gh = </w:t>
      </w:r>
      <w:r>
        <w:rPr>
          <w:rFonts w:eastAsia="Symbol" w:cs="Symbol" w:ascii="Symbol" w:hAnsi="Symbol"/>
          <w:sz w:val="22"/>
          <w:szCs w:val="22"/>
        </w:rPr>
        <w:t>Ö</w:t>
      </w:r>
      <w:r>
        <w:rPr>
          <w:rFonts w:eastAsia="Arial" w:cs="Arial" w:ascii="Arial" w:hAnsi="Arial"/>
          <w:sz w:val="22"/>
          <w:szCs w:val="22"/>
        </w:rPr>
        <w:t>2.10.100 = 44,32 m/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m este valor, pode-se montar a tabela 3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742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6"/>
        <w:gridCol w:w="321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to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 real (m/s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,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,0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,3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,6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,9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,2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,6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,9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,2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,5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,8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,2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,5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,8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,1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4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8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1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4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7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4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7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0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Tabela 3: Valores de v real e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para cada freqüência de rotação do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mot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0" w:top="1418" w:footer="0" w:bottom="1418"/>
          <w:pgNumType w:start="2" w:fmt="decimal"/>
          <w:formProt w:val="false"/>
          <w:textDirection w:val="lrTb"/>
        </w:sect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</w:sect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316865</wp:posOffset>
                </wp:positionV>
                <wp:extent cx="3292475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VI. Gráfic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4pt;margin-top:-24.95pt;width:259.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pt-BR"/>
                        </w:rPr>
                        <w:t>VI. Gráf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400" w:dyaOrig="8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0pt;height:436.5pt" filled="f" o:ole="">
            <v:imagedata r:id="rId7" o:title=""/>
          </v:shape>
          <o:OLEObject Type="Embed" ProgID="" ShapeID="ole_rId6" DrawAspect="Content" ObjectID="_1810646355" r:id="rId6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</w:sectPr>
        <w:pStyle w:val="Normal"/>
        <w:spacing w:lineRule="auto" w:line="360"/>
        <w:jc w:val="both"/>
        <w:rPr/>
      </w:pPr>
      <w:r>
        <w:rPr/>
        <w:object w:dxaOrig="14670" w:dyaOrig="9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3.5pt;height:466.5pt" filled="f" o:ole="">
            <v:imagedata r:id="rId11" o:title=""/>
          </v:shape>
          <o:OLEObject Type="Embed" ProgID="" ShapeID="ole_rId10" DrawAspect="Content" ObjectID="_881617075" r:id="rId10"/>
        </w:objec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>VII. Conclus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Nesta experiência estudou-se o comportamento de uma turbina Pelton em função da rotação. Levantando as curvas Nef x n e </w:t>
      </w:r>
      <w:r>
        <w:rPr>
          <w:rFonts w:eastAsia="Symbol" w:cs="Symbol" w:ascii="Symbol" w:hAnsi="Symbol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 x n notou-se seu paralelismo,  que se deve ao fato de Nf-t ser uma consta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ambém foi possível determinar a velocidade do fluido no bocal e o coeficiente de resistência para cada freqüência de rotação, verificando-se a forte variação deste coefici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oi possível verificar suas condições de funcionamento características - atuação volumétrica e alta carga no fluido de trabalho, enriquendo a teor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>VIII. Bibliograf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Ceccato, Eng</w:t>
      </w:r>
      <w:r>
        <w:rPr>
          <w:rFonts w:eastAsia="Arial" w:cs="Arial" w:ascii="Arial" w:hAnsi="Arial"/>
          <w:sz w:val="22"/>
          <w:szCs w:val="22"/>
          <w:vertAlign w:val="superscript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Sérgio Roberto, </w:t>
      </w:r>
      <w:r>
        <w:rPr>
          <w:rFonts w:eastAsia="Arial" w:cs="Arial" w:ascii="Arial" w:hAnsi="Arial"/>
          <w:i/>
          <w:iCs/>
          <w:sz w:val="22"/>
          <w:szCs w:val="22"/>
        </w:rPr>
        <w:t>Apostila do curso de PMC 434 - Laboratório de Máquinas Hidráulicas - Experiência 4: Turbinas Pelton</w:t>
      </w:r>
      <w:r>
        <w:rPr>
          <w:rFonts w:eastAsia="Arial" w:cs="Arial" w:ascii="Arial" w:hAnsi="Arial"/>
          <w:sz w:val="22"/>
          <w:szCs w:val="22"/>
        </w:rPr>
        <w:t>, DEM - EPUSP, São Paulo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2"/>
          <w:szCs w:val="22"/>
        </w:rPr>
        <w:t>Lauria, Eng</w:t>
      </w:r>
      <w:r>
        <w:rPr>
          <w:rFonts w:eastAsia="Arial" w:cs="Arial" w:ascii="Arial" w:hAnsi="Arial"/>
          <w:sz w:val="22"/>
          <w:szCs w:val="22"/>
          <w:vertAlign w:val="superscript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Douglas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Máquinas de Fluxo, </w:t>
      </w:r>
      <w:r>
        <w:rPr>
          <w:rFonts w:eastAsia="Arial" w:cs="Arial" w:ascii="Arial" w:hAnsi="Arial"/>
          <w:sz w:val="22"/>
          <w:szCs w:val="22"/>
        </w:rPr>
        <w:t>apostila, DEM - EPUSP, São Paulo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ffo MT">
    <w:charset w:val="01"/>
    <w:family w:val="auto"/>
    <w:pitch w:val="variable"/>
  </w:font>
  <w:font w:name="Linus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Leandro B. O. Souza - Nº USP 2947991 - Data de entrega : 23/06/97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C 434 - Laboratório de Máquinas Hidrául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fdeanotao">
    <w:name w:val="Ref. de anotaçã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anotao">
    <w:name w:val="Texto de anotaçã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C4344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4:59:00Z</dcterms:created>
  <dc:creator>Centro Acadêmico Mecânica</dc:creator>
  <dc:description/>
  <dc:language>en-US</dc:language>
  <cp:lastModifiedBy>Centro Acadêmico Mecânica</cp:lastModifiedBy>
  <cp:lastPrinted>1997-06-23T12:31:00Z</cp:lastPrinted>
  <dcterms:modified xsi:type="dcterms:W3CDTF">1997-06-23T16:30:00Z</dcterms:modified>
  <cp:revision>6</cp:revision>
  <dc:subject/>
  <dc:title>1. Objetivos </dc:title>
</cp:coreProperties>
</file>