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Heading1"/>
        <w:rPr/>
      </w:pPr>
      <w:r>
        <w:rPr/>
        <w:t>Sistema de Cunhagem de Números de Série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  <w:t>PMC-435</w:t>
      </w:r>
    </w:p>
    <w:p>
      <w:pPr>
        <w:pStyle w:val="Heading2"/>
        <w:rPr/>
      </w:pPr>
      <w:r>
        <w:rPr/>
        <w:t>Sistemas Fluidomecânicos</w:t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Heading3"/>
        <w:rPr>
          <w:sz w:val="22"/>
        </w:rPr>
      </w:pPr>
      <w:r>
        <w:rPr>
          <w:sz w:val="22"/>
        </w:rPr>
        <w:t>Abner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Rodrigo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Eleandro</w:t>
      </w:r>
    </w:p>
    <w:p>
      <w:pPr>
        <w:pStyle w:val="Heading4"/>
        <w:rPr>
          <w:sz w:val="22"/>
        </w:rPr>
      </w:pPr>
      <w:r>
        <w:rPr>
          <w:sz w:val="22"/>
        </w:rPr>
        <w:t>Luiz Frnando Cassoli Mazzali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5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5"/>
        <w:rPr/>
      </w:pPr>
      <w:r>
        <w:rPr/>
        <w:t>ESCOLA POLITÉCNICA DA UNIVERSIDADE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Introdução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 sistema projetado consiste basicamente de 2 cilindros hidráulicos, 4 válvulas direcionais e uma bomba de vazão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 1° pistão efetuará a cunhagem enquanto que o 2° efetuará a remoção do artefato da linh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É importante ressaltar que a tubulação não foi dimensionada, mas todos os outros elementos constituintes dos sistema foram dimensionados levando em conta as especificações do projeto proposto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6"/>
        </w:numPr>
        <w:rPr/>
      </w:pPr>
      <w:r>
        <w:rPr/>
        <w:t>Especific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ão Máxima:</w:t>
        <w:tab/>
        <w:tab/>
        <w:tab/>
        <w:t>200 bar</w:t>
      </w:r>
    </w:p>
    <w:p>
      <w:pPr>
        <w:pStyle w:val="Normal"/>
        <w:rPr/>
      </w:pPr>
      <w:r>
        <w:rPr/>
        <w:t>Peso de cada elemento (bloco):</w:t>
        <w:tab/>
        <w:t>2000N</w:t>
      </w:r>
    </w:p>
    <w:p>
      <w:pPr>
        <w:pStyle w:val="Normal"/>
        <w:rPr/>
      </w:pPr>
      <w:r>
        <w:rPr/>
      </w:r>
    </w:p>
    <w:tbl>
      <w:tblPr>
        <w:tblW w:w="8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6"/>
        <w:gridCol w:w="2926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Retirad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Cunhagem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ocidade de aproximaçã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 m/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 m/s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ocidade de trabalh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 m/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 m/s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 de aproximaçã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 m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 m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 de trabalh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 m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 m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ç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kN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6"/>
        </w:numPr>
        <w:rPr/>
      </w:pPr>
      <w:r>
        <w:rPr/>
        <w:t>Esquema do circu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6"/>
        </w:numPr>
        <w:rPr/>
      </w:pPr>
      <w:r>
        <w:rPr/>
        <w:t>Seleção dos componentes do circu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Seleção do 1° Cilindr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Utilizando a relação: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Fcunhagem=Pmax . Acilind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demos determinar os valores abaixo, visando adequar os valores obtidos aos valores requeridos de projeto.</w:t>
      </w:r>
    </w:p>
    <w:p>
      <w:pPr>
        <w:pStyle w:val="Normal"/>
        <w:rPr/>
      </w:pPr>
      <w:r>
        <w:rPr/>
      </w:r>
    </w:p>
    <w:tbl>
      <w:tblPr>
        <w:tblW w:w="5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6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zã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97 L/min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ão Máxima no 1° cilindr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 bar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ea total do êmbol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00811 mx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ando o Catálogo Geral Industrial e Mobile, pudemos selecionar o 1° cilindro: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leo recomendad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neral de alta qualidad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ecedor de fim de curs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âmetr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”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âmetro da hast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-1/2”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ão máxima de operaçã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gime: 140 ba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ico: 210 b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Seleção do 2° Cilindr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Utilizando o mesmo método de iteração pelos valores obtidos contra os requeridos obtive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6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zã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12.1 L/min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ão Máxima no 1° cilindr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 bar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ea total do êmbol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002 mx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ando o Catálogo Geral Industrial e Mobile, pudemos selecionar o 2° cilindro: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leo recomendad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neral de alta qualidad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lo amortecedor de fim de curs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âmetr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”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âmetro da hast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”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ão máxima de operaçã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gime: 140 ba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ico: 210 b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Seleção da Bomb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ificaçã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R – 20.200A – 5E3 - 1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a máxima do óle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°C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ão em regim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bar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ão de Pic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bar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cin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mba de engrenagem de vazão const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Seleção das válvula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Válvula 4x2 vi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rca: Racine</w:t>
      </w:r>
    </w:p>
    <w:p>
      <w:pPr>
        <w:pStyle w:val="Normal"/>
        <w:numPr>
          <w:ilvl w:val="0"/>
          <w:numId w:val="4"/>
        </w:numPr>
        <w:rPr/>
      </w:pPr>
      <w:r>
        <w:rPr/>
        <w:t>Especificações: OA4 – DNKS – 102S</w:t>
      </w:r>
    </w:p>
    <w:p>
      <w:pPr>
        <w:pStyle w:val="Normal"/>
        <w:numPr>
          <w:ilvl w:val="0"/>
          <w:numId w:val="4"/>
        </w:numPr>
        <w:rPr/>
      </w:pPr>
      <w:r>
        <w:rPr/>
        <w:t>Descrição: Retorno por mola, acionada por solenóide, vedação Buna 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ssão piloto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ssão nominal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azão nomin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álvula 4x2 vi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rca: Raci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specificações: </w:t>
      </w:r>
    </w:p>
    <w:p>
      <w:pPr>
        <w:pStyle w:val="Normal"/>
        <w:numPr>
          <w:ilvl w:val="0"/>
          <w:numId w:val="4"/>
        </w:numPr>
        <w:rPr/>
      </w:pPr>
      <w:r>
        <w:rPr/>
        <w:t>Descrição: Retorno por mola, acionada por solenóide, vedação Buna 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ssão piloto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ssão nominal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azão nomin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álvula 4x2 vi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rca: Raci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specificações: </w:t>
      </w:r>
    </w:p>
    <w:p>
      <w:pPr>
        <w:pStyle w:val="Normal"/>
        <w:numPr>
          <w:ilvl w:val="0"/>
          <w:numId w:val="4"/>
        </w:numPr>
        <w:rPr/>
      </w:pPr>
      <w:r>
        <w:rPr/>
        <w:t>Descrição: Retorno por mola, acionada por solenóide, vedação Buna 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ssão piloto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ssão nominal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azão nomin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álvula 4x2 vi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rca: Raci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specificações: </w:t>
      </w:r>
    </w:p>
    <w:p>
      <w:pPr>
        <w:pStyle w:val="Normal"/>
        <w:numPr>
          <w:ilvl w:val="0"/>
          <w:numId w:val="4"/>
        </w:numPr>
        <w:rPr/>
      </w:pPr>
      <w:r>
        <w:rPr/>
        <w:t>Descrição: Retorno por mola, acionada por solenóide, vedação Buna 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ssão piloto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ssão nominal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azão nomin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6"/>
        </w:numPr>
        <w:rPr/>
      </w:pPr>
      <w:r>
        <w:rPr/>
        <w:t>Bibliogr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30"/>
        </w:tabs>
        <w:ind w:left="360" w:hanging="19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18:56:00Z</dcterms:created>
  <dc:creator>Cam</dc:creator>
  <dc:description/>
  <dc:language>en-US</dc:language>
  <cp:lastModifiedBy>Cam</cp:lastModifiedBy>
  <cp:lastPrinted>1998-11-26T15:55:00Z</cp:lastPrinted>
  <dcterms:modified xsi:type="dcterms:W3CDTF">1998-11-26T18:58:00Z</dcterms:modified>
  <cp:revision>4</cp:revision>
  <dc:subject/>
  <dc:title>Sistema de Cunhagem de Números de Série</dc:title>
</cp:coreProperties>
</file>