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igências da qual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pres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vaz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teor de á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teor de partículas sól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teor de ól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>
          <w:sz w:val="24"/>
          <w:szCs w:val="24"/>
        </w:rPr>
      </w:pPr>
      <w:r>
        <w:rPr>
          <w:sz w:val="24"/>
          <w:szCs w:val="24"/>
        </w:rPr>
        <w:t>esterilizaçã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stações de tratamento - Contaminante - Dispositivo (se hou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iração – poeira, impurezas diversas, vapor d’água – fil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ssão – Óleo, fuligem, partículas de desg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friamento – Água – Filtro separ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agem – Vapor d’água – Sec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azenagem – Ferrug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ição – Óx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tamento – Água – Filtro lubrificador</w:t>
      </w:r>
    </w:p>
    <w:p>
      <w:pPr>
        <w:pStyle w:val="Heading1"/>
        <w:rPr/>
      </w:pPr>
      <w:r>
        <w:rPr>
          <w:sz w:val="24"/>
          <w:szCs w:val="24"/>
        </w:rPr>
        <w:t>Produção de ar comprimido:</w:t>
      </w:r>
      <w:r>
        <w:rPr>
          <w:sz w:val="24"/>
          <w:szCs w:val="24"/>
          <w:u w:val="none"/>
        </w:rPr>
        <w:t xml:space="preserve"> Grande parte da energia empregada é consumida por perdas de atrito e/ou térmica </w:t>
      </w:r>
      <w:r>
        <w:rPr>
          <w:rFonts w:eastAsia="Wingdings;Symbol" w:cs="Wingdings;Symbol" w:ascii="Wingdings;Symbol" w:hAnsi="Wingdings;Symbol"/>
          <w:sz w:val="24"/>
          <w:szCs w:val="24"/>
          <w:u w:val="none"/>
          <w:lang w:val="en-US"/>
        </w:rPr>
        <w:t>à</w:t>
      </w:r>
      <w:r>
        <w:rPr>
          <w:sz w:val="24"/>
          <w:szCs w:val="24"/>
          <w:u w:val="none"/>
        </w:rPr>
        <w:t xml:space="preserve"> rendimento diminu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ntos importantes para a seleção de um equipamento de compress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pressão de trabalho P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vazão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tipo de ar comprimido (isento de óleo, com óleo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>
          <w:sz w:val="24"/>
          <w:szCs w:val="24"/>
        </w:rPr>
      </w:pPr>
      <w:r>
        <w:rPr>
          <w:sz w:val="24"/>
          <w:szCs w:val="24"/>
        </w:rPr>
        <w:t>características do consum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eleção ocorre confor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tipo construtivo: pistões, rotativo, turbo-compress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lubrificação: a seco, a óleo, a injeção de ól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execução: monoestágio, multiestá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refrigeração: a ar, a água, intermediária, por injeção de ól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filtração: filtro de aspiração, para ar comprimido, de óleo, separador de ól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>
          <w:sz w:val="24"/>
          <w:szCs w:val="24"/>
        </w:rPr>
      </w:pPr>
      <w:r>
        <w:rPr>
          <w:sz w:val="24"/>
          <w:szCs w:val="24"/>
        </w:rPr>
        <w:t>regulação: da rotação, do excesso de pressão, da pressão de aspiração, da interrupção, em vazio, da recircul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pos de compress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quinas de deslocamento: </w:t>
        <w:tab/>
        <w:t>- compressor monoestágio de pist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ompressor de pistões múltiplos / de memb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ompressor de pistão rotativo</w:t>
      </w:r>
    </w:p>
    <w:p>
      <w:pPr>
        <w:pStyle w:val="BodyText2"/>
        <w:rPr/>
      </w:pPr>
      <w:r>
        <w:rPr/>
        <w:tab/>
        <w:tab/>
        <w:tab/>
        <w:tab/>
        <w:t>- compressor de palhetas, de parafusos, “Root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quinas fluido-dinâmicas (turbo-compressores):</w:t>
        <w:tab/>
        <w:t>- compressor radial / ax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compressores volumétricos: volume de ar que vai diminuindo, e pressão aumentan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>
          <w:sz w:val="24"/>
          <w:szCs w:val="24"/>
        </w:rPr>
      </w:pPr>
      <w:r>
        <w:rPr>
          <w:sz w:val="24"/>
          <w:szCs w:val="24"/>
        </w:rPr>
        <w:t>compressores dinâmicos: ao ar é imposta uma velocidade, en.cinética vira press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pressor Monoestág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muito difundid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operação segura e confiá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várias execuções, faixas de pressão e vaz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econômicos de 8 a 10 bar para pequenas vazões, ou então 4 bar para grandes vazões (já que neste tipo de compressor ocorrem grandes perdas térmicas à pressões elevadas)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Compressor Multiestág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/>
      </w:pPr>
      <w:r>
        <w:rPr>
          <w:sz w:val="24"/>
          <w:szCs w:val="24"/>
        </w:rPr>
        <w:t xml:space="preserve">razão de compressão menor por estágio, e o ar é resfriado antes do estágio seguinte </w:t>
      </w:r>
      <w:r>
        <w:rPr>
          <w:rFonts w:eastAsia="Wingdings;Symbol" w:cs="Wingdings;Symbol" w:ascii="Wingdings;Symbol" w:hAnsi="Wingdings;Symbol"/>
          <w:sz w:val="24"/>
          <w:szCs w:val="24"/>
        </w:rPr>
        <w:t>à</w:t>
      </w:r>
      <w:r>
        <w:rPr>
          <w:sz w:val="24"/>
          <w:szCs w:val="24"/>
        </w:rPr>
        <w:t xml:space="preserve"> melhor rendimento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Compressor de parafu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devido ao deslocamento contínuo, não ocorrem golpes e oscilações de press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/>
      </w:pPr>
      <w:r>
        <w:rPr>
          <w:sz w:val="24"/>
          <w:szCs w:val="24"/>
        </w:rPr>
        <w:t xml:space="preserve">não possuem válvulas de aspiração e de pressão </w:t>
      </w:r>
      <w:r>
        <w:rPr>
          <w:rFonts w:eastAsia="Wingdings;Symbol" w:cs="Wingdings;Symbol" w:ascii="Wingdings;Symbol" w:hAnsi="Wingdings;Symbol"/>
          <w:sz w:val="24"/>
          <w:szCs w:val="24"/>
        </w:rPr>
        <w:t>à</w:t>
      </w:r>
      <w:r>
        <w:rPr>
          <w:sz w:val="24"/>
          <w:szCs w:val="24"/>
        </w:rPr>
        <w:t xml:space="preserve"> bx manutenção, alta rotação e pequena dimens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desvantagem: consumo de potência maior do que compressores de pistõ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construídos para operar a seco para ar comprimido isento de óleo, ou no caso normal com injeção de óleo para lubrificação, vedação e resfriamento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Compressor de palhe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rotor fica excêntrico na carcaça, aspiração e recalque por fen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/>
      </w:pPr>
      <w:r>
        <w:rPr>
          <w:sz w:val="24"/>
          <w:szCs w:val="24"/>
        </w:rPr>
        <w:t xml:space="preserve">execução simples, com muitos cursos de operação </w:t>
      </w:r>
      <w:r>
        <w:rPr>
          <w:rFonts w:eastAsia="Wingdings;Symbol" w:cs="Wingdings;Symbol" w:ascii="Wingdings;Symbol" w:hAnsi="Wingdings;Symbol"/>
          <w:sz w:val="24"/>
          <w:szCs w:val="24"/>
        </w:rPr>
        <w:t>à</w:t>
      </w:r>
      <w:r>
        <w:rPr>
          <w:sz w:val="24"/>
          <w:szCs w:val="24"/>
        </w:rPr>
        <w:t xml:space="preserve"> fluxo pouco puls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lubrificação por injeção de óleo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 xml:space="preserve">Compressor “ Roots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/>
      </w:pPr>
      <w:r>
        <w:rPr>
          <w:sz w:val="24"/>
          <w:szCs w:val="24"/>
        </w:rPr>
        <w:t xml:space="preserve">sem compressão interna, pressão vem da resistência oferecida ao fluxo </w:t>
      </w:r>
      <w:r>
        <w:rPr>
          <w:rFonts w:eastAsia="Wingdings;Symbol" w:cs="Wingdings;Symbol" w:ascii="Wingdings;Symbol" w:hAnsi="Wingdings;Symbol"/>
          <w:sz w:val="24"/>
          <w:szCs w:val="24"/>
        </w:rPr>
        <w:t>à</w:t>
      </w:r>
      <w:r>
        <w:rPr>
          <w:sz w:val="24"/>
          <w:szCs w:val="24"/>
        </w:rPr>
        <w:t xml:space="preserve"> bx pressõ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com acionamento sincronizado, pode-se utilizá-lo sem lubrificação (pois não haverá contato entre os pistõ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utilizado principalmente para o transporte pneumátic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ressor ax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Ar passa por rodas girantes e atinge altas velocidade, e no último estágio, através de um difusor, essa energia é convertida em press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Fabricados para elevadas vazões de ar, para se conseguir altas pressões são necessários vários estágios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Compressor rad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mesmo esquema que o axial, só que o ar é dirigido para a saída no sentido radial, onde se converte em press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como no axial, para se obter pressões maiores é necessário usar vários estág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cagem do ar comprimi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vapor d’água é aspirado juntamente com ar no compressor, e apareec de forma concentrada no ar comprimido recalca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medida do teor de vapor d’água: ponto de orvalho (~ de pressão para ar comprimid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capacidade de absorção depende da alteração da temperatura, e disso tudo depende a quantidade de água previsí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iminação de água do ar comprimi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40" w:hanging="340"/>
        <w:rPr/>
      </w:pPr>
      <w:r>
        <w:rPr>
          <w:sz w:val="24"/>
          <w:szCs w:val="24"/>
        </w:rPr>
        <w:t xml:space="preserve">através de filtros (separadores de água)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deve-se prever um bom dre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não elimina vapor dágu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iminação do vapor d’águ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dependendo do processo de secagem e do ponto de orvalho, custos podem aumentar de 10 a 2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uma boa secagem é condição essencial para o bom funcionamento de equipamentos pneumátic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POR RESFRIAMENTO: boa eliminação de água; ponto de orvalho alcançável entre +2 a +5º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rPr/>
      </w:pPr>
      <w:r>
        <w:rPr>
          <w:sz w:val="24"/>
          <w:szCs w:val="24"/>
        </w:rPr>
        <w:t>POR ADSORÇÃO: substâncias secadoras que por vias físicas (efeito capilar) adsorvem o vapor d’água do ar. Ponto de orvalho: -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chegando em casos especiais a -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rPr/>
      </w:pPr>
      <w:r>
        <w:rPr>
          <w:sz w:val="24"/>
          <w:szCs w:val="24"/>
        </w:rPr>
        <w:t>POR ABSORÇÃO: vapor absorvido de modo químico, através de sais. Ponto de orvalho chega a +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SOBRECOMPRESSÃO: se o ar comprimido for novamente descomprimido total ou parcialmente, ocorre uma redução do ponto de orvalh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tamento do ar comprimid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40" w:hanging="340"/>
        <w:rPr/>
      </w:pPr>
      <w:r>
        <w:rPr>
          <w:sz w:val="24"/>
          <w:szCs w:val="24"/>
        </w:rPr>
        <w:t>Filtro: eliminar partículas sólidas e líquidas, ocorre em 2 etapas; 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. pré eliminação, feita por rotação do ar (força centrífuga), depois por eliminação fina é feita por elemento filtrante. Manutenção: controlar resíduo depositado, limpar e substituir o elemen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Redutora de Pressão (reguladora): mantém pressão no equipamento constante. Só diminui, não aumenta 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Lubrificador: lubrificar aparelhos pneumáticos de trabalho e comando, através de gotejamento de óleo de um tubo ascendente; devido à alta velocidade do fluxo de ar, o óleo é atomizado em forma de névoa. Manutenção: controlar nível de óleo e dosagem de óle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70" w:hanging="170"/>
        <w:rPr/>
      </w:pPr>
      <w:r>
        <w:rPr>
          <w:sz w:val="24"/>
          <w:szCs w:val="24"/>
        </w:rPr>
        <w:t xml:space="preserve">Grupo integrado de tratamento: os 3 componentes acima unidos como peça única (execução de 3 componentes) ou ainda filtro e regulador numa só unidade (que junto com o lubrificador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2 elemen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4:44:00Z</dcterms:created>
  <dc:creator>Gratieri</dc:creator>
  <dc:description/>
  <dc:language>en-US</dc:language>
  <cp:lastModifiedBy>Centro Acadêmico Mecânica</cp:lastModifiedBy>
  <cp:lastPrinted>1997-10-23T12:42:00Z</cp:lastPrinted>
  <dcterms:modified xsi:type="dcterms:W3CDTF">1997-10-23T14:44:00Z</dcterms:modified>
  <cp:revision>2</cp:revision>
  <dc:subject/>
  <dc:title>Exigências da qualidade</dc:title>
</cp:coreProperties>
</file>