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MC-48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ERMODINÂMICA DOS FLUIDOS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PRESSÍVEIS E APLICAÇÕ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152015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RABALHO SEMESTRA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ROPRIEDADES TERMODINÂMICA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NRIQUE PINTO MACEDO - NUSP: 29391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NESSA ARES CAVALCANTE - NUSP: 36222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DRIGO SALLES BEGALLI - NUSP: 3633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. MARCOS PIM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, 1997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ÍND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PROP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DESENVOLV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RESULT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EXO A ...........................................................TABE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EXO B ...........................................................ARQUIVO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u w:val="single"/>
        </w:rPr>
        <w:t>1.</w:t>
      </w:r>
      <w:r>
        <w:rPr>
          <w:sz w:val="24"/>
          <w:szCs w:val="24"/>
          <w:u w:val="single"/>
        </w:rPr>
        <w:t>Proposta:</w:t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 xml:space="preserve">Desenvolver tabelas termodinâmicas de algumas das principais propriedades de substâncias comuns a partir de dados encontrados na Internet, no endereço </w:t>
      </w:r>
      <w:r>
        <w:rPr>
          <w:sz w:val="24"/>
          <w:szCs w:val="24"/>
          <w:u w:val="single"/>
        </w:rPr>
        <w:t>www.me.berkeley.edu/gri_mech</w:t>
      </w:r>
      <w:r>
        <w:rPr>
          <w:sz w:val="24"/>
          <w:szCs w:val="24"/>
        </w:rPr>
        <w:t>, e apresentá-las de forma conveniente para uso nos cursos de Termodinâmica a nível de graduaç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Desenvolvimento:</w:t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Visitou-se o endereço recomendado,onde havia dados disponíveis para diversas substâncias na forma de tabelas em função da temperatura absoluta, assim como os polinômios para interpolação nas tabelas. Com estes polinômios, desenvolveram-se novas tabelas para cada substânica, com intervalos menores de temperatura, que estão apresentadas em anexo, nos resultados. Os cálculos foram feitos na planilha eletrônica Excel, separadamente para cada substância. Encontrou-se alguma dificuldade para a obtenção dos dados, por problemas de conexão à Internet. Os alunos deixam aqui como sugestão a facilitação do uso de pontos de Internet ligados à rede da USP pelos graduandos da Poli, o que tornaria bem mais simples o desenvolvimento de trabalhos como est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Resultado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os anexos encontram-se as tabelas geradas com os dados obtidos no endereço mencionado; em cada tabela aparecem os valores da entalpia H em relação à temperatura de 298K, da entropia S e calor específico C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,  para o intervalo 0K&lt;T&lt;1800K, em incrementos de 5K. Além disto, em cada tabela encontra-se a massa molar de cada substância, o valor da constante crítica dos gases , os polinômios geradores da tabela, e os coeficientes usados para os cálculos. Há dois valores de cada coeficiente em cada tabela, um para temperaturas menores que 1000K e o outro para temperaturas maiores. Anexado encontra-se também um disquete com os arquivos originais obtidos da Internet e a planilha com os resultados.</w:t>
      </w:r>
      <w:r>
        <w:br w:type="page"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72"/>
          <w:szCs w:val="72"/>
        </w:rPr>
      </w:pPr>
      <w:r>
        <w:rPr>
          <w:sz w:val="72"/>
          <w:szCs w:val="72"/>
        </w:rPr>
        <w:t>ANEXO A - TABELAS</w:t>
      </w:r>
      <w:r>
        <w:br w:type="page"/>
      </w:r>
    </w:p>
    <w:p>
      <w:pPr>
        <w:pStyle w:val="Normal"/>
        <w:spacing w:lineRule="auto" w:line="4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4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4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4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72"/>
          <w:szCs w:val="72"/>
        </w:rPr>
        <w:t>ANEXO B - ARQUIVO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08:14:00Z</dcterms:created>
  <dc:creator>Centro Acadêmico Mecânica</dc:creator>
  <dc:description/>
  <dc:language>en-US</dc:language>
  <cp:lastModifiedBy>Centro Acadêmico Mecânica</cp:lastModifiedBy>
  <cp:lastPrinted>1997-11-19T08:20:00Z</cp:lastPrinted>
  <dcterms:modified xsi:type="dcterms:W3CDTF">1997-11-19T13:15:00Z</dcterms:modified>
  <cp:revision>4</cp:revision>
  <dc:subject/>
  <dc:title>PMC-480</dc:title>
</cp:coreProperties>
</file>