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1.Introdução</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O objetivo desta experiência é o de nos familiarizarmos com os ciclos de execução e com o clock do microprocessador 8085, através da implementação de um órgão eletrônico bem simples, utilizando a saída SOD do processador acoplada a um alto-falant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2.Parte teórica</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Para a geração de um som no alto-falante é preciso gerar na sua entrada um  sinal em forma de onda com uma determinada frequência audível. A geração de um sinal deste tipo com o microprocessador implica necessariamente em uma onda quadrada, devido ao fato do microprocessador só trabalhar com dois níveis de tensão.</w:t>
      </w:r>
    </w:p>
    <w:p>
      <w:pPr>
        <w:pStyle w:val="Normal"/>
        <w:spacing w:lineRule="atLeast" w:line="360"/>
        <w:jc w:val="both"/>
        <w:rPr/>
      </w:pPr>
      <w:r>
        <w:rPr>
          <w:rFonts w:eastAsia="Comic Sans MS" w:cs="Comic Sans MS" w:ascii="Comic Sans MS" w:hAnsi="Comic Sans MS"/>
          <w:sz w:val="24"/>
          <w:szCs w:val="24"/>
        </w:rPr>
        <w:tab/>
        <w:t xml:space="preserve">Para uma frequência de 100 Hz, por exemplo, o sinal deve estar alternadamente alto e baixo por 100 vezes em um segundo, ou seja, o sinal estará estável por 0.005 seg. Esse tempo de manutenção do sinal em um determinado nível é conseguido com o uso da rotina </w:t>
      </w:r>
      <w:r>
        <w:rPr>
          <w:rFonts w:eastAsia="Comic Sans MS" w:cs="Comic Sans MS" w:ascii="Comic Sans MS" w:hAnsi="Comic Sans MS"/>
          <w:b/>
          <w:bCs/>
          <w:i/>
          <w:iCs/>
          <w:sz w:val="24"/>
          <w:szCs w:val="24"/>
        </w:rPr>
        <w:t>delay</w:t>
      </w:r>
      <w:r>
        <w:rPr>
          <w:rFonts w:eastAsia="Comic Sans MS" w:cs="Comic Sans MS" w:ascii="Comic Sans MS" w:hAnsi="Comic Sans MS"/>
          <w:sz w:val="24"/>
          <w:szCs w:val="24"/>
        </w:rPr>
        <w:t xml:space="preserve"> do 8085, que simplesmente gera uma pausa, decrementando o par de registradores DE desde um valor inicial dado até zero. É aí que se faz necessário conhecer o ciclo de execução de cada instrução envolvida, assim como o ciclo de clock do 8085, que é de 3,702 MHz (período de 325.52 ns). Conhecendo-se estes valores podemos então manter um determinado sinal na saída SOD pelo tempo que desejarmos, colocando no par DE o valor adequado.</w:t>
      </w:r>
    </w:p>
    <w:p>
      <w:pPr>
        <w:pStyle w:val="Normal"/>
        <w:spacing w:lineRule="atLeast" w:line="360"/>
        <w:jc w:val="both"/>
        <w:rPr/>
      </w:pPr>
      <w:r>
        <w:rPr>
          <w:rFonts w:eastAsia="Comic Sans MS" w:cs="Comic Sans MS" w:ascii="Comic Sans MS" w:hAnsi="Comic Sans MS"/>
          <w:sz w:val="24"/>
          <w:szCs w:val="24"/>
        </w:rPr>
        <w:tab/>
        <w:t xml:space="preserve">No nosso caso deve-se utilizar também uma rotina para reconhecer a tecla que foi apertada no teclado da placa, para definir a nota que será tocada. Essa rotina chama-se </w:t>
      </w:r>
      <w:r>
        <w:rPr>
          <w:rFonts w:eastAsia="Comic Sans MS" w:cs="Comic Sans MS" w:ascii="Comic Sans MS" w:hAnsi="Comic Sans MS"/>
          <w:b/>
          <w:bCs/>
          <w:sz w:val="24"/>
          <w:szCs w:val="24"/>
        </w:rPr>
        <w:t>RDKBD</w:t>
      </w:r>
      <w:r>
        <w:rPr>
          <w:rFonts w:eastAsia="Comic Sans MS" w:cs="Comic Sans MS" w:ascii="Comic Sans MS" w:hAnsi="Comic Sans MS"/>
          <w:sz w:val="24"/>
          <w:szCs w:val="24"/>
        </w:rPr>
        <w:t xml:space="preserve"> e pode ser acessada sem maiores detalhes diretament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3.Implementação</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O nosso programa é constituído basicamente de 3 partes: recebimento da tecla apertada (nota a ser tocada), ajuste dos parâmetros para a geração da nota e a produção do som propriamente dito.</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3.1.Reconhecimento da tecla</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ab/>
        <w:t xml:space="preserve">Para reconhecer a tecla apertada faz-se uso da rotina </w:t>
      </w:r>
      <w:r>
        <w:rPr>
          <w:rFonts w:eastAsia="Comic Sans MS" w:cs="Comic Sans MS" w:ascii="Comic Sans MS" w:hAnsi="Comic Sans MS"/>
          <w:b/>
          <w:bCs/>
          <w:sz w:val="24"/>
          <w:szCs w:val="24"/>
        </w:rPr>
        <w:t>RDKBD</w:t>
      </w:r>
      <w:r>
        <w:rPr>
          <w:rFonts w:eastAsia="Comic Sans MS" w:cs="Comic Sans MS" w:ascii="Comic Sans MS" w:hAnsi="Comic Sans MS"/>
          <w:sz w:val="24"/>
          <w:szCs w:val="24"/>
        </w:rPr>
        <w:t xml:space="preserve"> do monitor. Essa rotina apenas armazena o valor da tecla no acumulador, e por isso o passo seguinte é verificar qual tecla foi apertada, comparando-a com cada um dos valores possíveis. Deve-se notar que esta comparação (instrução </w:t>
      </w:r>
      <w:r>
        <w:rPr>
          <w:rFonts w:eastAsia="Comic Sans MS" w:cs="Comic Sans MS" w:ascii="Comic Sans MS" w:hAnsi="Comic Sans MS"/>
          <w:b/>
          <w:bCs/>
          <w:sz w:val="24"/>
          <w:szCs w:val="24"/>
        </w:rPr>
        <w:t>CMP</w:t>
      </w:r>
      <w:r>
        <w:rPr>
          <w:rFonts w:eastAsia="Comic Sans MS" w:cs="Comic Sans MS" w:ascii="Comic Sans MS" w:hAnsi="Comic Sans MS"/>
          <w:sz w:val="24"/>
          <w:szCs w:val="24"/>
        </w:rPr>
        <w:t>) utiliza o acumulador e por isso, copiamos o valor da tecla do acumulador para o registrador B.</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Existem 8 teclas possíveis (de 0 a 7), e se nenhuma delas for apertada, o programa encerra-s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3.2.Ajuste dos parâmetro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É nessa parte que entra o conhecimento dos tempos do 8085. Escolheram-se 8 notas musicais, tentando imitar uma escala de dó a dó. Para cada uma, armazenamos nos registradores H e L os valores para manutenção do sinal (um valor para sinal alto e outro par ao sinal baixo) durante o tempo necessário para cada nota, valores esses que serão utilizados na rotina delay.</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 nota também deve ter um a determinada duração, e o valor que define essa duração é armazenado no endereço 207DH. Após os cálculos observou-se que para as frequências escolhidas seria necessário um valor maior que FFH para uma duração de mais de um segundo. Assim escolheu-se uma duração padrão de 0.2 seg. e na rotina de geração do som, existe um loop que reproduz a nota quantas vezes forem necessárias para a nota ter a duração desejada. O intervalo entre a geração de duas notas de 0.2 seg. é muito pequeno, sendo imperceptível para o ouvido humano, parecendo-nos um som contínuo.</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3.3.Geração do som</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Nessa parte o programa realiza a produção da nota, utilizando-se dos valores especificados na parte anterior.</w:t>
      </w:r>
    </w:p>
    <w:p>
      <w:pPr>
        <w:pStyle w:val="Normal"/>
        <w:spacing w:lineRule="atLeast" w:line="360"/>
        <w:ind w:firstLine="720"/>
        <w:jc w:val="both"/>
        <w:rPr>
          <w:rFonts w:ascii="Comic Sans MS" w:hAnsi="Comic Sans MS" w:eastAsia="Comic Sans MS" w:cs="Comic Sans MS"/>
          <w:sz w:val="24"/>
          <w:szCs w:val="24"/>
        </w:rPr>
      </w:pPr>
      <w:r>
        <w:rPr>
          <w:rFonts w:eastAsia="Comic Sans MS" w:cs="Comic Sans MS" w:ascii="Comic Sans MS" w:hAnsi="Comic Sans MS"/>
          <w:sz w:val="24"/>
          <w:szCs w:val="24"/>
        </w:rPr>
        <w:t>Basicamente consiste em dois loops encaixados, o interno para gerar o som de 0.2 seg. e o externo para gerar o som na duração desejada.</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O loop interno funciona gerando o sinal ‘0’ na saída SOD, chamando em seguida a rotina delay para que o sinal mantenha-se durante certo intervalo. Depois o programa gera o sinal ‘1’ na saída, chamando novamente a rotina delay, fechando-se em seguida o loop, até que se atinja os 0.2 seg. Fecha-se então o loop externo, e tudo ocorre até o final da duração da nota, quando o programa volta ao início e espera que outra tecla seja apertada.</w:t>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4.Cálculo dos parâmetro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qui entram os conhecimentos sobre os tempos do 8085 para o cálculo da duração das notas, principalmente para definir o número que deve ser enviado à rotina delay.</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 rotina está listada na apostila, e calculou-se sua duração como 24 ciclos de clock para cada passagem do loop de decremento mais 10 ciclos para execução da instrução de retorno (RET). Como conhecemos o período do clock, podemos definir então o valor a ser colocado nos registradores D e E. Usaremos como exemplo o cálculo para a nossa primeira frequência, de 584 Hz (primeiro dó).</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 xml:space="preserve">1 segundo </w:t>
      </w:r>
      <w:r>
        <w:rPr>
          <w:rFonts w:eastAsia="Symbol" w:cs="Symbol" w:ascii="Symbol" w:hAnsi="Symbol"/>
          <w:sz w:val="24"/>
          <w:szCs w:val="24"/>
        </w:rPr>
        <w:t>Þ</w:t>
      </w:r>
      <w:r>
        <w:rPr>
          <w:rFonts w:eastAsia="Comic Sans MS" w:cs="Comic Sans MS" w:ascii="Comic Sans MS" w:hAnsi="Comic Sans MS"/>
          <w:sz w:val="24"/>
          <w:szCs w:val="24"/>
        </w:rPr>
        <w:t xml:space="preserve"> 522 sinais ‘1’  e  522 sinais ‘0’</w:t>
      </w:r>
    </w:p>
    <w:p>
      <w:pPr>
        <w:pStyle w:val="Normal"/>
        <w:spacing w:lineRule="atLeast" w:line="360"/>
        <w:jc w:val="both"/>
        <w:rPr/>
      </w:pPr>
      <w:r>
        <w:rPr>
          <w:rFonts w:eastAsia="Symbol" w:cs="Symbol" w:ascii="Symbol" w:hAnsi="Symbol"/>
          <w:sz w:val="24"/>
          <w:szCs w:val="24"/>
        </w:rPr>
        <w:t>Þ</w:t>
      </w:r>
      <w:r>
        <w:rPr>
          <w:rFonts w:eastAsia="Comic Sans MS" w:cs="Comic Sans MS" w:ascii="Comic Sans MS" w:hAnsi="Comic Sans MS"/>
          <w:sz w:val="24"/>
          <w:szCs w:val="24"/>
        </w:rPr>
        <w:t xml:space="preserve"> o sinal é estável 1044 vezes por segundo </w:t>
      </w:r>
      <w:r>
        <w:rPr>
          <w:rFonts w:eastAsia="Symbol" w:cs="Symbol" w:ascii="Symbol" w:hAnsi="Symbol"/>
          <w:sz w:val="24"/>
          <w:szCs w:val="24"/>
        </w:rPr>
        <w:t>Þ</w:t>
      </w:r>
      <w:r>
        <w:rPr>
          <w:rFonts w:eastAsia="Comic Sans MS" w:cs="Comic Sans MS" w:ascii="Comic Sans MS" w:hAnsi="Comic Sans MS"/>
          <w:sz w:val="24"/>
          <w:szCs w:val="24"/>
        </w:rPr>
        <w:t xml:space="preserve"> duração de 0.9578 m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 xml:space="preserve">( 24.n + 10 ) ciclos x 325.52E-9 seg é o tempo para o decremento de </w:t>
      </w:r>
      <w:r>
        <w:rPr>
          <w:rFonts w:eastAsia="Comic Sans MS" w:cs="Comic Sans MS" w:ascii="Comic Sans MS" w:hAnsi="Comic Sans MS"/>
          <w:b/>
          <w:bCs/>
          <w:sz w:val="24"/>
          <w:szCs w:val="24"/>
        </w:rPr>
        <w:t>n</w:t>
      </w:r>
      <w:r>
        <w:rPr>
          <w:rFonts w:eastAsia="Comic Sans MS" w:cs="Comic Sans MS" w:ascii="Comic Sans MS" w:hAnsi="Comic Sans MS"/>
          <w:sz w:val="24"/>
          <w:szCs w:val="24"/>
        </w:rPr>
        <w:t xml:space="preserve"> até zero na rotina delay, que é o tempo que o sinal deve ficar estável.</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 xml:space="preserve">Assim: (24n+10)x325.52E-9=0.9578E-3 </w:t>
      </w:r>
      <w:r>
        <w:rPr>
          <w:rFonts w:eastAsia="Symbol" w:cs="Symbol" w:ascii="Symbol" w:hAnsi="Symbol"/>
          <w:sz w:val="24"/>
          <w:szCs w:val="24"/>
        </w:rPr>
        <w:t>Þ</w:t>
      </w:r>
      <w:r>
        <w:rPr>
          <w:rFonts w:eastAsia="Comic Sans MS" w:cs="Comic Sans MS" w:ascii="Comic Sans MS" w:hAnsi="Comic Sans MS"/>
          <w:sz w:val="24"/>
          <w:szCs w:val="24"/>
        </w:rPr>
        <w:t xml:space="preserve">  n=122 </w:t>
      </w:r>
      <w:r>
        <w:rPr>
          <w:rFonts w:eastAsia="Symbol" w:cs="Symbol" w:ascii="Symbol" w:hAnsi="Symbol"/>
          <w:sz w:val="24"/>
          <w:szCs w:val="24"/>
        </w:rPr>
        <w:t>Þ</w:t>
      </w:r>
      <w:r>
        <w:rPr>
          <w:rFonts w:eastAsia="Comic Sans MS" w:cs="Comic Sans MS" w:ascii="Comic Sans MS" w:hAnsi="Comic Sans MS"/>
          <w:sz w:val="24"/>
          <w:szCs w:val="24"/>
        </w:rPr>
        <w:t xml:space="preserve">  n= </w:t>
      </w:r>
      <w:r>
        <w:rPr>
          <w:rFonts w:eastAsia="Comic Sans MS" w:cs="Comic Sans MS" w:ascii="Comic Sans MS" w:hAnsi="Comic Sans MS"/>
          <w:b/>
          <w:bCs/>
          <w:sz w:val="24"/>
          <w:szCs w:val="24"/>
        </w:rPr>
        <w:t xml:space="preserve">7A </w:t>
      </w:r>
      <w:r>
        <w:rPr>
          <w:rFonts w:eastAsia="Comic Sans MS" w:cs="Comic Sans MS" w:ascii="Comic Sans MS" w:hAnsi="Comic Sans MS"/>
          <w:sz w:val="24"/>
          <w:szCs w:val="24"/>
        </w:rPr>
        <w:t>H</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que é o valor colocado em D e 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 xml:space="preserve">Para a duração de 0.2 seg. </w:t>
      </w:r>
      <w:r>
        <w:rPr>
          <w:rFonts w:eastAsia="Symbol" w:cs="Symbol" w:ascii="Symbol" w:hAnsi="Symbol"/>
          <w:sz w:val="24"/>
          <w:szCs w:val="24"/>
        </w:rPr>
        <w:t>Þ</w:t>
      </w:r>
      <w:r>
        <w:rPr>
          <w:rFonts w:eastAsia="Comic Sans MS" w:cs="Comic Sans MS" w:ascii="Comic Sans MS" w:hAnsi="Comic Sans MS"/>
          <w:sz w:val="24"/>
          <w:szCs w:val="24"/>
        </w:rPr>
        <w:t xml:space="preserve">  522 Hz x 0.2s = 104.4 </w:t>
      </w:r>
      <w:r>
        <w:rPr>
          <w:rFonts w:eastAsia="Symbol" w:cs="Symbol" w:ascii="Symbol" w:hAnsi="Symbol"/>
          <w:sz w:val="24"/>
          <w:szCs w:val="24"/>
        </w:rPr>
        <w:t>Þ</w:t>
      </w:r>
      <w:r>
        <w:rPr>
          <w:rFonts w:eastAsia="Comic Sans MS" w:cs="Comic Sans MS" w:ascii="Comic Sans MS" w:hAnsi="Comic Sans MS"/>
          <w:sz w:val="24"/>
          <w:szCs w:val="24"/>
        </w:rPr>
        <w:t xml:space="preserve">  </w:t>
      </w:r>
      <w:r>
        <w:rPr>
          <w:rFonts w:eastAsia="Comic Sans MS" w:cs="Comic Sans MS" w:ascii="Comic Sans MS" w:hAnsi="Comic Sans MS"/>
          <w:b/>
          <w:bCs/>
          <w:sz w:val="24"/>
          <w:szCs w:val="24"/>
        </w:rPr>
        <w:t xml:space="preserve">68 </w:t>
      </w:r>
      <w:r>
        <w:rPr>
          <w:rFonts w:eastAsia="Comic Sans MS" w:cs="Comic Sans MS" w:ascii="Comic Sans MS" w:hAnsi="Comic Sans MS"/>
          <w:sz w:val="24"/>
          <w:szCs w:val="24"/>
        </w:rPr>
        <w:t>H</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que é o valor armazenado no endereço 207DH.</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Por fim, para a duração em segundos, é preciso apenas multiplicar os segundos desejados por 5 e colocar esta constante em hexadecimal no endereço 2082H do programa.</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b/>
          <w:bCs/>
          <w:i/>
          <w:iCs/>
          <w:sz w:val="24"/>
          <w:szCs w:val="24"/>
        </w:rPr>
        <w:t>5.Observaçõe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Uma primeira observação importante é a colocação do valor calculado nos dois registradores (H e L). Isso ocorre para que se possa produzir um sinal com duração em nível alto diferente da duração em nível baixo. Para um som com o tempo em ‘0’ correspondente à metade do tempo em ‘1’ (ou seja, 1/3 do ciclo em ‘0’ e 2/3 em ‘1’), basta reduzir o valor de L em um terço e aumentar o valor de H em um terço.</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ab/>
        <w:t xml:space="preserve">Outra observação importante é que foi necessário armazenar o valor para a duração de 0.2 seg. na memória em virtude de todos os outros registradores estarem sendo utilizados, ou por eles serem alterados durante a execução pelo próprio processador, como o par DE em </w:t>
      </w:r>
      <w:r>
        <w:rPr>
          <w:rFonts w:eastAsia="Comic Sans MS" w:cs="Comic Sans MS" w:ascii="Comic Sans MS" w:hAnsi="Comic Sans MS"/>
          <w:i/>
          <w:iCs/>
          <w:sz w:val="24"/>
          <w:szCs w:val="24"/>
        </w:rPr>
        <w:t>delay</w:t>
      </w:r>
      <w:r>
        <w:rPr>
          <w:rFonts w:eastAsia="Comic Sans MS" w:cs="Comic Sans MS" w:ascii="Comic Sans MS" w:hAnsi="Comic Sans MS"/>
          <w:sz w:val="24"/>
          <w:szCs w:val="24"/>
        </w:rPr>
        <w:t>. Temos também que o registrador B (loop interno) tinha de ser reiniciado no início da produção de cada pedaço da nota devido ao fato de ele ser decrementado para realizar a contagem.</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Cálculo da máxima freqüência dos pulsos de entrada</w:t>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ind w:firstLine="720"/>
        <w:jc w:val="both"/>
        <w:rPr/>
      </w:pPr>
      <w:r>
        <w:rPr>
          <w:rFonts w:eastAsia="Comic Sans MS" w:cs="Comic Sans MS" w:ascii="Comic Sans MS" w:hAnsi="Comic Sans MS"/>
          <w:sz w:val="24"/>
          <w:szCs w:val="24"/>
        </w:rPr>
        <w:t xml:space="preserve">A maior frequência que pode ser produzida sem se alterar a estrutura do programa seria aquela em que o par de registradores DE possui valor 01H. Dessa forma, o loop da rotina </w:t>
      </w:r>
      <w:r>
        <w:rPr>
          <w:rFonts w:eastAsia="Comic Sans MS" w:cs="Comic Sans MS" w:ascii="Comic Sans MS" w:hAnsi="Comic Sans MS"/>
          <w:b/>
          <w:bCs/>
          <w:sz w:val="24"/>
          <w:szCs w:val="24"/>
        </w:rPr>
        <w:t>delay</w:t>
      </w:r>
      <w:r>
        <w:rPr>
          <w:rFonts w:eastAsia="Comic Sans MS" w:cs="Comic Sans MS" w:ascii="Comic Sans MS" w:hAnsi="Comic Sans MS"/>
          <w:sz w:val="24"/>
          <w:szCs w:val="24"/>
        </w:rPr>
        <w:t xml:space="preserve"> é executado uma única vez e tem-se 84 estados entre o momento em que SOD é igualado a 1 e o momento em que ele retorna a 0. Esse fato implica numa rotina máxima de 18286 Hz.</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Funcionamento da rotina DELAY</w:t>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jc w:val="both"/>
        <w:rPr/>
      </w:pPr>
      <w:r>
        <w:rPr>
          <w:rFonts w:eastAsia="Comic Sans MS" w:cs="Comic Sans MS" w:ascii="Comic Sans MS" w:hAnsi="Comic Sans MS"/>
          <w:b/>
          <w:bCs/>
          <w:i/>
          <w:iCs/>
          <w:sz w:val="24"/>
          <w:szCs w:val="24"/>
        </w:rPr>
        <w:tab/>
      </w:r>
      <w:r>
        <w:rPr>
          <w:rFonts w:eastAsia="Comic Sans MS" w:cs="Comic Sans MS" w:ascii="Comic Sans MS" w:hAnsi="Comic Sans MS"/>
          <w:sz w:val="24"/>
          <w:szCs w:val="24"/>
        </w:rPr>
        <w:t>DELAY:</w:t>
        <w:tab/>
        <w:t>DCI</w:t>
        <w:tab/>
        <w:t>D</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MOV</w:t>
        <w:tab/>
        <w:t>A,D</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 xml:space="preserve">ORA </w:t>
        <w:tab/>
        <w:t>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JNZ</w:t>
        <w:tab/>
        <w:t>DELAY</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RET</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sz w:val="24"/>
          <w:szCs w:val="24"/>
        </w:rPr>
        <w:tab/>
        <w:t xml:space="preserve">A primeira linha da rotina de </w:t>
      </w:r>
      <w:r>
        <w:rPr>
          <w:rFonts w:eastAsia="Comic Sans MS" w:cs="Comic Sans MS" w:ascii="Comic Sans MS" w:hAnsi="Comic Sans MS"/>
          <w:b/>
          <w:bCs/>
          <w:sz w:val="24"/>
          <w:szCs w:val="24"/>
        </w:rPr>
        <w:t>delay</w:t>
      </w:r>
      <w:r>
        <w:rPr>
          <w:rFonts w:eastAsia="Comic Sans MS" w:cs="Comic Sans MS" w:ascii="Comic Sans MS" w:hAnsi="Comic Sans MS"/>
          <w:sz w:val="24"/>
          <w:szCs w:val="24"/>
        </w:rPr>
        <w:t xml:space="preserve"> decrementa o par de registradores DE (que deve armazenar inicialmente o valor desejado). A seguir o conteúdo do registrador D é armazenado no acumulador (MOV A,D) para que a operação lógica OR possa ser executada entre este (que contém o valor de D) e o registrador E (ORA E). Essa instrução só colocará no acumulador o valor zero (e a flag Z terá seu valor igual a 1) se os dois registradores (A e E, e conseqüentemente, D e E) estiverem armazenando este valor, senão vejamo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r>
    </w:p>
    <w:tbl>
      <w:tblPr>
        <w:tblW w:w="8613" w:type="dxa"/>
        <w:jc w:val="left"/>
        <w:tblInd w:w="-115" w:type="dxa"/>
        <w:tblLayout w:type="fixed"/>
        <w:tblCellMar>
          <w:top w:w="0" w:type="dxa"/>
          <w:left w:w="108" w:type="dxa"/>
          <w:bottom w:w="0" w:type="dxa"/>
          <w:right w:w="108" w:type="dxa"/>
        </w:tblCellMar>
      </w:tblPr>
      <w:tblGrid>
        <w:gridCol w:w="959"/>
        <w:gridCol w:w="1843"/>
        <w:gridCol w:w="992"/>
        <w:gridCol w:w="1843"/>
        <w:gridCol w:w="1032"/>
        <w:gridCol w:w="1944"/>
      </w:tblGrid>
      <w:tr>
        <w:trPr/>
        <w:tc>
          <w:tcPr>
            <w:tcW w:w="959"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1010101</w:t>
            </w:r>
          </w:p>
        </w:tc>
        <w:tc>
          <w:tcPr>
            <w:tcW w:w="99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0</w:t>
            </w:r>
          </w:p>
        </w:tc>
        <w:tc>
          <w:tcPr>
            <w:tcW w:w="103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w:t>
            </w:r>
          </w:p>
        </w:tc>
        <w:tc>
          <w:tcPr>
            <w:tcW w:w="1944"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E</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001100</w:t>
            </w:r>
          </w:p>
        </w:tc>
        <w:tc>
          <w:tcPr>
            <w:tcW w:w="99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E</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1</w:t>
            </w:r>
          </w:p>
        </w:tc>
        <w:tc>
          <w:tcPr>
            <w:tcW w:w="103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E</w:t>
            </w:r>
          </w:p>
        </w:tc>
        <w:tc>
          <w:tcPr>
            <w:tcW w:w="1944"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ORA E</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011101</w:t>
            </w:r>
          </w:p>
        </w:tc>
        <w:tc>
          <w:tcPr>
            <w:tcW w:w="99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ORA E</w:t>
            </w:r>
          </w:p>
        </w:tc>
        <w:tc>
          <w:tcPr>
            <w:tcW w:w="1843"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1</w:t>
            </w:r>
          </w:p>
        </w:tc>
        <w:tc>
          <w:tcPr>
            <w:tcW w:w="1032" w:type="dxa"/>
            <w:tcBorders>
              <w:top w:val="single" w:sz="6" w:space="0" w:color="000000"/>
              <w:left w:val="single" w:sz="6" w:space="0" w:color="000000"/>
              <w:bottom w:val="single" w:sz="6" w:space="0" w:color="000000"/>
            </w:tcBorders>
          </w:tcPr>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ORA E</w:t>
            </w:r>
          </w:p>
        </w:tc>
        <w:tc>
          <w:tcPr>
            <w:tcW w:w="1944" w:type="dxa"/>
            <w:tcBorders>
              <w:top w:val="single" w:sz="6" w:space="0" w:color="000000"/>
              <w:bottom w:val="single" w:sz="6" w:space="0" w:color="000000"/>
              <w:right w:val="single" w:sz="6" w:space="0" w:color="000000"/>
            </w:tcBorders>
          </w:tcPr>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0000000</w:t>
            </w:r>
          </w:p>
        </w:tc>
      </w:tr>
    </w:tbl>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pPr>
      <w:r>
        <w:rPr>
          <w:rFonts w:eastAsia="Comic Sans MS" w:cs="Comic Sans MS" w:ascii="Comic Sans MS" w:hAnsi="Comic Sans MS"/>
          <w:sz w:val="24"/>
          <w:szCs w:val="24"/>
        </w:rPr>
        <w:tab/>
        <w:t xml:space="preserve">Após a operação OR, há um </w:t>
      </w:r>
      <w:r>
        <w:rPr>
          <w:rFonts w:eastAsia="Comic Sans MS" w:cs="Comic Sans MS" w:ascii="Comic Sans MS" w:hAnsi="Comic Sans MS"/>
          <w:b/>
          <w:bCs/>
          <w:sz w:val="24"/>
          <w:szCs w:val="24"/>
        </w:rPr>
        <w:t xml:space="preserve">jump </w:t>
      </w:r>
      <w:r>
        <w:rPr>
          <w:rFonts w:eastAsia="Comic Sans MS" w:cs="Comic Sans MS" w:ascii="Comic Sans MS" w:hAnsi="Comic Sans MS"/>
          <w:sz w:val="24"/>
          <w:szCs w:val="24"/>
        </w:rPr>
        <w:t>condicional: se o valor da flag Z for zero, a rotina retorna (RET 1), senão decrementa-se novamente o par DE.</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Por fim, existem no programa três NOPs, que foram incluídos devido a um erro de contagem de bytes, nos obrigando a jogar a rotina de verificação de saída do programa para o final por ela ser muito grande, e todos os endereços na rotina de produção de som já estarem bem calculados, sendo trabalhoso e perigoso modificá-los. Na verdade os três NOPs nem são necessários pois o programa nunca chega a executá-los, mas foram colocados para deixar claro que aqueles endereços não são utilizados.</w:t>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6.Listagem do programa e fluxograma</w:t>
      </w:r>
    </w:p>
    <w:p>
      <w:pPr>
        <w:pStyle w:val="Normal"/>
        <w:spacing w:lineRule="exact" w:line="240"/>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0</w:t>
        <w:tab/>
        <w:t>31 C2 20</w:t>
        <w:tab/>
        <w:t>LXI SP,20C2h</w:t>
        <w:tab/>
        <w:t>Ponteiro da pilha</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3</w:t>
        <w:tab/>
        <w:t>3E 08</w:t>
        <w:tab/>
        <w:tab/>
        <w:t>MVI A,08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5</w:t>
        <w:tab/>
        <w:t>30</w:t>
        <w:tab/>
        <w:tab/>
        <w:t>SIM</w:t>
        <w:tab/>
        <w:tab/>
        <w:tab/>
        <w:t>Desmascara interrupção</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6</w:t>
        <w:tab/>
        <w:t>CD E7 02</w:t>
        <w:tab/>
        <w:t>CALL RDKBD</w:t>
        <w:tab/>
        <w:t>Lê teclado</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9</w:t>
        <w:tab/>
        <w:t>47</w:t>
        <w:tab/>
        <w:tab/>
        <w:t>MOV B,A</w:t>
        <w:tab/>
        <w:tab/>
        <w:t>Armazena a tecla em B</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A</w:t>
        <w:tab/>
        <w:t>FE 00</w:t>
        <w:tab/>
        <w:tab/>
        <w:t>CPI 00h</w:t>
        <w:tab/>
        <w:tab/>
        <w:t>Verifica se foi teclado ‘0’</w:t>
      </w:r>
    </w:p>
    <w:p>
      <w:pPr>
        <w:pStyle w:val="Normal"/>
        <w:spacing w:lineRule="exact" w:line="240"/>
        <w:ind w:right="-93" w:hanging="0"/>
        <w:rPr>
          <w:rFonts w:ascii="Comic Sans MS" w:hAnsi="Comic Sans MS" w:eastAsia="Comic Sans MS" w:cs="Comic Sans MS"/>
          <w:sz w:val="24"/>
          <w:szCs w:val="24"/>
        </w:rPr>
      </w:pPr>
      <w:r>
        <w:rPr>
          <w:rFonts w:eastAsia="Comic Sans MS" w:cs="Comic Sans MS" w:ascii="Comic Sans MS" w:hAnsi="Comic Sans MS"/>
          <w:sz w:val="24"/>
          <w:szCs w:val="24"/>
        </w:rPr>
        <w:t>200C</w:t>
        <w:tab/>
        <w:t>C2 17 20</w:t>
        <w:tab/>
        <w:t>JNZ 2017H</w:t>
        <w:tab/>
        <w:tab/>
        <w:t>Desvia se tecla diferente de ‘0’</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0F</w:t>
        <w:tab/>
        <w:t>21 7A 7A</w:t>
        <w:tab/>
        <w:t>LXI H,7A7AH</w:t>
        <w:tab/>
        <w:t>Valor para f=522 Hz (Dó)</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2</w:t>
        <w:tab/>
        <w:t>3E 68</w:t>
        <w:tab/>
        <w:tab/>
        <w:t>MVI A,68H</w:t>
        <w:tab/>
        <w:tab/>
        <w:t>Armazena valor para t=0,2 seg.</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4</w:t>
        <w:tab/>
        <w:t>32 7D 20</w:t>
        <w:tab/>
        <w:t>STA 207DH</w:t>
        <w:tab/>
        <w:tab/>
        <w:t>no endereço 207D</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7</w:t>
        <w:tab/>
        <w:t>78</w:t>
        <w:tab/>
        <w:tab/>
        <w:t>MOV A,B</w:t>
        <w:tab/>
        <w:tab/>
        <w:t>Análogo para f=595 Hz (Ré)</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8</w:t>
        <w:tab/>
        <w:t>FE 01</w:t>
        <w:tab/>
        <w:tab/>
        <w:t>CPI 01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A</w:t>
        <w:tab/>
        <w:t>C2 25 20</w:t>
        <w:tab/>
        <w:t>JNZ 2025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1D</w:t>
        <w:tab/>
        <w:t>21 6D 6D</w:t>
        <w:tab/>
        <w:t>LXI H,6D6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0</w:t>
        <w:tab/>
        <w:t>3E 74</w:t>
        <w:tab/>
        <w:tab/>
        <w:t>MVI A,74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2</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5</w:t>
        <w:tab/>
        <w:t>78</w:t>
        <w:tab/>
        <w:tab/>
        <w:t>MOV B,A</w:t>
        <w:tab/>
        <w:tab/>
        <w:t>Análogo para f=641 Hz (Mi)</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6</w:t>
        <w:tab/>
        <w:t>FE 02</w:t>
        <w:tab/>
        <w:tab/>
        <w:t>CPI 02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8</w:t>
        <w:tab/>
        <w:t>C2 33 20</w:t>
        <w:tab/>
        <w:t>JNZ 2033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B</w:t>
        <w:tab/>
        <w:t>21 61 61</w:t>
        <w:tab/>
        <w:t>LXI H,6161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2E</w:t>
        <w:tab/>
        <w:t>3E 83</w:t>
        <w:tab/>
        <w:tab/>
        <w:t>MVI A,83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0</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3</w:t>
        <w:tab/>
        <w:t>78</w:t>
        <w:tab/>
        <w:tab/>
        <w:t>MOV B,A</w:t>
        <w:tab/>
        <w:tab/>
        <w:t>Análogo para f=685 Hz (Fá)</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4</w:t>
        <w:tab/>
        <w:t>FE 03</w:t>
        <w:tab/>
        <w:tab/>
        <w:t>CPI 03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6</w:t>
        <w:tab/>
        <w:t>C2 41 20</w:t>
        <w:tab/>
        <w:t>JNZ 2041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9</w:t>
        <w:tab/>
        <w:t>21 5C 5C</w:t>
        <w:tab/>
        <w:t>LXI H,5C5C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C</w:t>
        <w:tab/>
        <w:t>3E 89</w:t>
        <w:tab/>
        <w:tab/>
        <w:t>MVI A,89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3E</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1</w:t>
        <w:tab/>
        <w:t>78</w:t>
        <w:tab/>
        <w:tab/>
        <w:t>MOV B,A</w:t>
        <w:tab/>
        <w:tab/>
        <w:t>Análogo para f=781 Hz (Sol)</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2</w:t>
        <w:tab/>
        <w:t>FE 04</w:t>
        <w:tab/>
        <w:tab/>
        <w:t>CPI 04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4</w:t>
        <w:tab/>
        <w:t>C2 4F 20</w:t>
        <w:tab/>
        <w:t>JNZ 204F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7</w:t>
        <w:tab/>
        <w:t>21 50 50</w:t>
        <w:tab/>
        <w:t>LXI H,5050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A</w:t>
        <w:tab/>
        <w:t>3E 9B</w:t>
        <w:tab/>
        <w:tab/>
        <w:t>MVI A,9B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C</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4F</w:t>
        <w:tab/>
        <w:t>78</w:t>
        <w:tab/>
        <w:tab/>
        <w:t>MOV B,A</w:t>
        <w:tab/>
        <w:tab/>
        <w:t>Análogo para f=862 Hz (Lá)</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0</w:t>
        <w:tab/>
        <w:t>FE 05</w:t>
        <w:tab/>
        <w:tab/>
        <w:t>CPI 05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2</w:t>
        <w:tab/>
        <w:t>C2 5D 20</w:t>
        <w:tab/>
        <w:t>JNZ 205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5</w:t>
        <w:tab/>
        <w:t>21 48 48</w:t>
        <w:tab/>
        <w:t>LXI H,4848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8</w:t>
        <w:tab/>
        <w:t>3E AE</w:t>
        <w:tab/>
        <w:tab/>
        <w:t>MVI A,AE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A</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D</w:t>
        <w:tab/>
        <w:t>78</w:t>
        <w:tab/>
        <w:tab/>
        <w:t>MOV B,A</w:t>
        <w:tab/>
        <w:tab/>
        <w:t>Análogo para f=980 Hz (Si)</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5E</w:t>
        <w:tab/>
        <w:t>FE 06</w:t>
        <w:tab/>
        <w:tab/>
        <w:t>CPI 06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0</w:t>
        <w:tab/>
        <w:t>C2 6B 20</w:t>
        <w:tab/>
        <w:t>JNZ 206B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3</w:t>
        <w:tab/>
        <w:t>21 3F 3F</w:t>
        <w:tab/>
        <w:t>LXI H,3F3F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6</w:t>
        <w:tab/>
        <w:t>3E C3</w:t>
        <w:tab/>
        <w:tab/>
        <w:t>MVI A,C3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8</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B</w:t>
        <w:tab/>
        <w:t>78</w:t>
        <w:tab/>
        <w:tab/>
        <w:t>MOV B,A</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C</w:t>
        <w:tab/>
        <w:t>FE 07</w:t>
        <w:tab/>
        <w:tab/>
        <w:t>CPI 07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6E</w:t>
        <w:tab/>
        <w:t>C2 A4 20</w:t>
        <w:tab/>
        <w:t>JNZ 20A4H-(COMP)</w:t>
        <w:tab/>
        <w:t>Desvia para verificar se tecla&gt;7</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1</w:t>
        <w:tab/>
        <w:t>21 3C 3C</w:t>
        <w:tab/>
        <w:t>LXI H,3C3CH</w:t>
        <w:tab/>
        <w:tab/>
        <w:t>Valor para f=1030 Hz (Dó)</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4</w:t>
        <w:tab/>
        <w:t>3E CF</w:t>
        <w:tab/>
        <w:tab/>
        <w:t>MVI A,CF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6</w:t>
        <w:tab/>
        <w:t>32 7D 20</w:t>
        <w:tab/>
        <w:t>STA 207D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9</w:t>
        <w:tab/>
        <w:t>C3 81 20</w:t>
        <w:tab/>
        <w:t>JMP 2081H(SOM)</w:t>
        <w:tab/>
        <w:t>Desvia para gerar o som</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C</w:t>
        <w:tab/>
        <w:t>CF</w:t>
        <w:tab/>
        <w:tab/>
        <w:t>RST 1</w:t>
        <w:tab/>
        <w:tab/>
        <w:tab/>
        <w:t>Sai do programa</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D</w:t>
        <w:tab/>
        <w:t>XX</w:t>
        <w:tab/>
        <w:tab/>
        <w:tab/>
        <w:tab/>
        <w:tab/>
        <w:t>Acumulador virtual</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7E</w:t>
        <w:tab/>
        <w:t>00 00 00</w:t>
        <w:tab/>
        <w:t>NOP</w:t>
        <w:tab/>
        <w:tab/>
        <w:tab/>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1</w:t>
        <w:tab/>
        <w:t>03 05</w:t>
        <w:tab/>
        <w:tab/>
        <w:t>MVI C,05H</w:t>
        <w:tab/>
        <w:tab/>
        <w:t>Constante para 1 segundo</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3</w:t>
        <w:tab/>
        <w:t>3A 7D 20</w:t>
        <w:tab/>
        <w:t>LDA 207DH</w:t>
        <w:tab/>
        <w:tab/>
        <w:t>Armazena a constante</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6</w:t>
        <w:tab/>
        <w:t>47</w:t>
        <w:tab/>
        <w:tab/>
        <w:t>MOV B,A</w:t>
        <w:tab/>
        <w:tab/>
        <w:t>no registrador B</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7</w:t>
        <w:tab/>
        <w:t>3E 40</w:t>
        <w:tab/>
        <w:tab/>
        <w:t>MVI A,40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9</w:t>
        <w:tab/>
        <w:t>30</w:t>
        <w:tab/>
        <w:tab/>
        <w:t>SIM</w:t>
        <w:tab/>
        <w:tab/>
        <w:tab/>
        <w:t>Faz SOD=‘0’</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A</w:t>
        <w:tab/>
        <w:t>16 00</w:t>
        <w:tab/>
        <w:tab/>
        <w:t>MVI D,00H</w:t>
        <w:tab/>
        <w:tab/>
        <w:t>Coloca no par DE o número de</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C</w:t>
        <w:tab/>
        <w:t>5D</w:t>
        <w:tab/>
        <w:tab/>
        <w:t>MOV E,L</w:t>
        <w:tab/>
        <w:tab/>
        <w:t>ciclos na rotina "delay’</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8D</w:t>
        <w:tab/>
        <w:t>CD F1 05</w:t>
        <w:tab/>
        <w:t>CALL DELAY</w:t>
        <w:tab/>
        <w:t>Chama rotina ‘delay’</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0</w:t>
        <w:tab/>
        <w:t>3E C0</w:t>
        <w:tab/>
        <w:tab/>
        <w:t>MVI A,C0H</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2</w:t>
        <w:tab/>
        <w:t>30</w:t>
        <w:tab/>
        <w:tab/>
        <w:t>SIM</w:t>
        <w:tab/>
        <w:tab/>
        <w:tab/>
        <w:t>Faz SOD=‘1’</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3</w:t>
        <w:tab/>
        <w:t>16 00</w:t>
        <w:tab/>
        <w:tab/>
        <w:t>MVI D,00H</w:t>
        <w:tab/>
        <w:tab/>
        <w:t>Coloca par DE o número de</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5</w:t>
        <w:tab/>
        <w:t>5C</w:t>
        <w:tab/>
        <w:tab/>
        <w:t>MOV E,H</w:t>
        <w:tab/>
        <w:tab/>
        <w:t>ciclos na rotina ‘delay’</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6</w:t>
        <w:tab/>
        <w:t>CD F1 05</w:t>
        <w:tab/>
        <w:t>CALL DELAY</w:t>
        <w:tab/>
        <w:t>Chama rotina ‘delay’</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9</w:t>
        <w:tab/>
        <w:t>05</w:t>
        <w:tab/>
        <w:tab/>
        <w:t>DCR B</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A</w:t>
        <w:tab/>
        <w:t>C2 87 20</w:t>
        <w:tab/>
        <w:t>JNZ 2087H-(SOD=0)</w:t>
        <w:tab/>
        <w:t>Fim do loop de 0.2 seg.</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D</w:t>
        <w:tab/>
        <w:t>0D</w:t>
        <w:tab/>
        <w:tab/>
        <w:t>DCR C</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9E</w:t>
        <w:tab/>
        <w:t>C2 83 20</w:t>
        <w:tab/>
        <w:t>JNZ 2083H-(Aj. B)</w:t>
        <w:tab/>
        <w:t>Fim do loop de 1 seg.</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A1</w:t>
        <w:tab/>
        <w:t>C3 06 20</w:t>
        <w:tab/>
        <w:t>JMP 2006H-(Lê)</w:t>
        <w:tab/>
        <w:t>Retorna à leitura do teclado</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A4</w:t>
        <w:tab/>
        <w:t>78</w:t>
        <w:tab/>
        <w:tab/>
        <w:t>MOV A,B</w:t>
        <w:tab/>
        <w:tab/>
        <w:t>Coloca tecla no Acumulador</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A5</w:t>
        <w:tab/>
        <w:t>DE 07</w:t>
        <w:tab/>
        <w:tab/>
        <w:t>SBI 07H</w:t>
        <w:tab/>
        <w:tab/>
        <w:t>Subtrai 7</w:t>
      </w:r>
    </w:p>
    <w:p>
      <w:pPr>
        <w:pStyle w:val="Normal"/>
        <w:spacing w:lineRule="exact" w:line="240"/>
        <w:rPr>
          <w:rFonts w:ascii="Comic Sans MS" w:hAnsi="Comic Sans MS" w:eastAsia="Comic Sans MS" w:cs="Comic Sans MS"/>
          <w:sz w:val="24"/>
          <w:szCs w:val="24"/>
        </w:rPr>
      </w:pPr>
      <w:r>
        <w:rPr>
          <w:rFonts w:eastAsia="Comic Sans MS" w:cs="Comic Sans MS" w:ascii="Comic Sans MS" w:hAnsi="Comic Sans MS"/>
          <w:sz w:val="24"/>
          <w:szCs w:val="24"/>
        </w:rPr>
        <w:t>20A7</w:t>
        <w:tab/>
        <w:t>F2 7C 20</w:t>
        <w:tab/>
        <w:t>JP 207CH(FIM)</w:t>
        <w:tab/>
        <w:t>Se o resultado&gt;0(tecla&gt;7), sai do programa</w:t>
      </w:r>
    </w:p>
    <w:p>
      <w:pPr>
        <w:pStyle w:val="Normal"/>
        <w:spacing w:lineRule="exact" w:line="240"/>
        <w:rPr>
          <w:rFonts w:ascii="Times New Roman" w:hAnsi="Times New Roman" w:eastAsia="Times New Roman" w:cs="Times New Roman"/>
          <w:sz w:val="24"/>
          <w:szCs w:val="24"/>
        </w:rPr>
      </w:pPr>
      <w:r>
        <w:rPr>
          <w:rFonts w:eastAsia="Comic Sans MS" w:cs="Comic Sans MS" w:ascii="Comic Sans MS" w:hAnsi="Comic Sans MS"/>
          <w:sz w:val="24"/>
          <w:szCs w:val="24"/>
        </w:rPr>
        <w:t>20AA</w:t>
        <w:tab/>
        <w:t>C3 81 20</w:t>
        <w:tab/>
        <w:t>JMP 2081H-(SOM)</w:t>
        <w:tab/>
        <w:t>Se tecla&lt;7 retorna para gerar som</w:t>
      </w:r>
      <w:r>
        <w:br w:type="page"/>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7.Comentários finais</w:t>
      </w:r>
    </w:p>
    <w:p>
      <w:pPr>
        <w:pStyle w:val="Normal"/>
        <w:spacing w:lineRule="atLeast" w:line="360"/>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spacing w:lineRule="atLeast" w:line="360"/>
        <w:jc w:val="both"/>
        <w:rPr>
          <w:rFonts w:ascii="Comic Sans MS" w:hAnsi="Comic Sans MS" w:eastAsia="Comic Sans MS" w:cs="Comic Sans MS"/>
          <w:sz w:val="24"/>
          <w:szCs w:val="24"/>
        </w:rPr>
      </w:pPr>
      <w:r>
        <w:rPr>
          <w:rFonts w:eastAsia="Comic Sans MS" w:cs="Comic Sans MS" w:ascii="Comic Sans MS" w:hAnsi="Comic Sans MS"/>
          <w:sz w:val="24"/>
          <w:szCs w:val="24"/>
        </w:rPr>
        <w:tab/>
        <w:t>A experiência foi bastante interessante, nos dando uma boa noção dos tempos do processador de um modo diferente, através de sons. Não apresentou um nível de dificuldade muito elevado, apesar de ter havido vários problemas devido à nossa quase nenhuma experiência anterior com programação direta do microprocessador, em Assembler e em hexadecimal, que são substancialmente diferentes da programação de microcomputadores em linguagens de alto nível. Outra dificuldade foi a explicação muito sucinta da rotina delay, que gerou um certo tempo para ser entendida completamente, além da dificuldade de leitura na apostila, que a apresenta com letras muito pequena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default"/>
  </w:font>
  <w:font w:name="Liberation Sans">
    <w:altName w:val="Arial"/>
    <w:charset w:val="01"/>
    <w:family w:val="swiss"/>
    <w:pitch w:val="variable"/>
  </w:font>
  <w:font w:name="Comic Sans MS">
    <w:charset w:val="01"/>
    <w:family w:val="script"/>
    <w:pitch w:val="variable"/>
  </w:font>
  <w:font w:name="Courier">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pt-PT"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2:52:00Z</dcterms:created>
  <dc:creator>Programa Pró-Aluno</dc:creator>
  <dc:description/>
  <dc:language>en-US</dc:language>
  <cp:lastModifiedBy>Centro Acadêmico Mecânica</cp:lastModifiedBy>
  <dcterms:modified xsi:type="dcterms:W3CDTF">1997-09-15T10:55:00Z</dcterms:modified>
  <cp:revision>2</cp:revision>
  <dc:subject/>
  <dc:title>1</dc:title>
</cp:coreProperties>
</file>