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SCOLA POLITÉCNICA DA UNIVERSIDADE DE SÃO PAULO</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AMENTO DE ENGENHARIA MECÂNCIA</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MC-492 LABORATÓRIO DE MICROPROCESSADORES</w:t>
      </w:r>
    </w:p>
    <w:p>
      <w:pPr>
        <w:pStyle w:val="Normal"/>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TADOR COM PORT PARALELO</w:t>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IEL MOTTA</w:t>
        <w:tab/>
        <w:tab/>
        <w:tab/>
        <w:tab/>
        <w:t>NUSP</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IZ PHILIPPE C. DE SÁ WERNZ</w:t>
        <w:tab/>
        <w:t xml:space="preserve">NUSP </w:t>
      </w:r>
    </w:p>
    <w:p>
      <w:pPr>
        <w:pStyle w:val="Normal"/>
        <w:spacing w:lineRule="atLeast" w:line="360"/>
        <w:jc w:val="both"/>
        <w:rPr>
          <w:rFonts w:ascii="Times New Roman" w:hAnsi="Times New Roman" w:eastAsia="Times New Roman" w:cs="Times New Roman"/>
          <w:b/>
          <w:b/>
          <w:bCs/>
          <w:sz w:val="32"/>
          <w:szCs w:val="32"/>
        </w:rPr>
      </w:pPr>
      <w:r>
        <w:rPr>
          <w:rFonts w:eastAsia="Times New Roman" w:cs="Times New Roman" w:ascii="Times New Roman" w:hAnsi="Times New Roman"/>
          <w:sz w:val="28"/>
          <w:szCs w:val="28"/>
        </w:rPr>
        <w:t>ROBERTO KELLER NADDEO</w:t>
        <w:tab/>
        <w:tab/>
        <w:t>NUSP 2913816</w:t>
      </w:r>
      <w:r>
        <w:br w:type="page"/>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Introduçã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dessa experiência é a implementação de um contador binário crescente utilizando a técnica de “wait for flag” para a entrada de dados. O clock de entrada do contador será uma onda quadrada produzida por um gerador de funções ligado a um dos bits do port paralelo A do 808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ador deve ser “zerado” quando uma tecla específica for pressiona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Parte teóric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a implementação de um contador nas condições especificadas, pode-se empregar a técnica de “wait for flag”. Essa técnica se baseia num loop de espera. O processamento fica aguardando a entrada do dado desejado, para só então sair desse loop.</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sa experiência, monitoraremos o bit 0 do port paralelo A (21H), lembrando que para que haja trânsito de dados nesse port há a necessidade de habilitá-lo convenientemente. Para essa função, existe o endereço 20H. O valor contido nesse endereço de I/O habilita os ports paralelos do 8085 e define se os dados de entrada serão de entrada ou saí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que o valor da contagem seja exibido, utilizaremos a rotina UPDAD, que exibe o valor do par de registradores DE no campo de endereços do mostrador do kit. O único inconveniente dessa rotina é o fato dela alterar o conteúdo de todos os registradores e todas as flags de condição, o que nos obrigará a armazenar alguns dados na memóri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que o contador possa ser reinicializado e o programa possa ser interrompido deve-se habilitar — de alguma forma — a leitura de dados via teclado. Infelizmente não poderemos utilizar a útil rotina RDKBD, pois essa também usa a técnica de “wait for flag” e espera pelo pressionamento de uma tecla interromperia a espera pelo sinal do port paralel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m, para podermos receber dados via teclado, devemos acessar diretamente o chip 8279, que controla o display e o teclado. Os últimos 3 bits do endereço de memória 1900H nos fornece o número de acionamentos do teclado contidos numa FIFO interna do 8279. Assim, podemos saber se alguma tecla foi pressionada. De posse dessa informação, podemos ler o endereço 1800H, cujos últimos 4 bits contém a primeira tecla pressionada. Tal ação remove essa tecla da FIFO, de forma que numa eventual próxima leitura, a próxima tecla digitada será obti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Implementação</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nosso programa é constituído basicamente de 4 partes: leitura do sinal de entrada; incremento do contador e atualização de valores; exibição da contagem; leitura da tecla pressiona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1. Leitura do sinal de entra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que o contador implementado possa funcionar a contento, é necessário que — de alguma forma — o sinal do gerador de funções entre no microprocessador. Como já explicado, o sinal é conectado ao bit 0 do port paralelo A. Para que essa operação seja efetuada, dois comandos devem ser executados: OUT 20H e IN 21H. O primeiro envia o conteúdo do acumulador (no caso 34H) para o endereço que controla os ports paralelos. Após a execução desse comando, o port A está habilitado para receber dados. O comando IN 21H carrega o sinal recebido pelo port A no acumulador. Como temos o gerador de funções ligado apenas ao bit 0, não se pode prever o que o computador lerá nos  demais bits. Sendo assim, se faz necessário executar o comando ANI 01H para que façamos com que no acumulador haja apenas o valor 0 ou 1 e assim possamos comparar esses valor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orientação para essa experiência era que estudássemos a borda de subida do sinal de entrada (ou seja, uma transição de 0 para 1). Por um erro de interpretação da apostila, fizemos um programa que reconhece uma borda de descida. Uma vez que esse fato não interfere no funcionamento do contador, optamos por deixar o programa como estava, para evitar a alteração de todo o program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283" w:hanging="283"/>
        <w:jc w:val="both"/>
        <w:rPr/>
      </w:pPr>
      <w:r>
        <w:rPr>
          <w:rFonts w:eastAsia="Comic Sans MS" w:cs="Comic Sans MS" w:ascii="Comic Sans MS" w:hAnsi="Comic Sans MS"/>
          <w:b/>
          <w:bCs/>
          <w:i/>
          <w:iCs/>
          <w:sz w:val="24"/>
          <w:szCs w:val="24"/>
        </w:rPr>
        <w:t xml:space="preserve">3.2. </w:t>
        <w:tab/>
      </w:r>
      <w:r>
        <w:rPr>
          <w:rFonts w:eastAsia="Times New Roman" w:cs="Times New Roman" w:ascii="Times New Roman" w:hAnsi="Times New Roman"/>
          <w:b/>
          <w:bCs/>
          <w:i/>
          <w:iCs/>
          <w:sz w:val="24"/>
          <w:szCs w:val="24"/>
        </w:rPr>
        <w:t>Incremento do contador e atualização de valores</w:t>
      </w:r>
    </w:p>
    <w:p>
      <w:pPr>
        <w:pStyle w:val="Normal"/>
        <w:spacing w:lineRule="atLeast" w:line="360"/>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Após a verificação da transição de 1 para 0, procede-se ao incremento do contador. Essa tarefa é facilmente executada com o comando INX D, que incrementa o valor do par de registradores DE. Para atualizar o valor do sinal de entrada, basta carregar o sinal atual no endereço 2056H para que seja tratado como sinal anterior no próximo ciclo do programa. Vale lembrar que é necessário armazenar o conteúdo do par DE na memória (endereços 2057 e 2058H), pois o comando CALL UPDAD altera o conteúdo de todos os registrador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283" w:hanging="283"/>
        <w:jc w:val="both"/>
        <w:rPr/>
      </w:pPr>
      <w:r>
        <w:rPr>
          <w:rFonts w:eastAsia="Comic Sans MS" w:cs="Comic Sans MS" w:ascii="Comic Sans MS" w:hAnsi="Comic Sans MS"/>
          <w:b/>
          <w:bCs/>
          <w:i/>
          <w:iCs/>
          <w:sz w:val="24"/>
          <w:szCs w:val="24"/>
        </w:rPr>
        <w:t xml:space="preserve">3.3. </w:t>
        <w:tab/>
      </w:r>
      <w:r>
        <w:rPr>
          <w:rFonts w:eastAsia="Times New Roman" w:cs="Times New Roman" w:ascii="Times New Roman" w:hAnsi="Times New Roman"/>
          <w:b/>
          <w:bCs/>
          <w:i/>
          <w:iCs/>
          <w:sz w:val="24"/>
          <w:szCs w:val="24"/>
        </w:rPr>
        <w:t>Exibição da contage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ibição da contagem é executada sem maiores complicações pelo comando CALL UPDAD. Tal comando exibe o valor armazenado no par DE no campo de endereços do display.</w:t>
      </w:r>
    </w:p>
    <w:p>
      <w:pPr>
        <w:pStyle w:val="Normal"/>
        <w:spacing w:lineRule="atLeast" w:line="360"/>
        <w:ind w:left="283" w:hanging="283"/>
        <w:jc w:val="both"/>
        <w:rPr/>
      </w:pPr>
      <w:r>
        <w:rPr>
          <w:rFonts w:eastAsia="Comic Sans MS" w:cs="Comic Sans MS" w:ascii="Comic Sans MS" w:hAnsi="Comic Sans MS"/>
          <w:b/>
          <w:bCs/>
          <w:i/>
          <w:iCs/>
          <w:sz w:val="24"/>
          <w:szCs w:val="24"/>
        </w:rPr>
        <w:t xml:space="preserve">3.4. </w:t>
        <w:tab/>
      </w:r>
      <w:r>
        <w:rPr>
          <w:rFonts w:eastAsia="Times New Roman" w:cs="Times New Roman" w:ascii="Times New Roman" w:hAnsi="Times New Roman"/>
          <w:b/>
          <w:bCs/>
          <w:i/>
          <w:iCs/>
          <w:sz w:val="24"/>
          <w:szCs w:val="24"/>
        </w:rPr>
        <w:t>Leitura da tecla pressionada</w:t>
      </w:r>
    </w:p>
    <w:p>
      <w:pPr>
        <w:pStyle w:val="Normal"/>
        <w:spacing w:lineRule="atLeast" w:line="360"/>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Como já foi explicado, não é possível a utilização da rotina RDKBD, pelo fato dessa interromper a execução do programa à espera de uma tecl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endereço 1900H contém, nos seus últimos 3 bits o número de teclas pressionadas armazenadas no buffer. Assim, os comandos LDA 1900H e ANI 07H (07H = 00000111B) colocam no acumulador o número de teclas pressionadas. Se esse valor for maior que zero, sabemos que houve um pressionamento e assim podemos ler o endereço 1800H, que possui em seus últimos 4 bits a primeira tecla pressionada armazenada no buffer (LDA 1800H e ANI 0FH).</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Observaçõ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ão há uma freqüência máxima para esse contador. Ele continua contando ainda que se aumente muito a freqüência, com a ressalva que ele passa a não ler todas as transições. Experimentalmente, verificamos que até cerca de 1000Hz o programa conta sem grandes perdas de transições. Infelizmente, não é possível calcular esse valor teórico, pois não sabemos o número de estados da rotina UPDAD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 forma de onda possuísse um tempo em 0 três vezes maior que em 1 não haveria diferença para o programa, pois esse esperaria a transição para 1 da mesma form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o programa se tornar um medidor de freqüências bastaria calcular os tempos de cada instrução e somá-los convenientemente de forma a saber o tempo gasto entre um ciclo e outro. Dessa forma, bastaria criar um contador para saber quantas vezes o ciclo foi executado até a ocorrência borda de descida. O número do contador multiplicado pelo tempo gasto em cada ciclo é metade do período da onda. Uma nova multiplicação por 2 e uma inversão forneceriam a freqüência de entrada.</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xperimentalmente verificamos que o contador funciona mesmo quando a onda é senoidal. O único problema é que não podemos prever o que acontece quando o sinal está entre 0V e 5V ou quando está em valor negativo. Ou seja, não sabemos se o computador interpretará esses valores não previstos na lógica binária como 0 ou como 1. Sendo assim, não há controle sobre o valor obtido no contador</w:t>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 Listagem do programa e fluxogramas</w:t>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0 31CD20            LXI SP,20CD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3 2EFF              MVI L,FF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5 65                MOV H,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6 7D                MOV 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7 325620            STA 2056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A 225720            SHLD 2057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D 3E34              MVI A,34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0F D320              OUT 20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1 DB21      YY:     IN 21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3 2A5720            LHLD 2057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6 54                MOV D,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7 5D                MOV 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8 E601              ANI 01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A 47                MOV B,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B 3A5620            LDA 2056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E 4F                MOV C,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1F 78                MOV A,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0 325620            STA 2056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3 C23420            JNZ X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6 E601              ANI 01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8 CA3420            JZ X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B 13                INX 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C 6B                MOV 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D 62                MOV H,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2E 225720            SHLD 2057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1 CD6303            CALL UPDA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4 3A0019    XX:     LDA 1900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7 E607              ANI 07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9 CA1120            JZ Y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C CD6020            CALL ZZ</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3F 47                MOV B,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0 FE0C              CPI 0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2 C24D20            JNZ W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5 3EFF              MVI A,FF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7 325720            STA 2057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A 325820            STA 2058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D 78        WW:     MOV A,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4E FE0F              CPI 0F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50 C21120            JNZ Y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53 CF                RST 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60 3A0018    ZZ:     LDA 1800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63 E60F              ANI 0F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065 C9                RET</w:t>
      </w:r>
      <w:r>
        <w:br w:type="page"/>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Comentários finais</w:t>
      </w:r>
    </w:p>
    <w:p>
      <w:pPr>
        <w:pStyle w:val="Normal"/>
        <w:spacing w:lineRule="atLeast" w:line="36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periência foi bastante interessante, nos dando uma boa noção do funcionamento de comunicações paralelas. Não apresentou um nível de dificuldade muito elevado, apesar dos pequenos erros devido à falhas de programação, o que nos obrigou a desviar a execução do programa para que não tivéssemos que digitá-lo novamente. Cremos que o erro de utilização da borda de descida não comprometeu a implementação e o nosso aprendizad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default"/>
  </w:font>
  <w:font w:name="Liberation Sans">
    <w:altName w:val="Arial"/>
    <w:charset w:val="01"/>
    <w:family w:val="swiss"/>
    <w:pitch w:val="variable"/>
  </w:font>
  <w:font w:name="Times New Roman">
    <w:charset w:val="01"/>
    <w:family w:val="roman"/>
    <w:pitch w:val="variable"/>
  </w:font>
  <w:font w:name="Comic Sans MS">
    <w:charset w:val="01"/>
    <w:family w:val="script"/>
    <w:pitch w:val="variable"/>
  </w:font>
  <w:font w:name="Courier New">
    <w:charset w:val="01"/>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2:51:00Z</dcterms:created>
  <dc:creator>Programa Pró-Aluno</dc:creator>
  <dc:description/>
  <dc:language>en-US</dc:language>
  <cp:lastModifiedBy>Centro Acadêmico Mecânica</cp:lastModifiedBy>
  <dcterms:modified xsi:type="dcterms:W3CDTF">1997-09-15T10:54:00Z</dcterms:modified>
  <cp:revision>2</cp:revision>
  <dc:subject/>
  <dc:title>1</dc:title>
</cp:coreProperties>
</file>