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1. Introdução</w:t>
      </w:r>
    </w:p>
    <w:p>
      <w:pPr>
        <w:pStyle w:val="Normal"/>
        <w:spacing w:lineRule="atLeast" w:line="360"/>
        <w:jc w:val="both"/>
        <w:rPr/>
      </w:pPr>
      <w:r>
        <w:rPr>
          <w:rFonts w:eastAsia="Times New Roman" w:cs="Times New Roman" w:ascii="Times New Roman" w:hAnsi="Times New Roman"/>
          <w:sz w:val="24"/>
          <w:szCs w:val="24"/>
        </w:rPr>
        <w:tab/>
        <w:t xml:space="preserve">O objetivo desta experiência é a familiarização com os ciclos de execução e com o </w:t>
      </w:r>
      <w:r>
        <w:rPr>
          <w:rFonts w:eastAsia="Times New Roman" w:cs="Times New Roman" w:ascii="Times New Roman" w:hAnsi="Times New Roman"/>
          <w:i/>
          <w:iCs/>
          <w:sz w:val="24"/>
          <w:szCs w:val="24"/>
        </w:rPr>
        <w:t>clock</w:t>
      </w:r>
      <w:r>
        <w:rPr>
          <w:rFonts w:eastAsia="Times New Roman" w:cs="Times New Roman" w:ascii="Times New Roman" w:hAnsi="Times New Roman"/>
          <w:sz w:val="24"/>
          <w:szCs w:val="24"/>
        </w:rPr>
        <w:t xml:space="preserve"> do microprocessador 8085, através da implementação de um órgão eletrônico, utilizando a saída SOD do processador acoplada a um alto-falante.</w:t>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2. Fundamentação teóric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a geração de um som no alto-falante é preciso gerar na sua entrada um  sinal em forma de onda com uma determinada freqüência audível. A geração de um sinal deste tipo com o microprocessador implica necessariamente em uma onda quadrada, devido ao fato do microprocessador só trabalhar com dois níveis de tensão.</w:t>
      </w:r>
    </w:p>
    <w:p>
      <w:pPr>
        <w:pStyle w:val="Normal"/>
        <w:spacing w:lineRule="atLeast" w:line="360"/>
        <w:jc w:val="both"/>
        <w:rPr/>
      </w:pPr>
      <w:r>
        <w:rPr>
          <w:rFonts w:eastAsia="Times New Roman" w:cs="Times New Roman" w:ascii="Times New Roman" w:hAnsi="Times New Roman"/>
          <w:sz w:val="24"/>
          <w:szCs w:val="24"/>
        </w:rPr>
        <w:tab/>
        <w:t xml:space="preserve">Para uma freqüência de 100 Hz, por exemplo, o sinal deve estar alternadamente alto e baixo por 100 vezes em um segundo, ou seja, o sinal estará estável por 0.005 seg. Esse tempo de manutenção do sinal em um determinado nível é conseguido com o uso da rotina </w:t>
      </w:r>
      <w:r>
        <w:rPr>
          <w:rFonts w:eastAsia="Times New Roman" w:cs="Times New Roman" w:ascii="Times New Roman" w:hAnsi="Times New Roman"/>
          <w:b/>
          <w:bCs/>
          <w:i/>
          <w:iCs/>
          <w:sz w:val="24"/>
          <w:szCs w:val="24"/>
        </w:rPr>
        <w:t>delay</w:t>
      </w:r>
      <w:r>
        <w:rPr>
          <w:rFonts w:eastAsia="Times New Roman" w:cs="Times New Roman" w:ascii="Times New Roman" w:hAnsi="Times New Roman"/>
          <w:sz w:val="24"/>
          <w:szCs w:val="24"/>
        </w:rPr>
        <w:t xml:space="preserve"> do 8085, que simplesmente gera uma pausa, decrementando o par de registradores DE desde um valor inicial dado até zero. É aí que se faz necessário conhecer o ciclo de execução de cada instrução envolvida, assim como o ciclo de </w:t>
      </w:r>
      <w:r>
        <w:rPr>
          <w:rFonts w:eastAsia="Times New Roman" w:cs="Times New Roman" w:ascii="Times New Roman" w:hAnsi="Times New Roman"/>
          <w:i/>
          <w:iCs/>
          <w:sz w:val="24"/>
          <w:szCs w:val="24"/>
        </w:rPr>
        <w:t>clock</w:t>
      </w:r>
      <w:r>
        <w:rPr>
          <w:rFonts w:eastAsia="Times New Roman" w:cs="Times New Roman" w:ascii="Times New Roman" w:hAnsi="Times New Roman"/>
          <w:sz w:val="24"/>
          <w:szCs w:val="24"/>
        </w:rPr>
        <w:t xml:space="preserve"> do 8085, que é de 3,702 MHz (período de 325.52 ns). Conhecendo-se estes valores podemos então manter um determinado sinal na saída SOD pelo tempo que desejarmos, colocando no par DE o valor adequado.</w:t>
      </w:r>
    </w:p>
    <w:p>
      <w:pPr>
        <w:pStyle w:val="Normal"/>
        <w:spacing w:lineRule="atLeast" w:line="360"/>
        <w:jc w:val="both"/>
        <w:rPr/>
      </w:pPr>
      <w:r>
        <w:rPr>
          <w:rFonts w:eastAsia="Times New Roman" w:cs="Times New Roman" w:ascii="Times New Roman" w:hAnsi="Times New Roman"/>
          <w:sz w:val="24"/>
          <w:szCs w:val="24"/>
        </w:rPr>
        <w:tab/>
        <w:t xml:space="preserve">No nosso caso deve-se utilizar também uma rotina para reconhecer a tecla que foi apertada no teclado da placa, para definir a nota que será tocada. Essa rotina chama-se </w:t>
      </w:r>
      <w:r>
        <w:rPr>
          <w:rFonts w:eastAsia="Times New Roman" w:cs="Times New Roman" w:ascii="Times New Roman" w:hAnsi="Times New Roman"/>
          <w:b/>
          <w:bCs/>
          <w:sz w:val="24"/>
          <w:szCs w:val="24"/>
        </w:rPr>
        <w:t>RDKBD</w:t>
      </w:r>
      <w:r>
        <w:rPr>
          <w:rFonts w:eastAsia="Times New Roman" w:cs="Times New Roman" w:ascii="Times New Roman" w:hAnsi="Times New Roman"/>
          <w:sz w:val="24"/>
          <w:szCs w:val="24"/>
        </w:rPr>
        <w:t xml:space="preserve"> e pode ser acessada sem maiores detalhes diretament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3. Implementação</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nosso programa é constituído basicamente de 3 partes: recebimento da tecla apertada (nota a ser tocada), ajuste dos parâmetros para a geração da nota e a produção do som propriamente dito.</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1. Reconhecimento da tecla</w:t>
      </w:r>
    </w:p>
    <w:p>
      <w:pPr>
        <w:pStyle w:val="Normal"/>
        <w:spacing w:lineRule="atLeast" w:line="360"/>
        <w:jc w:val="both"/>
        <w:rPr/>
      </w:pPr>
      <w:r>
        <w:rPr>
          <w:rFonts w:eastAsia="Times New Roman" w:cs="Times New Roman" w:ascii="Times New Roman" w:hAnsi="Times New Roman"/>
          <w:sz w:val="24"/>
          <w:szCs w:val="24"/>
        </w:rPr>
        <w:tab/>
        <w:t xml:space="preserve">Para reconhecer a tecla apertada faz-se uso da rotina </w:t>
      </w:r>
      <w:r>
        <w:rPr>
          <w:rFonts w:eastAsia="Times New Roman" w:cs="Times New Roman" w:ascii="Times New Roman" w:hAnsi="Times New Roman"/>
          <w:b/>
          <w:bCs/>
          <w:sz w:val="24"/>
          <w:szCs w:val="24"/>
        </w:rPr>
        <w:t>RDKBD</w:t>
      </w:r>
      <w:r>
        <w:rPr>
          <w:rFonts w:eastAsia="Times New Roman" w:cs="Times New Roman" w:ascii="Times New Roman" w:hAnsi="Times New Roman"/>
          <w:sz w:val="24"/>
          <w:szCs w:val="24"/>
        </w:rPr>
        <w:t xml:space="preserve"> do monitor. Essa rotina apenas armazena o valor da tecla no acumulador, e por isso o passo seguinte é verificar qual tecla foi apertada, comparando-a com cada um dos valores possíveis. Deve-se notar que esta comparação (instrução </w:t>
      </w:r>
      <w:r>
        <w:rPr>
          <w:rFonts w:eastAsia="Times New Roman" w:cs="Times New Roman" w:ascii="Times New Roman" w:hAnsi="Times New Roman"/>
          <w:b/>
          <w:bCs/>
          <w:sz w:val="24"/>
          <w:szCs w:val="24"/>
        </w:rPr>
        <w:t>CMP</w:t>
      </w:r>
      <w:r>
        <w:rPr>
          <w:rFonts w:eastAsia="Times New Roman" w:cs="Times New Roman" w:ascii="Times New Roman" w:hAnsi="Times New Roman"/>
          <w:sz w:val="24"/>
          <w:szCs w:val="24"/>
        </w:rPr>
        <w:t>) utiliza o acumulador e por isso, copiamos o valor da tecla do acumulador para o registrador B.</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xistem 8 teclas possíveis (de 0 a 7), e se nenhuma delas for apertada, o programa encerra-s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2. Ajuste dos parâmetro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É nessa parte que entra o conhecimento dos tempos do 8085. Escolheram-se 8 notas musicais, tentando imitar uma escala de dó a dó. Para cada uma, armazenamos nos registradores H e L os valores para manutenção do sinal (um valor para sinal alto e outro par ao sinal baixo) durante o tempo necessário para cada nota, valores esses que serão utilizados na rotina delay.</w:t>
      </w:r>
    </w:p>
    <w:p>
      <w:pPr>
        <w:pStyle w:val="Normal"/>
        <w:spacing w:lineRule="atLeast" w:line="360"/>
        <w:jc w:val="both"/>
        <w:rPr/>
      </w:pPr>
      <w:r>
        <w:rPr>
          <w:rFonts w:eastAsia="Times New Roman" w:cs="Times New Roman" w:ascii="Times New Roman" w:hAnsi="Times New Roman"/>
          <w:sz w:val="24"/>
          <w:szCs w:val="24"/>
        </w:rPr>
        <w:tab/>
        <w:t xml:space="preserve">A nota também deve ter um a determinada duração, e o valor que define essa duração é armazenado no endereço 207DH. Após os cálculos observou-se que para as frequências escolhidas seria necessário um valor maior que FFH para uma duração de mais de um segundo. Assim escolheu-se uma duração padrão de 0.2 seg. e na rotina de geração do som, existe um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que reproduz a nota quantas vezes forem necessárias para a nota ter a duração desejada. O intervalo entre a geração de duas notas de 0.2 seg. é muito pequeno, sendo imperceptível para o ouvido humano, parecendo-nos um som contínuo.</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3. Geração do som</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sa parte o programa realiza a produção da nota, utilizando-se dos valores especificados na parte anterior.</w:t>
      </w:r>
    </w:p>
    <w:p>
      <w:pPr>
        <w:pStyle w:val="Normal"/>
        <w:spacing w:lineRule="atLeast" w:line="360"/>
        <w:ind w:firstLine="720"/>
        <w:jc w:val="both"/>
        <w:rPr/>
      </w:pPr>
      <w:r>
        <w:rPr>
          <w:rFonts w:eastAsia="Times New Roman" w:cs="Times New Roman" w:ascii="Times New Roman" w:hAnsi="Times New Roman"/>
          <w:sz w:val="24"/>
          <w:szCs w:val="24"/>
        </w:rPr>
        <w:t xml:space="preserve">Basicamente consiste em dois </w:t>
      </w:r>
      <w:r>
        <w:rPr>
          <w:rFonts w:eastAsia="Times New Roman" w:cs="Times New Roman" w:ascii="Times New Roman" w:hAnsi="Times New Roman"/>
          <w:i/>
          <w:iCs/>
          <w:sz w:val="24"/>
          <w:szCs w:val="24"/>
        </w:rPr>
        <w:t>loops</w:t>
      </w:r>
      <w:r>
        <w:rPr>
          <w:rFonts w:eastAsia="Times New Roman" w:cs="Times New Roman" w:ascii="Times New Roman" w:hAnsi="Times New Roman"/>
          <w:sz w:val="24"/>
          <w:szCs w:val="24"/>
        </w:rPr>
        <w:t xml:space="preserve"> encaixados, o interno para gerar o som de 0.2 seg. e o externo para gerar o som na duração desejada.</w:t>
      </w:r>
    </w:p>
    <w:p>
      <w:pPr>
        <w:pStyle w:val="Normal"/>
        <w:spacing w:lineRule="atLeast" w:line="360"/>
        <w:jc w:val="both"/>
        <w:rPr/>
      </w:pPr>
      <w:r>
        <w:rPr>
          <w:rFonts w:eastAsia="Times New Roman" w:cs="Times New Roman" w:ascii="Times New Roman" w:hAnsi="Times New Roman"/>
          <w:sz w:val="24"/>
          <w:szCs w:val="24"/>
        </w:rPr>
        <w:tab/>
        <w:t xml:space="preserve">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interno funciona gerando o sinal ‘0’ na saída SOD, chamando em seguida a rotina delay para que o sinal mantenha-se durante certo intervalo. Depois o programa gera o sinal ‘1’ na saída, chamando novamente a rotina delay, fechando-se em seguida 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até que se atinja os 0.2 seg. Fecha-se então 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externo, e tudo ocorre até o final da duração da nota, quando o programa volta ao início e espera que outra tecla seja apertada.</w:t>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rFonts w:ascii="Times New Roman" w:hAnsi="Times New Roman" w:eastAsia="Times New Roman" w:cs="Times New Roman"/>
          <w:sz w:val="24"/>
          <w:szCs w:val="24"/>
          <w:u w:val="single"/>
        </w:rPr>
      </w:pPr>
      <w:r>
        <w:rPr>
          <w:rFonts w:eastAsia="Times New Roman" w:cs="Times New Roman" w:ascii="Times New Roman" w:hAnsi="Times New Roman"/>
          <w:b/>
          <w:bCs/>
          <w:i/>
          <w:iCs/>
          <w:sz w:val="24"/>
          <w:szCs w:val="24"/>
          <w:u w:val="single"/>
        </w:rPr>
        <w:t>4. Cálculo dos parâmetro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qui entram os conhecimentos sobre os tempos do 8085 para o cálculo da duração das notas, principalmente para definir o número que deve ser enviado à rotina delay.</w:t>
      </w:r>
    </w:p>
    <w:p>
      <w:pPr>
        <w:pStyle w:val="Normal"/>
        <w:spacing w:lineRule="atLeast" w:line="360"/>
        <w:jc w:val="both"/>
        <w:rPr/>
      </w:pPr>
      <w:r>
        <w:rPr>
          <w:rFonts w:eastAsia="Times New Roman" w:cs="Times New Roman" w:ascii="Times New Roman" w:hAnsi="Times New Roman"/>
          <w:sz w:val="24"/>
          <w:szCs w:val="24"/>
        </w:rPr>
        <w:tab/>
        <w:t xml:space="preserve">A rotina está listada na apostila, e calculou-se sua duração como 24 ciclos de </w:t>
      </w:r>
      <w:r>
        <w:rPr>
          <w:rFonts w:eastAsia="Times New Roman" w:cs="Times New Roman" w:ascii="Times New Roman" w:hAnsi="Times New Roman"/>
          <w:i/>
          <w:iCs/>
          <w:sz w:val="24"/>
          <w:szCs w:val="24"/>
        </w:rPr>
        <w:t>clock</w:t>
      </w:r>
      <w:r>
        <w:rPr>
          <w:rFonts w:eastAsia="Times New Roman" w:cs="Times New Roman" w:ascii="Times New Roman" w:hAnsi="Times New Roman"/>
          <w:sz w:val="24"/>
          <w:szCs w:val="24"/>
        </w:rPr>
        <w:t xml:space="preserve"> para cada passagem d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de decremento mais 10 ciclos para execução da instrução de retorno (RET). Como conhecemos o período do </w:t>
      </w:r>
      <w:r>
        <w:rPr>
          <w:rFonts w:eastAsia="Times New Roman" w:cs="Times New Roman" w:ascii="Times New Roman" w:hAnsi="Times New Roman"/>
          <w:i/>
          <w:iCs/>
          <w:sz w:val="24"/>
          <w:szCs w:val="24"/>
        </w:rPr>
        <w:t>clock</w:t>
      </w:r>
      <w:r>
        <w:rPr>
          <w:rFonts w:eastAsia="Times New Roman" w:cs="Times New Roman" w:ascii="Times New Roman" w:hAnsi="Times New Roman"/>
          <w:sz w:val="24"/>
          <w:szCs w:val="24"/>
        </w:rPr>
        <w:t>, podemos definir então o valor a ser colocado nos registradores D e E. Usaremos como exemplo o cálculo para a nossa primeira frequência, de 584 Hz (primeiro dó).</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1 segundo </w:t>
      </w:r>
      <w:r>
        <w:rPr>
          <w:rFonts w:eastAsia="Symbol" w:cs="Symbol" w:ascii="Symbol" w:hAnsi="Symbol"/>
          <w:sz w:val="24"/>
          <w:szCs w:val="24"/>
        </w:rPr>
        <w:t>Þ</w:t>
      </w:r>
      <w:r>
        <w:rPr>
          <w:rFonts w:eastAsia="Times New Roman" w:cs="Times New Roman" w:ascii="Times New Roman" w:hAnsi="Times New Roman"/>
          <w:sz w:val="24"/>
          <w:szCs w:val="24"/>
        </w:rPr>
        <w:t xml:space="preserve"> 522 sinais ‘1’  e  522 sinais ‘0’</w:t>
      </w:r>
    </w:p>
    <w:p>
      <w:pPr>
        <w:pStyle w:val="Normal"/>
        <w:spacing w:lineRule="atLeast" w:line="360"/>
        <w:jc w:val="both"/>
        <w:rPr/>
      </w:pPr>
      <w:r>
        <w:rPr>
          <w:rFonts w:eastAsia="Symbol" w:cs="Symbol" w:ascii="Symbol" w:hAnsi="Symbol"/>
          <w:sz w:val="24"/>
          <w:szCs w:val="24"/>
        </w:rPr>
        <w:t>Þ</w:t>
      </w:r>
      <w:r>
        <w:rPr>
          <w:rFonts w:eastAsia="Times New Roman" w:cs="Times New Roman" w:ascii="Times New Roman" w:hAnsi="Times New Roman"/>
          <w:sz w:val="24"/>
          <w:szCs w:val="24"/>
        </w:rPr>
        <w:t xml:space="preserve"> o sinal é estável 1044 vezes por segundo </w:t>
      </w:r>
      <w:r>
        <w:rPr>
          <w:rFonts w:eastAsia="Symbol" w:cs="Symbol" w:ascii="Symbol" w:hAnsi="Symbol"/>
          <w:sz w:val="24"/>
          <w:szCs w:val="24"/>
        </w:rPr>
        <w:t>Þ</w:t>
      </w:r>
      <w:r>
        <w:rPr>
          <w:rFonts w:eastAsia="Times New Roman" w:cs="Times New Roman" w:ascii="Times New Roman" w:hAnsi="Times New Roman"/>
          <w:sz w:val="24"/>
          <w:szCs w:val="24"/>
        </w:rPr>
        <w:t xml:space="preserve"> duração de 0.9578 m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 24.n + 10 ) ciclos x 325.52E-9 seg é o tempo para o decremento de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 até zero na rotina delay, que é o tempo que o sinal deve ficar estável.</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Assim: (24n+10)x325.52E-9=0.9578E-3 </w:t>
      </w:r>
      <w:r>
        <w:rPr>
          <w:rFonts w:eastAsia="Symbol" w:cs="Symbol" w:ascii="Symbol" w:hAnsi="Symbol"/>
          <w:sz w:val="24"/>
          <w:szCs w:val="24"/>
        </w:rPr>
        <w:t>Þ</w:t>
      </w:r>
      <w:r>
        <w:rPr>
          <w:rFonts w:eastAsia="Times New Roman" w:cs="Times New Roman" w:ascii="Times New Roman" w:hAnsi="Times New Roman"/>
          <w:sz w:val="24"/>
          <w:szCs w:val="24"/>
        </w:rPr>
        <w:t xml:space="preserve">  n=122 </w:t>
      </w:r>
      <w:r>
        <w:rPr>
          <w:rFonts w:eastAsia="Symbol" w:cs="Symbol" w:ascii="Symbol" w:hAnsi="Symbol"/>
          <w:sz w:val="24"/>
          <w:szCs w:val="24"/>
        </w:rPr>
        <w:t>Þ</w:t>
      </w:r>
      <w:r>
        <w:rPr>
          <w:rFonts w:eastAsia="Times New Roman" w:cs="Times New Roman" w:ascii="Times New Roman" w:hAnsi="Times New Roman"/>
          <w:sz w:val="24"/>
          <w:szCs w:val="24"/>
        </w:rPr>
        <w:t xml:space="preserve">  n= </w:t>
      </w:r>
      <w:r>
        <w:rPr>
          <w:rFonts w:eastAsia="Times New Roman" w:cs="Times New Roman" w:ascii="Times New Roman" w:hAnsi="Times New Roman"/>
          <w:b/>
          <w:bCs/>
          <w:sz w:val="24"/>
          <w:szCs w:val="24"/>
        </w:rPr>
        <w:t xml:space="preserve">7A </w:t>
      </w:r>
      <w:r>
        <w:rPr>
          <w:rFonts w:eastAsia="Times New Roman" w:cs="Times New Roman" w:ascii="Times New Roman" w:hAnsi="Times New Roman"/>
          <w:sz w:val="24"/>
          <w:szCs w:val="24"/>
        </w:rPr>
        <w:t>H</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o valor colocado em D e 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Para a duração de 0.2 seg. </w:t>
      </w:r>
      <w:r>
        <w:rPr>
          <w:rFonts w:eastAsia="Symbol" w:cs="Symbol" w:ascii="Symbol" w:hAnsi="Symbol"/>
          <w:sz w:val="24"/>
          <w:szCs w:val="24"/>
        </w:rPr>
        <w:t>Þ</w:t>
      </w:r>
      <w:r>
        <w:rPr>
          <w:rFonts w:eastAsia="Times New Roman" w:cs="Times New Roman" w:ascii="Times New Roman" w:hAnsi="Times New Roman"/>
          <w:sz w:val="24"/>
          <w:szCs w:val="24"/>
        </w:rPr>
        <w:t xml:space="preserve">  522 Hz x 0.2s = 104.4 </w:t>
      </w:r>
      <w:r>
        <w:rPr>
          <w:rFonts w:eastAsia="Symbol" w:cs="Symbol" w:ascii="Symbol" w:hAnsi="Symbol"/>
          <w:sz w:val="24"/>
          <w:szCs w:val="24"/>
        </w:rPr>
        <w:t>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68 </w:t>
      </w:r>
      <w:r>
        <w:rPr>
          <w:rFonts w:eastAsia="Times New Roman" w:cs="Times New Roman" w:ascii="Times New Roman" w:hAnsi="Times New Roman"/>
          <w:sz w:val="24"/>
          <w:szCs w:val="24"/>
        </w:rPr>
        <w:t>H</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o valor armazenado no endereço 207DH.</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para a duração em segundos, é preciso apenas multiplicar os segundos desejados por 5 e colocar esta constante em hexadecimal no endereço 2082H do program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u w:val="single"/>
        </w:rPr>
      </w:pPr>
      <w:r>
        <w:rPr>
          <w:rFonts w:eastAsia="Times New Roman" w:cs="Times New Roman" w:ascii="Times New Roman" w:hAnsi="Times New Roman"/>
          <w:b/>
          <w:bCs/>
          <w:i/>
          <w:iCs/>
          <w:sz w:val="24"/>
          <w:szCs w:val="24"/>
          <w:u w:val="single"/>
        </w:rPr>
        <w:t>5. Observaçõ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a primeira observação importante é a colocação do valor calculado nos dois registradores (H e L). Isso ocorre para que se possa produzir um sinal com duração em nível alto diferente da duração em nível baixo. Para um som com o tempo em ‘0’ correspondente à metade do tempo em ‘1’ (ou seja, 1/3 do ciclo em ‘0’ e 2/3 em ‘1’), basta reduzir o valor de L em um terço e aumentar o valor de H em um terço.</w:t>
      </w:r>
    </w:p>
    <w:p>
      <w:pPr>
        <w:pStyle w:val="Normal"/>
        <w:spacing w:lineRule="atLeast" w:line="360"/>
        <w:jc w:val="both"/>
        <w:rPr/>
      </w:pPr>
      <w:r>
        <w:rPr>
          <w:rFonts w:eastAsia="Times New Roman" w:cs="Times New Roman" w:ascii="Times New Roman" w:hAnsi="Times New Roman"/>
          <w:sz w:val="24"/>
          <w:szCs w:val="24"/>
        </w:rPr>
        <w:tab/>
        <w:t xml:space="preserve">Outra observação importante é que foi necessário armazenar o valor para a duração de 0.2 seg. na memória em virtude de todos os outros registradores estarem sendo utilizados, ou por eles serem alterados durante a execução pelo próprio processador, como o par DE em </w:t>
      </w:r>
      <w:r>
        <w:rPr>
          <w:rFonts w:eastAsia="Times New Roman" w:cs="Times New Roman" w:ascii="Times New Roman" w:hAnsi="Times New Roman"/>
          <w:i/>
          <w:iCs/>
          <w:sz w:val="24"/>
          <w:szCs w:val="24"/>
        </w:rPr>
        <w:t>delay</w:t>
      </w:r>
      <w:r>
        <w:rPr>
          <w:rFonts w:eastAsia="Times New Roman" w:cs="Times New Roman" w:ascii="Times New Roman" w:hAnsi="Times New Roman"/>
          <w:sz w:val="24"/>
          <w:szCs w:val="24"/>
        </w:rPr>
        <w:t>. Temos também que o registrador B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interno) tinha de ser reiniciado no início da produção de cada pedaço da nota devido ao fato de ele ser decrementado para realizar a contagem.</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firstLine="72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rPr>
        <w:t>5.1. Cálculo da máxima freqüência dos pulsos de entrada</w:t>
      </w:r>
    </w:p>
    <w:p>
      <w:pPr>
        <w:pStyle w:val="Normal"/>
        <w:spacing w:lineRule="atLeast" w:line="360"/>
        <w:ind w:firstLine="720"/>
        <w:jc w:val="both"/>
        <w:rPr/>
      </w:pPr>
      <w:r>
        <w:rPr>
          <w:rFonts w:eastAsia="Times New Roman" w:cs="Times New Roman" w:ascii="Times New Roman" w:hAnsi="Times New Roman"/>
          <w:sz w:val="24"/>
          <w:szCs w:val="24"/>
        </w:rPr>
        <w:t xml:space="preserve">A maior frequência que pode ser produzida sem se alterar a estrutura do programa seria aquela em que o par de registradores DE possui valor 01H. Dessa forma, 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da rotina </w:t>
      </w:r>
      <w:r>
        <w:rPr>
          <w:rFonts w:eastAsia="Times New Roman" w:cs="Times New Roman" w:ascii="Times New Roman" w:hAnsi="Times New Roman"/>
          <w:b/>
          <w:bCs/>
          <w:sz w:val="24"/>
          <w:szCs w:val="24"/>
        </w:rPr>
        <w:t>delay</w:t>
      </w:r>
      <w:r>
        <w:rPr>
          <w:rFonts w:eastAsia="Times New Roman" w:cs="Times New Roman" w:ascii="Times New Roman" w:hAnsi="Times New Roman"/>
          <w:sz w:val="24"/>
          <w:szCs w:val="24"/>
        </w:rPr>
        <w:t xml:space="preserve"> é executado uma única vez e tem-se 84 estados entre o momento em que SOD é igualado a 1 e o momento em que ele retorna a 0. Esse fato implica numa rotina máxima de 18286 Hz.</w:t>
      </w:r>
    </w:p>
    <w:p>
      <w:pPr>
        <w:pStyle w:val="Normal"/>
        <w:spacing w:lineRule="atLeast"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2. Funcionamento da rotina DELAY</w:t>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DELAY:</w:t>
        <w:tab/>
        <w:t>DCI</w:t>
        <w:tab/>
        <w:t>D</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OV</w:t>
        <w:tab/>
        <w:t>A,D</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ORA </w:t>
        <w:tab/>
        <w:t>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NZ</w:t>
        <w:tab/>
        <w:t>DELAY</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t xml:space="preserve">A primeira linha da rotina de </w:t>
      </w:r>
      <w:r>
        <w:rPr>
          <w:rFonts w:eastAsia="Times New Roman" w:cs="Times New Roman" w:ascii="Times New Roman" w:hAnsi="Times New Roman"/>
          <w:b/>
          <w:bCs/>
          <w:sz w:val="24"/>
          <w:szCs w:val="24"/>
        </w:rPr>
        <w:t>delay</w:t>
      </w:r>
      <w:r>
        <w:rPr>
          <w:rFonts w:eastAsia="Times New Roman" w:cs="Times New Roman" w:ascii="Times New Roman" w:hAnsi="Times New Roman"/>
          <w:sz w:val="24"/>
          <w:szCs w:val="24"/>
        </w:rPr>
        <w:t xml:space="preserve"> decrementa o par de registradores DE (que deve armazenar inicialmente o valor desejado). A seguir o conteúdo do registrador D é armazenado no acumulador (MOV A,D) para que a operação lógica OR possa ser executada entre este (que contém o valor de D) e o registrador E (ORA E). Essa instrução só colocará no acumulador o valor zero (e a flag Z terá seu valor igual a 1) se os dois registradores (A e E, e conseqüentemente, D e E) estiverem armazenando este valor, senão vejamo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8613" w:type="dxa"/>
        <w:jc w:val="left"/>
        <w:tblInd w:w="-115" w:type="dxa"/>
        <w:tblLayout w:type="fixed"/>
        <w:tblCellMar>
          <w:top w:w="0" w:type="dxa"/>
          <w:left w:w="108" w:type="dxa"/>
          <w:bottom w:w="0" w:type="dxa"/>
          <w:right w:w="108" w:type="dxa"/>
        </w:tblCellMar>
      </w:tblPr>
      <w:tblGrid>
        <w:gridCol w:w="959"/>
        <w:gridCol w:w="1843"/>
        <w:gridCol w:w="992"/>
        <w:gridCol w:w="1843"/>
        <w:gridCol w:w="1032"/>
        <w:gridCol w:w="194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01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1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11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w:t>
            </w:r>
          </w:p>
        </w:tc>
      </w:tr>
    </w:tbl>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 xml:space="preserve">Após a operação OR, há um </w:t>
      </w:r>
      <w:r>
        <w:rPr>
          <w:rFonts w:eastAsia="Times New Roman" w:cs="Times New Roman" w:ascii="Times New Roman" w:hAnsi="Times New Roman"/>
          <w:b/>
          <w:bCs/>
          <w:sz w:val="24"/>
          <w:szCs w:val="24"/>
        </w:rPr>
        <w:t xml:space="preserve">jump </w:t>
      </w:r>
      <w:r>
        <w:rPr>
          <w:rFonts w:eastAsia="Times New Roman" w:cs="Times New Roman" w:ascii="Times New Roman" w:hAnsi="Times New Roman"/>
          <w:sz w:val="24"/>
          <w:szCs w:val="24"/>
        </w:rPr>
        <w:t>condicional: se o valor da flag Z for zero, a rotina retorna (RET 1), senão decrementa-se novamente o par D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fim, existem no programa três NOPs, que foram incluídos devido a um erro de contagem de bytes, nos obrigando a jogar a rotina de verificação de saída do programa para o final por ela ser muito grande, e todos os endereços na rotina de produção de som já estarem bem calculados, sendo trabalhoso e perigoso modificá-los. Na verdade os três NOPs nem são necessários pois o programa nunca chega a executá-los, mas foram colocados para deixar claro que aqueles endereços não são utilizado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6. Listagem do programa</w:t>
      </w:r>
    </w:p>
    <w:p>
      <w:pPr>
        <w:pStyle w:val="Normal"/>
        <w:spacing w:lineRule="exact"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tab/>
        <w:t>31 C2 20</w:t>
        <w:tab/>
        <w:t>LXI SP,20C2h</w:t>
        <w:tab/>
        <w:t>Ponteiro da pilh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tab/>
        <w:t>3E 08</w:t>
        <w:tab/>
        <w:tab/>
        <w:t>MVI A,08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tab/>
        <w:t>30</w:t>
        <w:tab/>
        <w:tab/>
        <w:t>SIM</w:t>
        <w:tab/>
        <w:tab/>
        <w:tab/>
        <w:t>Desmascara interrupçã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tab/>
        <w:t>CD E7 02</w:t>
        <w:tab/>
        <w:t>CALL RDKBD</w:t>
        <w:tab/>
        <w:t>Lê teclad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tab/>
        <w:t>47</w:t>
        <w:tab/>
        <w:tab/>
        <w:t>MOV B,A</w:t>
        <w:tab/>
        <w:tab/>
        <w:t>Armazena a tecla em B</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A</w:t>
        <w:tab/>
        <w:t>FE 00</w:t>
        <w:tab/>
        <w:tab/>
        <w:t>CPI 00h</w:t>
        <w:tab/>
        <w:tab/>
        <w:t>Verifica se foi teclado ‘0’</w:t>
      </w:r>
    </w:p>
    <w:p>
      <w:pPr>
        <w:pStyle w:val="Normal"/>
        <w:spacing w:lineRule="exact" w:line="240"/>
        <w:ind w:righ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C</w:t>
        <w:tab/>
        <w:t>C2 17 20</w:t>
        <w:tab/>
        <w:t>JNZ 2017H</w:t>
        <w:tab/>
        <w:tab/>
        <w:t>Desvia se tecla diferente de ‘0’</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F</w:t>
        <w:tab/>
        <w:t>21 7A 7A</w:t>
        <w:tab/>
        <w:t>LXI H,7A7AH</w:t>
        <w:tab/>
        <w:t>Valor para f=522 Hz (Dó)</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tab/>
        <w:t>3E 68</w:t>
        <w:tab/>
        <w:tab/>
        <w:t>MVI A,68H</w:t>
        <w:tab/>
        <w:tab/>
        <w:t>Armazena valor para t=0,2 seg.</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tab/>
        <w:t>32 7D 20</w:t>
        <w:tab/>
        <w:t>STA 207DH</w:t>
        <w:tab/>
        <w:tab/>
        <w:t>no endereço 207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tab/>
        <w:t>78</w:t>
        <w:tab/>
        <w:tab/>
        <w:t>MOV A,B</w:t>
        <w:tab/>
        <w:tab/>
        <w:t>Análogo para f=595 Hz (Ré)</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tab/>
        <w:t>FE 01</w:t>
        <w:tab/>
        <w:tab/>
        <w:t>CPI 01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A</w:t>
        <w:tab/>
        <w:t>C2 25 20</w:t>
        <w:tab/>
        <w:t>JNZ 2025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D</w:t>
        <w:tab/>
        <w:t>21 6D 6D</w:t>
        <w:tab/>
        <w:t>LXI H,6D6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tab/>
        <w:t>3E 74</w:t>
        <w:tab/>
        <w:tab/>
        <w:t>MVI A,74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2</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tab/>
        <w:t>78</w:t>
        <w:tab/>
        <w:tab/>
        <w:t>MOV B,A</w:t>
        <w:tab/>
        <w:tab/>
        <w:t>Análogo para f=641 Hz (Mi)</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tab/>
        <w:t>FE 02</w:t>
        <w:tab/>
        <w:tab/>
        <w:t>CPI 02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8</w:t>
        <w:tab/>
        <w:t>C2 33 20</w:t>
        <w:tab/>
        <w:t>JNZ 2033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B</w:t>
        <w:tab/>
        <w:t>21 61 61</w:t>
        <w:tab/>
        <w:t>LXI H,6161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E</w:t>
        <w:tab/>
        <w:t>3E 83</w:t>
        <w:tab/>
        <w:tab/>
        <w:t>MVI A,83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0</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3</w:t>
        <w:tab/>
        <w:t>78</w:t>
        <w:tab/>
        <w:tab/>
        <w:t>MOV B,A</w:t>
        <w:tab/>
        <w:tab/>
        <w:t>Análogo para f=685 Hz (Fá)</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4</w:t>
        <w:tab/>
        <w:t>FE 03</w:t>
        <w:tab/>
        <w:tab/>
        <w:t>CPI 03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6</w:t>
        <w:tab/>
        <w:t>C2 41 20</w:t>
        <w:tab/>
        <w:t>JNZ 2041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9</w:t>
        <w:tab/>
        <w:t>21 5C 5C</w:t>
        <w:tab/>
        <w:t>LXI H,5C5C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C</w:t>
        <w:tab/>
        <w:t>3E 89</w:t>
        <w:tab/>
        <w:tab/>
        <w:t>MVI A,89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3E</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1</w:t>
        <w:tab/>
        <w:t>78</w:t>
        <w:tab/>
        <w:tab/>
        <w:t>MOV B,A</w:t>
        <w:tab/>
        <w:tab/>
        <w:t>Análogo para f=781 Hz (Sol)</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2</w:t>
        <w:tab/>
        <w:t>FE 04</w:t>
        <w:tab/>
        <w:tab/>
        <w:t>CPI 04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4</w:t>
        <w:tab/>
        <w:t>C2 4F 20</w:t>
        <w:tab/>
        <w:t>JNZ 204F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7</w:t>
        <w:tab/>
        <w:t>21 50 50</w:t>
        <w:tab/>
        <w:t>LXI H,5050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A</w:t>
        <w:tab/>
        <w:t>3E 9B</w:t>
        <w:tab/>
        <w:tab/>
        <w:t>MVI A,9B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C</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4F</w:t>
        <w:tab/>
        <w:t>78</w:t>
        <w:tab/>
        <w:tab/>
        <w:t>MOV B,A</w:t>
        <w:tab/>
        <w:tab/>
        <w:t>Análogo para f=862 Hz (Lá)</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0</w:t>
        <w:tab/>
        <w:t>FE 05</w:t>
        <w:tab/>
        <w:tab/>
        <w:t>CPI 05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2</w:t>
        <w:tab/>
        <w:t>C2 5D 20</w:t>
        <w:tab/>
        <w:t>JNZ 205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5</w:t>
        <w:tab/>
        <w:t>21 48 48</w:t>
        <w:tab/>
        <w:t>LXI H,4848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8</w:t>
        <w:tab/>
        <w:t>3E AE</w:t>
        <w:tab/>
        <w:tab/>
        <w:t>MVI A,AE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A</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D</w:t>
        <w:tab/>
        <w:t>78</w:t>
        <w:tab/>
        <w:tab/>
        <w:t>MOV B,A</w:t>
        <w:tab/>
        <w:tab/>
        <w:t>Análogo para f=980 Hz (Si)</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5E</w:t>
        <w:tab/>
        <w:t>FE 06</w:t>
        <w:tab/>
        <w:tab/>
        <w:t>CPI 06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0</w:t>
        <w:tab/>
        <w:t>C2 6B 20</w:t>
        <w:tab/>
        <w:t>JNZ 206B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3</w:t>
        <w:tab/>
        <w:t>21 3F 3F</w:t>
        <w:tab/>
        <w:t>LXI H,3F3F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6</w:t>
        <w:tab/>
        <w:t>3E C3</w:t>
        <w:tab/>
        <w:tab/>
        <w:t>MVI A,C3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8</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B</w:t>
        <w:tab/>
        <w:t>78</w:t>
        <w:tab/>
        <w:tab/>
        <w:t>MOV B,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C</w:t>
        <w:tab/>
        <w:t>FE 07</w:t>
        <w:tab/>
        <w:tab/>
        <w:t>CPI 07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6E</w:t>
        <w:tab/>
        <w:t>C2 A4 20</w:t>
        <w:tab/>
        <w:t>JNZ 20A4H-(COMP)</w:t>
        <w:tab/>
        <w:t>Desvia para verificar se tecla&gt;7</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1</w:t>
        <w:tab/>
        <w:t>21 3C 3C</w:t>
        <w:tab/>
        <w:t>LXI H,3C3CH</w:t>
        <w:tab/>
        <w:tab/>
        <w:t>Valor para f=1030 Hz (Dó)</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4</w:t>
        <w:tab/>
        <w:t>3E CF</w:t>
        <w:tab/>
        <w:tab/>
        <w:t>MVI A,CF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6</w:t>
        <w:tab/>
        <w:t>32 7D 20</w:t>
        <w:tab/>
        <w:t>STA 207D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9</w:t>
        <w:tab/>
        <w:t>C3 81 20</w:t>
        <w:tab/>
        <w:t>JMP 2081H(SOM)</w:t>
        <w:tab/>
        <w:t>Desvia para gerar o som</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C</w:t>
        <w:tab/>
        <w:t>CF</w:t>
        <w:tab/>
        <w:tab/>
        <w:t>RST 1</w:t>
        <w:tab/>
        <w:tab/>
        <w:tab/>
        <w:t>Sai do program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D</w:t>
        <w:tab/>
        <w:t>XX</w:t>
        <w:tab/>
        <w:tab/>
        <w:tab/>
        <w:tab/>
        <w:tab/>
        <w:t>Acumulador virtual</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7E</w:t>
        <w:tab/>
        <w:t>00 00 00</w:t>
        <w:tab/>
        <w:t>NOP</w:t>
        <w:tab/>
        <w:tab/>
        <w:tab/>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1</w:t>
        <w:tab/>
        <w:t>03 05</w:t>
        <w:tab/>
        <w:tab/>
        <w:t>MVI C,05H</w:t>
        <w:tab/>
        <w:tab/>
        <w:t>Constante para 1 segund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3</w:t>
        <w:tab/>
        <w:t>3A 7D 20</w:t>
        <w:tab/>
        <w:t>LDA 207DH</w:t>
        <w:tab/>
        <w:tab/>
        <w:t>Armazena a constant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6</w:t>
        <w:tab/>
        <w:t>47</w:t>
        <w:tab/>
        <w:tab/>
        <w:t>MOV B,A</w:t>
        <w:tab/>
        <w:tab/>
        <w:t>no registrador B</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7</w:t>
        <w:tab/>
        <w:t>3E 40</w:t>
        <w:tab/>
        <w:tab/>
        <w:t>MVI A,40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9</w:t>
        <w:tab/>
        <w:t>30</w:t>
        <w:tab/>
        <w:tab/>
        <w:t>SIM</w:t>
        <w:tab/>
        <w:tab/>
        <w:tab/>
        <w:t>Faz SOD=‘0’</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A</w:t>
        <w:tab/>
        <w:t>16 00</w:t>
        <w:tab/>
        <w:tab/>
        <w:t>MVI D,00H</w:t>
        <w:tab/>
        <w:tab/>
        <w:t>Coloca no par DE o número d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C</w:t>
        <w:tab/>
        <w:t>5D</w:t>
        <w:tab/>
        <w:tab/>
        <w:t>MOV E,L</w:t>
        <w:tab/>
        <w:tab/>
        <w:t>ciclos na rotina "dela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8D</w:t>
        <w:tab/>
        <w:t>CD F1 05</w:t>
        <w:tab/>
        <w:t>CALL DELAY</w:t>
        <w:tab/>
        <w:t>Chama rotina ‘dela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0</w:t>
        <w:tab/>
        <w:t>3E C0</w:t>
        <w:tab/>
        <w:tab/>
        <w:t>MVI A,C0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2</w:t>
        <w:tab/>
        <w:t>30</w:t>
        <w:tab/>
        <w:tab/>
        <w:t>SIM</w:t>
        <w:tab/>
        <w:tab/>
        <w:tab/>
        <w:t>Faz SOD=‘1’</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3</w:t>
        <w:tab/>
        <w:t>16 00</w:t>
        <w:tab/>
        <w:tab/>
        <w:t>MVI D,00H</w:t>
        <w:tab/>
        <w:tab/>
        <w:t>Coloca par DE o número d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5</w:t>
        <w:tab/>
        <w:t>5C</w:t>
        <w:tab/>
        <w:tab/>
        <w:t>MOV E,H</w:t>
        <w:tab/>
        <w:tab/>
        <w:t>ciclos na rotina ‘dela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6</w:t>
        <w:tab/>
        <w:t>CD F1 05</w:t>
        <w:tab/>
        <w:t>CALL DELAY</w:t>
        <w:tab/>
        <w:t>Chama rotina ‘dela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9</w:t>
        <w:tab/>
        <w:t>05</w:t>
        <w:tab/>
        <w:tab/>
        <w:t>DCR B</w:t>
      </w:r>
    </w:p>
    <w:p>
      <w:pPr>
        <w:pStyle w:val="Normal"/>
        <w:spacing w:lineRule="exact" w:line="240"/>
        <w:rPr/>
      </w:pPr>
      <w:r>
        <w:rPr>
          <w:rFonts w:eastAsia="Times New Roman" w:cs="Times New Roman" w:ascii="Times New Roman" w:hAnsi="Times New Roman"/>
          <w:sz w:val="24"/>
          <w:szCs w:val="24"/>
        </w:rPr>
        <w:t>209A</w:t>
        <w:tab/>
        <w:t>C2 87 20</w:t>
        <w:tab/>
        <w:t>JNZ 2087H-(SOD=0)</w:t>
        <w:tab/>
        <w:t xml:space="preserve">Fim d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de 0.2 seg.</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9D</w:t>
        <w:tab/>
        <w:t>0D</w:t>
        <w:tab/>
        <w:tab/>
        <w:t>DCR C</w:t>
      </w:r>
    </w:p>
    <w:p>
      <w:pPr>
        <w:pStyle w:val="Normal"/>
        <w:spacing w:lineRule="exact" w:line="240"/>
        <w:rPr/>
      </w:pPr>
      <w:r>
        <w:rPr>
          <w:rFonts w:eastAsia="Times New Roman" w:cs="Times New Roman" w:ascii="Times New Roman" w:hAnsi="Times New Roman"/>
          <w:sz w:val="24"/>
          <w:szCs w:val="24"/>
        </w:rPr>
        <w:t>209E</w:t>
        <w:tab/>
        <w:t>C2 83 20</w:t>
        <w:tab/>
        <w:t>JNZ 2083H-(Aj. B)</w:t>
        <w:tab/>
        <w:t xml:space="preserve">Fim do </w:t>
      </w:r>
      <w:r>
        <w:rPr>
          <w:rFonts w:eastAsia="Times New Roman" w:cs="Times New Roman" w:ascii="Times New Roman" w:hAnsi="Times New Roman"/>
          <w:i/>
          <w:iCs/>
          <w:sz w:val="24"/>
          <w:szCs w:val="24"/>
        </w:rPr>
        <w:t>loop</w:t>
      </w:r>
      <w:r>
        <w:rPr>
          <w:rFonts w:eastAsia="Times New Roman" w:cs="Times New Roman" w:ascii="Times New Roman" w:hAnsi="Times New Roman"/>
          <w:sz w:val="24"/>
          <w:szCs w:val="24"/>
        </w:rPr>
        <w:t xml:space="preserve"> de 1 seg.</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A1</w:t>
        <w:tab/>
        <w:t>C3 06 20</w:t>
        <w:tab/>
        <w:t>JMP 2006H-(Lê)</w:t>
        <w:tab/>
        <w:t>Retorna à leitura do teclad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A4</w:t>
        <w:tab/>
        <w:t>78</w:t>
        <w:tab/>
        <w:tab/>
        <w:t>MOV A,B</w:t>
        <w:tab/>
        <w:tab/>
        <w:t>Coloca tecla no Acumulador</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A5</w:t>
        <w:tab/>
        <w:t>DE 07</w:t>
        <w:tab/>
        <w:tab/>
        <w:t>SBI 07H</w:t>
        <w:tab/>
        <w:tab/>
        <w:t>Subtrai 7</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A7</w:t>
        <w:tab/>
        <w:t>F2 7C 20</w:t>
        <w:tab/>
        <w:t>JP 207CH(FIM)</w:t>
        <w:tab/>
        <w:t>Se o resultado&gt;0(tecla&gt;7), sai do program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AA</w:t>
        <w:tab/>
        <w:t>C3 81 20</w:t>
        <w:tab/>
        <w:t>JMP 2081H-(SOM)</w:t>
        <w:tab/>
        <w:t>Se tecla&lt;7 retorna para gerar som</w:t>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7. Comentários finai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xperiência foi bastante interessante, nos dando uma boa noção dos tempos do processador de um modo diferente, através de sons. Não apresentou um nível de dificuldade muito elevado, apesar de ter havido vários problemas devido à nossa quase nenhuma experiência anterior com programação direta do microprocessador, em Assembler e em hexadecimal, que são substancialmente diferentes da programação de microcomputadores em linguagens de alto nível. Outra dificuldade foi a explicação muito sucinta da rotina delay, que gerou um certo tempo para ser entendida completamente, além da dificuldade de leitura na apostila, que a apresenta com letras muito pequenas.</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1-97.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3:16:00Z</dcterms:created>
  <dc:creator>Gustavo Rodrigues Bocuzzi</dc:creator>
  <dc:description/>
  <dc:language>en-US</dc:language>
  <cp:lastModifiedBy>Gustavo Rodrigues Bocuzzi</cp:lastModifiedBy>
  <cp:lastPrinted>1997-10-13T00:22:00Z</cp:lastPrinted>
  <dcterms:modified xsi:type="dcterms:W3CDTF">1997-10-13T03:25:00Z</dcterms:modified>
  <cp:revision>5</cp:revision>
  <dc:subject/>
  <dc:title>1</dc:title>
</cp:coreProperties>
</file>