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1. Introdução</w:t>
      </w:r>
    </w:p>
    <w:p>
      <w:pPr>
        <w:pStyle w:val="Normal"/>
        <w:spacing w:lineRule="atLeast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objetivo dessa experiência é a implementação de um contador binário crescente utilizando a técnica de “wait for flag” para a entrada de dados. O clock de entrada do contador será uma onda quadrada produzida por um gerador de funções ligado a um dos bits do port paralelo A do 8085.</w:t>
      </w:r>
    </w:p>
    <w:p>
      <w:pPr>
        <w:pStyle w:val="Normal"/>
        <w:spacing w:lineRule="atLeast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 contador deve ser “zerado” quando uma tecla específica for pressionada.</w:t>
      </w:r>
    </w:p>
    <w:p>
      <w:pPr>
        <w:pStyle w:val="Normal"/>
        <w:spacing w:lineRule="atLeast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2. Parte teórica</w:t>
      </w:r>
    </w:p>
    <w:p>
      <w:pPr>
        <w:pStyle w:val="Normal"/>
        <w:spacing w:lineRule="atLeast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ara a implementação de um contador nas condições especificadas, pode-se empregar a técnica de “wait for flag”. Essa técnica se baseia num loop de espera. O processamento fica aguardando a entrada do dado desejado, para só então sair desse loop.</w:t>
      </w:r>
    </w:p>
    <w:p>
      <w:pPr>
        <w:pStyle w:val="Normal"/>
        <w:spacing w:lineRule="atLeast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essa experiência, monitoraremos o bit 0 do port 21H, lembrando que para que haja trânsito de dados nesse port há a necessidade de habilitá-lo convenientemente. Para essa função, existe o endereço 20H. O valor contido nesse endereço de I/O habilita os ports paralelos do 8085 e define se os dados de entrada serão de entrada ou saída.</w:t>
      </w:r>
    </w:p>
    <w:p>
      <w:pPr>
        <w:pStyle w:val="Normal"/>
        <w:spacing w:lineRule="atLeast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ara que o valor da contagem seja exibido, utilizaremos a rotina UPDAD, que exibe o valor do par de registradores DE no campo de endereços do mostrador do kit. O único inconveniente dessa rotina é o fato dela alterar o conteúdo de todos os registradores e todas as flags de condição, o que nos obrigará a armazenar alguns dados na memória.</w:t>
      </w:r>
    </w:p>
    <w:p>
      <w:pPr>
        <w:pStyle w:val="Normal"/>
        <w:spacing w:lineRule="atLeast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ara que o contador possa ser reinicializado e o programa possa ser interrompido deve-se habilitar — de alguma forma — a leitura de dados via teclado. Infelizmente não poderemos utilizar a útil rotina RDKBD, pois essa também usa a técnica de “wait for flag”, e a espera pelo pressionamento de uma tecla interromperia a espera pelo sinal do port paralelo.</w:t>
      </w:r>
    </w:p>
    <w:p>
      <w:pPr>
        <w:pStyle w:val="Normal"/>
        <w:spacing w:lineRule="atLeast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ssim, para podermos receber dados via teclado, devemos acessar diretamente o chip 8279, que controla o display e o teclado. Os últimos 3 bits do endereço de memória 1900H nos fornece o número de acionamentos do teclado contidos numa FIFO interna do 8279. Assim, podemos saber se alguma tecla foi pressionada. De posse dessa informação, podemos ler o endereço 1800H, cujos últimos 4 bits contém a primeira tecla da FIFO interna do 8279. Tal ação remove essa tecla da FIFO, de forma que numa eventual próxima leitura, a próxima tecla digitada será obtida.</w:t>
      </w:r>
    </w:p>
    <w:p>
      <w:pPr>
        <w:pStyle w:val="Normal"/>
        <w:spacing w:lineRule="atLeast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3. Implementação</w:t>
      </w:r>
    </w:p>
    <w:p>
      <w:pPr>
        <w:pStyle w:val="Normal"/>
        <w:spacing w:lineRule="atLeast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 nosso programa é constituído basicamente de 4 partes: leitura do sinal de entrada; incremento do contador e atualização de valores; exibição da contagem; leitura da tecla pressionada.</w:t>
      </w:r>
    </w:p>
    <w:p>
      <w:pPr>
        <w:pStyle w:val="Normal"/>
        <w:spacing w:lineRule="atLeast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3.1. Leitura do sinal de entrada</w:t>
      </w:r>
    </w:p>
    <w:p>
      <w:pPr>
        <w:pStyle w:val="Normal"/>
        <w:spacing w:lineRule="atLeast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ara que o contador implementado possa funcionar a contento, é necessário que  de alguma forma o sinal do gerador de funções entre no microprocessador. Como já explicado, o sinal é conectado ao bit 0 do port paralelo A. Para que essa operação seja efetuada, dois comandos devem ser executados: OUT 20H e IN 22H. O primeiro envia o conteúdo do acumulador (no caso 34H) para o endereço que controla os ports paralelos. Após a execução desse comando, o port A está habilitado para receber dados. O comando IN 22H carrega o sinal recebido pelo port A no acumulador. Como temos o gerador de funções ligado apenas ao bit 0, não se pode prever o que o computador lerá nos  demais bits. Sendo assim, se faz necessário executar o comando ANI 01H para que façamos com que no acumulador haja apenas o valor 0 ou 1 e assim possamos comparar esses valores.</w:t>
      </w:r>
    </w:p>
    <w:p>
      <w:pPr>
        <w:pStyle w:val="Normal"/>
        <w:spacing w:lineRule="atLeast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360"/>
        <w:ind w:left="283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3.2. </w:t>
        <w:tab/>
        <w:t>Incremento do contador e atualização de valores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Após a verificação da transição de 0 para 1, procede-se ao incremento do contador. Essa tarefa é facilmente executada com o comando INX D, que incrementa o valor do par de registradores DE. Vale lembrar que antes de atualizar o display é necessário armazenar o conteúdo do par DE na memória (endereços 2057 e 2058H), pois o comando CALL UPDAD altera o conteúdo de todos os registradores.</w:t>
      </w:r>
    </w:p>
    <w:p>
      <w:pPr>
        <w:pStyle w:val="Normal"/>
        <w:spacing w:lineRule="atLeast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left="283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3.3. </w:t>
        <w:tab/>
        <w:t>Exibição da contagem</w:t>
      </w:r>
    </w:p>
    <w:p>
      <w:pPr>
        <w:pStyle w:val="Normal"/>
        <w:spacing w:lineRule="atLeast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 exibição da contagem é executada sem maiores complicações pelo comando CALL UPDAD. Tal comando exibe o valor armazenado no par DE no campo de endereços do display.</w:t>
      </w:r>
    </w:p>
    <w:p>
      <w:pPr>
        <w:pStyle w:val="Normal"/>
        <w:spacing w:lineRule="atLeast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left="283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3.4. </w:t>
        <w:tab/>
        <w:t>Leitura da tecla pressionada</w:t>
      </w:r>
    </w:p>
    <w:p>
      <w:pPr>
        <w:pStyle w:val="Normal"/>
        <w:spacing w:lineRule="atLeast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Como já foi explicado, não é possível a utilização da rotina RDKBD, pelo fato dessa interromper a execução do programa à espera de uma tecla.</w:t>
      </w:r>
    </w:p>
    <w:p>
      <w:pPr>
        <w:pStyle w:val="Normal"/>
        <w:spacing w:lineRule="atLeast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 endereço 1900H contém, nos seus últimos 3 bits o número de teclas pressionadas armazenadas no buffer. Assim, os comandos LDA 1900H e ANI 07H (07H = 00000111B) colocam no acumulador o número de teclas pressionadas. Se esse valor for maior que zero, sabemos que algo foi teclado e assim podemos ler o endereço 1800H, que possui em seus últimos 4 bits a primeira tecla pressionada armazenada no buffer (LDA 1800H e ANI 0FH). Nesta parte, justamente por termos esquecido de filtrar o conteúdo do endereço 1800H, tivemos que comparar a tecla pressionada com CCH, conforme se observa no endereço 201AH. Fizemos isso por sabermos que o “lixo” que sobra em um byte é sempre o valor C, de modo que o que realmente leva o flag Z da instrução CPI para 1 é o valor da tecla pressionada sendo igual a C.</w:t>
      </w:r>
    </w:p>
    <w:p>
      <w:pPr>
        <w:pStyle w:val="Normal"/>
        <w:spacing w:lineRule="atLeast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4. Observações</w:t>
      </w:r>
    </w:p>
    <w:p>
      <w:pPr>
        <w:pStyle w:val="Normal"/>
        <w:spacing w:lineRule="atLeast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Não há uma freqüência máxima para esse contador. Ele continua contando ainda que se aumente muito a freqüência, com a ressalva que ele passa a não ler todas as transições. Experimentalmente, verificamos que até cerca de 1000Hz o programa conta sem grandes perdas de transições. Infelizmente, não é possível calcular esse valor teórico, pois não sabemos o número de estados da rotina UPDAD .</w:t>
      </w:r>
    </w:p>
    <w:p>
      <w:pPr>
        <w:pStyle w:val="Normal"/>
        <w:spacing w:lineRule="atLeast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Se a forma de onda possuísse um tempo em 0 três vezes maior que em 1 não haveria diferença para o programa, pois esse esperaria a transição para 1 da mesma forma.</w:t>
      </w:r>
    </w:p>
    <w:p>
      <w:pPr>
        <w:pStyle w:val="Normal"/>
        <w:spacing w:lineRule="atLeast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Para o programa se tornar um medidor de freqüências bastaria calcular os tempos de cada instrução e somá-los convenientemente de forma a saber o tempo gasto entre um ciclo e outro. Dessa forma, bastaria criar um contador para saber quantas vezes o ciclo foi executado até a ocorrência borda de descida. O número do contador multiplicado pelo tempo gasto em cada ciclo é metade do período da onda. Uma nova multiplicação por 2 e uma inversão forneceriam a freqüência de entrada.</w:t>
      </w:r>
    </w:p>
    <w:p>
      <w:pPr>
        <w:pStyle w:val="Normal"/>
        <w:spacing w:lineRule="atLeast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Experimentalmente verificamos que acontece uma contagem mesmo quando a onda é senoidal. No entanto, não conseguimos interpretar essa contagem, porque não podemos prever o que acontece quando o sinal está entre 0V e 5V ou quando está em valor negativo. Ou seja, não sabemos se o computador interpretará esses valores não previstos na lógica binária como 0 ou como 1. Sendo assim, não há controle sobre o valor obtido no contador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exact" w:line="240"/>
        <w:ind w:left="283" w:hanging="283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Fluxograma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6. Listagem do program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1290</wp:posOffset>
                </wp:positionH>
                <wp:positionV relativeFrom="paragraph">
                  <wp:posOffset>102870</wp:posOffset>
                </wp:positionV>
                <wp:extent cx="4627880" cy="8253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880" cy="825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27880" cy="8253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7880" cy="825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pt;height:649.9pt;mso-wrap-distance-left:9pt;mso-wrap-distance-right:9pt;mso-wrap-distance-top:0pt;mso-wrap-distance-bottom:0pt;margin-top:8.1pt;mso-position-vertical-relative:text;margin-left:1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27880" cy="8253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7880" cy="825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0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42"/>
        <w:gridCol w:w="2020"/>
        <w:gridCol w:w="4630"/>
        <w:gridCol w:w="1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4"/>
                <w:szCs w:val="24"/>
              </w:rPr>
              <w:t>Ender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4"/>
                <w:szCs w:val="24"/>
              </w:rPr>
              <w:t>Código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4"/>
                <w:szCs w:val="24"/>
              </w:rPr>
              <w:t>Mneumônico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4"/>
                <w:szCs w:val="24"/>
              </w:rPr>
              <w:t>Descrição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200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31C22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LXI SP,20C2H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define stack pointe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200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3E0F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MVI A,0EH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define máscara de interrupções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200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3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SIM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faz valer a máscara de interr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200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3E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MVI A,00H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zera acumulador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200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D32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OUT 20H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define port de entrad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200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1100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LXI D,0000H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zera par de registradores D&amp;E</w:t>
            </w:r>
          </w:p>
        </w:tc>
      </w:tr>
      <w:tr>
        <w:trPr/>
        <w:tc>
          <w:tcPr>
            <w:tcW w:w="9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4"/>
                <w:szCs w:val="24"/>
              </w:rPr>
              <w:t>LOOP 1 (AGUARDANDO ENTRADA=1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200D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3A0019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LDA 1900H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busca valor no reg. ctrl. 8279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201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E607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ANI 07H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seleciona 3 bits menos signif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201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FE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CPI 00H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verifica se há algo na FIFO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201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CA252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JZ 2025H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se não há pula verif. tecl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201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3A0018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LDA 1800H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busca valor da tecla na FIFO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201A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FECC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CPI CCH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verifica se é C(vide item 3.4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201C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C2252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JNZ 2025H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se não é, não zera o display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201F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1100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LXI D,0000H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zera o display (par D&amp;E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202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CD3E2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CALL 203E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chama rotina de atual.display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202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DB2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IN 22H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lê dados da porta de entrad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2027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E60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ANI 01H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separa bit menos significativo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202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FE0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CPI O1H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verifica se é 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202B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C20D2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JNZ 200DH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se não é volta para LOOP 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202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INX D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se é, incrementa par D&amp;E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202F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CD3E2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CALL 203EH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chama rotina de atual.display</w:t>
            </w:r>
          </w:p>
        </w:tc>
      </w:tr>
      <w:tr>
        <w:trPr/>
        <w:tc>
          <w:tcPr>
            <w:tcW w:w="9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24"/>
                <w:szCs w:val="24"/>
              </w:rPr>
              <w:t>LOOP 2 (AGUARDANDO ENTRADA=0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203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DB22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IN 22H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lê dados da porta de entrad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203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E60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ANI 01H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separa bit menos significativo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203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FE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CPI 00H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verifica se é 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203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C2322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JNZ 2032H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se não é volta para LOOP 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203B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C30D2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JMP 200DH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se é volta para LOOP 1</w:t>
            </w:r>
          </w:p>
        </w:tc>
      </w:tr>
      <w:tr>
        <w:trPr/>
        <w:tc>
          <w:tcPr>
            <w:tcW w:w="9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eastAsia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4"/>
                <w:szCs w:val="24"/>
              </w:rPr>
              <w:t>ROTINA DE ATUALIZAÇÃO DO DISPLAY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203E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D5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PUSH D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salva par D&amp;E na pilh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203F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CD6303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CALL 0363H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chama rot.UPDAD (destrói D&amp;E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204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D1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POP D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recupera D&amp;E da pilha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204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C9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RET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retorna para endereço chamada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7. Comentários finais</w:t>
      </w:r>
    </w:p>
    <w:p>
      <w:pPr>
        <w:pStyle w:val="Normal"/>
        <w:spacing w:lineRule="atLeast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 experiência foi bastante interessante, nos dando uma boa noção do funcionamento de comunicações paralelas. Não apresentou um nível de dificuldade muito elevado, apesar dos pequenos erros devido à falta de atenção ao programar ou até mesmo digitar o código na placa didática. O erro quanto à não filtragem do valor lido no endereço 1800H do chip 8279, apesar de não ter sido corrigido por causar alteração em toda a estrutura do programa elaborado, não comprometeu de forma alguma a experiência realizada.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Roman PS" w:cs="Roman PS"/>
      <w:color w:val="auto"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p2-97.doc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14:39:00Z</dcterms:created>
  <dc:creator>Gustavo Rodrigues Bocuzzi</dc:creator>
  <dc:description/>
  <dc:language>en-US</dc:language>
  <cp:lastModifiedBy>Gustavo Rodrigues Bocuzzi</cp:lastModifiedBy>
  <cp:lastPrinted>1997-10-13T13:18:00Z</cp:lastPrinted>
  <dcterms:modified xsi:type="dcterms:W3CDTF">1997-10-13T16:25:00Z</dcterms:modified>
  <cp:revision>8</cp:revision>
  <dc:subject/>
  <dc:title>1</dc:title>
</cp:coreProperties>
</file>