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3940" cy="119634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28"/>
        </w:rPr>
        <w:t>Universidade de São Paul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Escola Politécnic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Departamento de Engenharia Mecânic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MC 501 : Aplicação de Motores Elétrico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 Engenharia Mecânic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: Dr. Marcelo Godoy Simõe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 xml:space="preserve">Simulação de Máquina Elétrica de 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u w:val="single"/>
        </w:rPr>
        <w:t>Corrente Contínu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dré Galhego Arantes - NUSP: 569231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Índic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rFonts w:ascii="Arial" w:hAnsi="Arial" w:cs="Arial"/>
              <w:sz w:val="24"/>
              <w:lang w:val="en-US"/>
            </w:rPr>
          </w:pPr>
          <w:r>
            <w:fldChar w:fldCharType="begin"/>
          </w:r>
          <w:r>
            <w:rPr>
              <w:sz w:val="24"/>
              <w:rFonts w:cs="Arial" w:ascii="Arial" w:hAnsi="Arial"/>
              <w:lang w:val="en-US"/>
            </w:rPr>
            <w:instrText xml:space="preserve"> TOC \o "1-3" </w:instrText>
          </w:r>
          <w:r>
            <w:rPr>
              <w:sz w:val="24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4"/>
              <w:lang w:val="en-US"/>
            </w:rPr>
            <w:t>1.</w:t>
            <w:tab/>
            <w:t>Objetivo</w:t>
            <w:tab/>
          </w:r>
          <w:hyperlink w:anchor="__RefHeading___Toc418471981">
            <w:r>
              <w:rPr>
                <w:rStyle w:val="IndexLink"/>
                <w:rFonts w:cs="Arial" w:ascii="Arial" w:hAnsi="Arial"/>
                <w:sz w:val="24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2.</w:t>
            <w:tab/>
            <w:t>Coleta de dados</w:t>
            <w:tab/>
          </w:r>
          <w:hyperlink w:anchor="__RefHeading___Toc418471982">
            <w:r>
              <w:rPr>
                <w:rStyle w:val="IndexLink"/>
                <w:rFonts w:cs="Arial" w:ascii="Arial" w:hAnsi="Arial"/>
                <w:sz w:val="24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3.</w:t>
            <w:tab/>
            <w:t>Modelos e Simulações</w:t>
            <w:tab/>
          </w:r>
          <w:hyperlink w:anchor="__RefHeading___Toc418471983">
            <w:r>
              <w:rPr>
                <w:rStyle w:val="IndexLink"/>
                <w:rFonts w:cs="Arial" w:ascii="Arial" w:hAnsi="Arial"/>
                <w:sz w:val="24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3.1.</w:t>
            <w:tab/>
            <w:t>Máquina DC</w:t>
            <w:tab/>
          </w:r>
          <w:hyperlink w:anchor="__RefHeading___Toc418471984">
            <w:r>
              <w:rPr>
                <w:rStyle w:val="IndexLink"/>
                <w:rFonts w:cs="Arial" w:ascii="Arial" w:hAnsi="Arial"/>
                <w:sz w:val="24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3.2.</w:t>
            <w:tab/>
            <w:t>Máquina DC com carregamento TL</w:t>
            <w:tab/>
          </w:r>
          <w:hyperlink w:anchor="__RefHeading___Toc418471985">
            <w:r>
              <w:rPr>
                <w:rStyle w:val="IndexLink"/>
                <w:rFonts w:cs="Arial" w:ascii="Arial" w:hAnsi="Arial"/>
                <w:sz w:val="24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3.3.</w:t>
            <w:tab/>
            <w:t>Modelo 3.2 com controlador PI de corrente da máquina</w:t>
            <w:tab/>
          </w:r>
          <w:hyperlink w:anchor="__RefHeading___Toc418471986">
            <w:r>
              <w:rPr>
                <w:rStyle w:val="IndexLink"/>
                <w:rFonts w:cs="Arial" w:ascii="Arial" w:hAnsi="Arial"/>
                <w:sz w:val="24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3.4.</w:t>
            <w:tab/>
            <w:t>Modelo 3.3 com controlador PI de velocidade da máquina</w:t>
            <w:tab/>
          </w:r>
          <w:hyperlink w:anchor="__RefHeading___Toc418471987">
            <w:r>
              <w:rPr>
                <w:rStyle w:val="IndexLink"/>
                <w:rFonts w:cs="Arial" w:ascii="Arial" w:hAnsi="Arial"/>
                <w:sz w:val="24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3.5.</w:t>
            <w:tab/>
            <w:t>Torque de distúrbio no Modelo 3.4</w:t>
            <w:tab/>
          </w:r>
          <w:hyperlink w:anchor="__RefHeading___Toc418471988">
            <w:r>
              <w:rPr>
                <w:rStyle w:val="IndexLink"/>
                <w:rFonts w:cs="Arial" w:ascii="Arial" w:hAnsi="Arial"/>
                <w:sz w:val="24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4.</w:t>
            <w:tab/>
            <w:t>Discretização dos Controladores</w:t>
            <w:tab/>
          </w:r>
          <w:hyperlink w:anchor="__RefHeading___Toc418471989">
            <w:r>
              <w:rPr>
                <w:rStyle w:val="IndexLink"/>
                <w:rFonts w:cs="Arial" w:ascii="Arial" w:hAnsi="Arial"/>
                <w:sz w:val="24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5.</w:t>
            <w:tab/>
            <w:t>Conclusões</w:t>
            <w:tab/>
          </w:r>
          <w:hyperlink w:anchor="__RefHeading___Toc418471990">
            <w:r>
              <w:rPr>
                <w:rStyle w:val="IndexLink"/>
                <w:rFonts w:cs="Arial" w:ascii="Arial" w:hAnsi="Arial"/>
                <w:sz w:val="24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6.</w:t>
            <w:tab/>
            <w:t>Anexo</w:t>
            <w:tab/>
          </w:r>
          <w:hyperlink w:anchor="__RefHeading___Toc418471991">
            <w:r>
              <w:rPr>
                <w:rStyle w:val="IndexLink"/>
                <w:rFonts w:cs="Arial" w:ascii="Arial" w:hAnsi="Arial"/>
                <w:sz w:val="24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color w:val="000000"/>
              <w:sz w:val="24"/>
              <w:lang w:val="en-US"/>
            </w:rPr>
            <w:t>IBH470 Brushless Instrument Series</w:t>
          </w:r>
          <w:r>
            <w:rPr>
              <w:rFonts w:cs="Arial" w:ascii="Arial" w:hAnsi="Arial"/>
              <w:sz w:val="24"/>
              <w:lang w:val="en-US"/>
            </w:rPr>
            <w:tab/>
          </w:r>
          <w:hyperlink w:anchor="__RefHeading___Toc418471992">
            <w:r>
              <w:rPr>
                <w:rStyle w:val="IndexLink"/>
                <w:rFonts w:cs="Arial" w:ascii="Arial" w:hAnsi="Arial"/>
                <w:sz w:val="24"/>
                <w:lang w:val="en-US"/>
              </w:rPr>
              <w:t>6</w:t>
            </w:r>
          </w:hyperlink>
          <w:r>
            <w:rPr>
              <w:rStyle w:val="IndexLink"/>
              <w:sz w:val="24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</w:rPr>
      </w:pPr>
      <w:bookmarkStart w:id="0" w:name="__RefHeading___Toc418471981"/>
      <w:bookmarkEnd w:id="0"/>
      <w:r>
        <w:rPr>
          <w:rFonts w:cs="Arial" w:ascii="Arial" w:hAnsi="Arial"/>
        </w:rPr>
        <w:t>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intuito deste trabalho é a simulação de uma máquina elétrica de corrente contínua, a partir de dados coletados sobre uma máquina já existente. O modelo de simulação será utilizado em diversos casos pedidos, apresentados no documento conforme a ordem em que se apresentaram. As modelagens e simulações foram feitas no Matlab e Simulink.</w:t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bookmarkStart w:id="1" w:name="__RefHeading___Toc418471982"/>
      <w:bookmarkEnd w:id="1"/>
      <w:r>
        <w:rPr>
          <w:rFonts w:cs="Arial" w:ascii="Arial" w:hAnsi="Arial"/>
        </w:rPr>
        <w:t>Coleta de d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567"/>
        <w:rPr/>
      </w:pPr>
      <w:r>
        <w:rPr>
          <w:rFonts w:cs="Arial" w:ascii="Arial" w:hAnsi="Arial"/>
        </w:rPr>
        <w:t>Foram pedidos os seguintes parâmetros para a máquina a ser encontrada:</w:t>
      </w:r>
    </w:p>
    <w:p>
      <w:pPr>
        <w:pStyle w:val="Recuodecorpodetexto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tência elétrica entre 1 HP e 5 HP</w:t>
      </w:r>
    </w:p>
    <w:p>
      <w:pPr>
        <w:pStyle w:val="Recuodecorpodetexto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Rotação nominal entre 2000 RPM e 4000 RPM</w:t>
      </w:r>
    </w:p>
    <w:p>
      <w:pPr>
        <w:pStyle w:val="Recuodecorpodetexto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 máquina adequada ao pedido foi encontrada no site da empresa Quality Motor Control (http://www.qmctech.com). Dentro das séries que possui, foi escolhido o motor IBH473-G, cuja ficha completa está no anexo. As especificações pedidas deste motor são:</w:t>
      </w:r>
    </w:p>
    <w:p>
      <w:pPr>
        <w:pStyle w:val="Recuodecorpodetexto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"/>
        <w:gridCol w:w="24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âmetro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ção máx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  RP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ênci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    H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2" w:hanging="0"/>
              <w:jc w:val="right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máx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    Vd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2" w:hanging="0"/>
              <w:jc w:val="right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máx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    A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3   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    m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vertAlign w:val="subscript"/>
              </w:rPr>
              <w:t>m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4    Kg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2" w:hanging="0"/>
              <w:jc w:val="right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e</w:t>
            </w:r>
            <w:r>
              <w:rPr>
                <w:rFonts w:cs="Arial" w:ascii="Arial" w:hAnsi="Arial"/>
              </w:rPr>
              <w:t>máx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    N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  Nm / kRP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3  Nm / 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    V / kRPM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bela 1. Dados da máquina</w:t>
      </w:r>
    </w:p>
    <w:p>
      <w:pPr>
        <w:pStyle w:val="TextBodyIndent"/>
        <w:ind w:left="0" w:firstLine="567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bookmarkStart w:id="2" w:name="__RefHeading___Toc418471983"/>
      <w:bookmarkEnd w:id="2"/>
      <w:r>
        <w:rPr>
          <w:rFonts w:cs="Arial" w:ascii="Arial" w:hAnsi="Arial"/>
        </w:rPr>
        <w:t>Modelos e Simul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bookmarkStart w:id="3" w:name="__RefHeading___Toc418471984"/>
      <w:bookmarkEnd w:id="3"/>
      <w:r>
        <w:rPr>
          <w:rFonts w:cs="Arial" w:ascii="Arial" w:hAnsi="Arial"/>
        </w:rPr>
        <w:t>Máquina 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 modelo da máquina DC, conforme a página 28 da apostila de PMC-501, ficou da seguinte form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9525" w:dyaOrig="3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3pt;margin-top:8.3pt;width:476.25pt;height:152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38186128" r:id="rId3"/>
        </w:objec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gura 1. Modelo da máquina DC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nde os parâmetros Tal_e e Tal_m, são calculados a partir das seguintes fórmulas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Tal_e = L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ab/>
        <w:t>;</w:t>
        <w:tab/>
        <w:t>Tal_m = J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/ B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bookmarkStart w:id="4" w:name="__RefHeading___Toc418471985"/>
      <w:bookmarkEnd w:id="4"/>
      <w:r>
        <w:rPr>
          <w:rFonts w:cs="Arial" w:ascii="Arial" w:hAnsi="Arial"/>
        </w:rPr>
        <w:t>Máquina DC com carregamento T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 completar o sistema, foi pedido a escolha de uma carga TL tal qu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osse proporcional ao quadrado da velocidade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Lmáx = T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máx na velocidade máxima da máquina elétric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estas especificações, a equação de TL seri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1701"/>
        <w:jc w:val="both"/>
        <w:rPr/>
      </w:pPr>
      <w:r>
        <w:rPr>
          <w:rFonts w:cs="Arial" w:ascii="Arial" w:hAnsi="Arial"/>
        </w:rPr>
        <w:t>TL = Kw . w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, onde Kw seria a constante de proporcionalidade entre a carga e a velocidade da máquina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a achar Kw, foi feita a seguinte conta: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8905</wp:posOffset>
                </wp:positionH>
                <wp:positionV relativeFrom="paragraph">
                  <wp:posOffset>98425</wp:posOffset>
                </wp:positionV>
                <wp:extent cx="16459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15pt;margin-top:7.75pt;width:12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Lmáx = Kw . wmá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T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máx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   Kw = T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máx / wmáx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orém, se fosse já usada esta relação, o modelo da máquina não funcionaria, pois TL sempre seria positivo, independente do sentido de rotação da máquina. Com isto, ao se subtrair de T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o TL, no caso de T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negativo, os dois torques iriam se unir e a máquina teria um pico e não se estabilizaria. Então, é necessário se levar em conta o sentido de rotação para a inserção de TL no modelo. Para isso, pode ser inserido um termo que teria somente a função de colocar o sinal da rotação no cálculo. Assim, chegou-se à seguinte relação: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72390</wp:posOffset>
                </wp:positionV>
                <wp:extent cx="13716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95pt;margin-top:5.7pt;width:107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TL = Kw . w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(|w| / w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  TL = Kw . w . |w|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Desta maneira ficou assegurado que o modelo irá funcionar para ambos os sentido de rotação, e que TL é proporcional ao quadrado da velocidade e irá ter valor máximo junto com T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a se testar o modelo, foi entrado um degrau de tensão positiva e de tensão negativa, ambos com módulo igual a T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máx. Com isto, o modelo deveria atingir a velocidade máxima, que corresponde a 3000 RPM, cada caso com seu sentido de rotação correspondente. O modelo completo é o seguin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10695" w:dyaOrig="4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3.3pt;margin-top:11.3pt;width:462.95pt;height:206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51680808" r:id="rId5"/>
        </w:objec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gura 2. Modelo da Máquina DC com carga TL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8290</wp:posOffset>
            </wp:positionH>
            <wp:positionV relativeFrom="paragraph">
              <wp:posOffset>287655</wp:posOffset>
            </wp:positionV>
            <wp:extent cx="2651760" cy="19888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31490</wp:posOffset>
            </wp:positionH>
            <wp:positionV relativeFrom="paragraph">
              <wp:posOffset>241935</wp:posOffset>
            </wp:positionV>
            <wp:extent cx="2743200" cy="20574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s gráficos de velocidade em RPM correspondente a este modelo foram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i/>
          <w:sz w:val="20"/>
        </w:rPr>
        <w:t>Gráfico 1.1. Entrada de V</w:t>
      </w:r>
      <w:r>
        <w:rPr>
          <w:rFonts w:cs="Arial" w:ascii="Arial" w:hAnsi="Arial"/>
          <w:i/>
          <w:sz w:val="20"/>
          <w:vertAlign w:val="subscript"/>
        </w:rPr>
        <w:t>e</w:t>
      </w:r>
      <w:r>
        <w:rPr>
          <w:rFonts w:cs="Arial" w:ascii="Arial" w:hAnsi="Arial"/>
          <w:i/>
          <w:sz w:val="20"/>
        </w:rPr>
        <w:t>max positiva             Gráfico 1.2. Entrada de V</w:t>
      </w:r>
      <w:r>
        <w:rPr>
          <w:rFonts w:cs="Arial" w:ascii="Arial" w:hAnsi="Arial"/>
          <w:i/>
          <w:sz w:val="20"/>
          <w:vertAlign w:val="subscript"/>
        </w:rPr>
        <w:t>e</w:t>
      </w:r>
      <w:r>
        <w:rPr>
          <w:rFonts w:cs="Arial" w:ascii="Arial" w:hAnsi="Arial"/>
          <w:i/>
          <w:sz w:val="20"/>
        </w:rPr>
        <w:t>max negativa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mbos os casos, a velocidade atingiu, em módulo, um pico de 3250 RPM, e se estabilizou em 3072 RPM após 0,09 s da entrada degrau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bookmarkStart w:id="5" w:name="__RefHeading___Toc418471986"/>
      <w:bookmarkEnd w:id="5"/>
      <w:r>
        <w:rPr>
          <w:rFonts w:cs="Arial" w:ascii="Arial" w:hAnsi="Arial"/>
        </w:rPr>
        <w:t>Modelo 3.2 com controlador PI de corrente da máquin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 próximo modelo é de uma máquina com um controlador PI que comanda a corrente da máquina. Para esta implementação, utilizou-se o bloco funcional PID já existente no Simulink, estabelecendo-se um controle derivativo nulo. Uma vez incorporado o controlador na malha, entrou-se com torque nominal e metade deste, tanto positivo quanto negativo, e foi-se variando o valor do controle proporcional e do integrador até que se chegasse a uma configuração de estabilização considerada razoável. O modelo ficou assim: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7635" w:dyaOrig="21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.9pt;margin-top:15.5pt;width:381.75pt;height:108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787004771" r:id="rId9"/>
        </w:objec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gura 3. Modelo com controlador PI de corrente da máquina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7470</wp:posOffset>
            </wp:positionH>
            <wp:positionV relativeFrom="paragraph">
              <wp:posOffset>804545</wp:posOffset>
            </wp:positionV>
            <wp:extent cx="3017520" cy="22860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48610</wp:posOffset>
            </wp:positionH>
            <wp:positionV relativeFrom="paragraph">
              <wp:posOffset>804545</wp:posOffset>
            </wp:positionV>
            <wp:extent cx="3108960" cy="233172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este modelo, o bloco correspondente a "Maquina DC" corresponde ao modelo exibido na figura 2. Os valores que foram considerados satisfatórios para o controlador foram: 0,5 para P e 200 para I. Os gráficos de velocidade em RPM foram os seguint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Gráfico 2.1. Entrada de T</w:t>
      </w:r>
      <w:r>
        <w:rPr>
          <w:rFonts w:cs="Arial" w:ascii="Arial" w:hAnsi="Arial"/>
          <w:i/>
          <w:sz w:val="20"/>
          <w:vertAlign w:val="subscript"/>
        </w:rPr>
        <w:t>e</w:t>
      </w:r>
      <w:r>
        <w:rPr>
          <w:rFonts w:cs="Arial" w:ascii="Arial" w:hAnsi="Arial"/>
          <w:i/>
          <w:sz w:val="20"/>
        </w:rPr>
        <w:t>max positivo                 Gráfico 2.2. Entrada de T</w:t>
      </w:r>
      <w:r>
        <w:rPr>
          <w:rFonts w:cs="Arial" w:ascii="Arial" w:hAnsi="Arial"/>
          <w:i/>
          <w:sz w:val="20"/>
          <w:vertAlign w:val="subscript"/>
        </w:rPr>
        <w:t>e</w:t>
      </w:r>
      <w:r>
        <w:rPr>
          <w:rFonts w:cs="Arial" w:ascii="Arial" w:hAnsi="Arial"/>
          <w:i/>
          <w:sz w:val="20"/>
        </w:rPr>
        <w:t>max negativo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velocidade se estabilizou, em módulo, em 2980 RPM após 0,5 s da entrada degra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7470</wp:posOffset>
            </wp:positionH>
            <wp:positionV relativeFrom="paragraph">
              <wp:posOffset>-168910</wp:posOffset>
            </wp:positionV>
            <wp:extent cx="3078480" cy="23088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40050</wp:posOffset>
            </wp:positionH>
            <wp:positionV relativeFrom="paragraph">
              <wp:posOffset>-168910</wp:posOffset>
            </wp:positionV>
            <wp:extent cx="3108960" cy="23317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Gráfico 2.3. Entrada: metade de T</w:t>
      </w:r>
      <w:r>
        <w:rPr>
          <w:rFonts w:cs="Arial" w:ascii="Arial" w:hAnsi="Arial"/>
          <w:i/>
          <w:sz w:val="20"/>
          <w:vertAlign w:val="subscript"/>
        </w:rPr>
        <w:t>e</w:t>
      </w:r>
      <w:r>
        <w:rPr>
          <w:rFonts w:cs="Arial" w:ascii="Arial" w:hAnsi="Arial"/>
          <w:i/>
          <w:sz w:val="20"/>
        </w:rPr>
        <w:t>max positivo         Gráfico 2.4. Entrada: metade de T</w:t>
      </w:r>
      <w:r>
        <w:rPr>
          <w:rFonts w:cs="Arial" w:ascii="Arial" w:hAnsi="Arial"/>
          <w:i/>
          <w:sz w:val="20"/>
          <w:vertAlign w:val="subscript"/>
        </w:rPr>
        <w:t>e</w:t>
      </w:r>
      <w:r>
        <w:rPr>
          <w:rFonts w:cs="Arial" w:ascii="Arial" w:hAnsi="Arial"/>
          <w:i/>
          <w:sz w:val="20"/>
        </w:rPr>
        <w:t>max negativo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velocidade se estabilizou em 2100 RPM após 0,6 s da entrada degra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bookmarkStart w:id="6" w:name="__RefHeading___Toc418471987"/>
      <w:bookmarkEnd w:id="6"/>
      <w:r>
        <w:rPr>
          <w:rFonts w:cs="Arial" w:ascii="Arial" w:hAnsi="Arial"/>
        </w:rPr>
        <w:t>Modelo 3.3 com controlador PI de velocidade da máquin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ta etapa, incorporou-se ao modelo anterior um controlador de velocidade PI, usando de mesmo artifício que o modelo anterior: bloco PID do Simulink com controle derivativo nulo. Entrou-se um degrau de velocidade de 3000 RPM, tanto negativo quanto positivo. O modelo ficou: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2610</wp:posOffset>
            </wp:positionH>
            <wp:positionV relativeFrom="paragraph">
              <wp:posOffset>212090</wp:posOffset>
            </wp:positionV>
            <wp:extent cx="4752975" cy="135255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Figura 4. Modelo com controlador PI de velocidade da máquina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Neste modelo, o bloco correspondente a "Maquina DC com PI para corrente" corresponde ao modelo exibido na figura 3. Os valores que foram considerados satisfatórios para o controlador foram: 0,05 para P e 0,6 para I. Os gráficos de velocidade em RPM foram os seguint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7470</wp:posOffset>
            </wp:positionH>
            <wp:positionV relativeFrom="paragraph">
              <wp:posOffset>-77470</wp:posOffset>
            </wp:positionV>
            <wp:extent cx="2878455" cy="215900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40050</wp:posOffset>
            </wp:positionH>
            <wp:positionV relativeFrom="paragraph">
              <wp:posOffset>-82550</wp:posOffset>
            </wp:positionV>
            <wp:extent cx="2926080" cy="219456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Gráfico 3.1. Entrada de w</w:t>
      </w:r>
      <w:r>
        <w:rPr>
          <w:rFonts w:cs="Arial" w:ascii="Arial" w:hAnsi="Arial"/>
          <w:i/>
          <w:sz w:val="20"/>
          <w:vertAlign w:val="subscript"/>
        </w:rPr>
        <w:t>e</w:t>
      </w:r>
      <w:r>
        <w:rPr>
          <w:rFonts w:cs="Arial" w:ascii="Arial" w:hAnsi="Arial"/>
          <w:i/>
          <w:sz w:val="20"/>
        </w:rPr>
        <w:t>max positivo                Gráfico 3.2. Entrada de w</w:t>
      </w:r>
      <w:r>
        <w:rPr>
          <w:rFonts w:cs="Arial" w:ascii="Arial" w:hAnsi="Arial"/>
          <w:i/>
          <w:sz w:val="20"/>
          <w:vertAlign w:val="subscript"/>
        </w:rPr>
        <w:t>e</w:t>
      </w:r>
      <w:r>
        <w:rPr>
          <w:rFonts w:cs="Arial" w:ascii="Arial" w:hAnsi="Arial"/>
          <w:i/>
          <w:sz w:val="20"/>
        </w:rPr>
        <w:t>max negativo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velocidade teve um pico de 3035 RPM e se estabilizou em 3000 RPM, após 0,4 segundos da entrada degra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bookmarkStart w:id="7" w:name="__RefHeading___Toc418471988"/>
      <w:bookmarkEnd w:id="7"/>
      <w:r>
        <w:rPr>
          <w:rFonts w:cs="Arial" w:ascii="Arial" w:hAnsi="Arial"/>
        </w:rPr>
        <w:t>Torque de distúrbio no Modelo 3.4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object w:dxaOrig="12555" w:dyaOrig="52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.1pt;margin-top:115.5pt;width:473.9pt;height:199.9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45800317" r:id="rId18"/>
        </w:object>
      </w:r>
      <w:r>
        <w:rPr>
          <w:rFonts w:cs="Arial" w:ascii="Arial" w:hAnsi="Arial"/>
        </w:rPr>
        <w:t>Para se verificar a eficácia do modelo completo que se chegou, foi aplicado um torque de distúrbio na máquina quando em regime permanente a 1500 RPM. Este torque foi uma entrada em degrau, de valor correspondente à metade de T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máx, que foi somada a TL. Isto corresponderia a um torque abruptamente adicionado à carga, que deve ter sua influência eliminada pelo controlador PI. O modelo é exatamente o da figura 4, e o bloco que corresponde à "Máquina DC", interno ao bloco "Máquina DC com controlador PI de corrente", ficou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gura 5. Modelo da máquina DC com entrada de torque de distúrbio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54050</wp:posOffset>
            </wp:positionH>
            <wp:positionV relativeFrom="paragraph">
              <wp:posOffset>204470</wp:posOffset>
            </wp:positionV>
            <wp:extent cx="3808730" cy="285686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 gráfico da velocidade em RPM resultante deste distúrbio fo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ráfico 4. Entrada de torque de distúrbio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 torque aplicado resultou em uma redução da velocidade até o valor de 1364 RPM, porém o controlador levou 0,4 segundos para estabilizar a velocidade novamente em 1500 RPM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bookmarkStart w:id="8" w:name="__RefHeading___Toc418471989"/>
      <w:bookmarkEnd w:id="8"/>
      <w:r>
        <w:rPr>
          <w:rFonts w:cs="Arial" w:ascii="Arial" w:hAnsi="Arial"/>
        </w:rPr>
        <w:t>Discretização dos Controlador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ara se discretizar as funções dos controladores, foi usado o Método de Transformação Bilinear da Integração Trapezoidal (Método de Tustin), extraído da apostila de PMC-503 de título "Projeto de Controlador no Domínio da Freqüência e Implementação Digital". Sua fórmula de discretização é a seguinte: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</w:rPr>
        <w:tab/>
        <w:t>, onde 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é o tempo de amostragem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</w:rPr>
        <w:t>Utilizando-se a função geral dos controladores ( P + I / s ), chegou-se à seguinte função de discretização: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s valore de P e I dos controladores são:</w:t>
      </w:r>
    </w:p>
    <w:p>
      <w:pPr>
        <w:pStyle w:val="TextBodyIndent"/>
        <w:ind w:lef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PI de corrente: </w:t>
        <w:tab/>
        <w:t xml:space="preserve">P = 0,5   ; I = 200 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- PI de velocidade:</w:t>
        <w:tab/>
        <w:t>P = 0,05 ; I = 0,6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</w:rPr>
        <w:t>Para estimar o 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dos controladores, utilizou-se um décimo do tempo necessário para estabilização do sinal, a saber: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</w:rPr>
        <w:t>- PI de corrente:</w:t>
        <w:tab/>
        <w:t>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0,05 s</w:t>
      </w:r>
    </w:p>
    <w:p>
      <w:pPr>
        <w:pStyle w:val="TextBodyIndent"/>
        <w:ind w:left="0" w:firstLine="709"/>
        <w:rPr/>
      </w:pPr>
      <w:r>
        <w:rPr>
          <w:rFonts w:cs="Arial" w:ascii="Arial" w:hAnsi="Arial"/>
        </w:rPr>
        <w:t>- PI de velocidade:</w:t>
        <w:tab/>
        <w:t>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0,04 s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Do método, então, chegamos às seguintes discretizações:</w:t>
      </w:r>
    </w:p>
    <w:p>
      <w:pPr>
        <w:pStyle w:val="TextBodyIndent"/>
        <w:ind w:left="0"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59890</wp:posOffset>
                </wp:positionH>
                <wp:positionV relativeFrom="paragraph">
                  <wp:posOffset>173990</wp:posOffset>
                </wp:positionV>
                <wp:extent cx="100584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7pt;margin-top:13.7pt;width:79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PI de corrente :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Indent"/>
        <w:ind w:left="0"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42770</wp:posOffset>
                </wp:positionH>
                <wp:positionV relativeFrom="paragraph">
                  <wp:posOffset>153670</wp:posOffset>
                </wp:positionV>
                <wp:extent cx="146304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pt;margin-top:12.1pt;width:115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PI de velocidade :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bookmarkStart w:id="9" w:name="__RefHeading___Toc418471990"/>
      <w:bookmarkEnd w:id="9"/>
      <w:r>
        <w:rPr>
          <w:rFonts w:cs="Arial" w:ascii="Arial" w:hAnsi="Arial"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A modelagem se mostrou compatível com o esperado, uma vez que os resultados obtidos refletem o determinado pelo fabricante. Os controladores também se mostraram eficientes, uma vez que os sobressinal para o PI de velocidade se mostrou pequeno (1,2%), assim como os tempos para estabilização da velocidade - sempre menores que 1 segundo. As discretizações também foram efetuadas com sucesso. </w:t>
      </w:r>
      <w:r>
        <w:br w:type="page"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bookmarkStart w:id="10" w:name="__RefHeading___Toc418471991"/>
      <w:bookmarkEnd w:id="10"/>
      <w:r>
        <w:rPr>
          <w:rFonts w:cs="Arial" w:ascii="Arial" w:hAnsi="Arial"/>
        </w:rPr>
        <w:t>Anex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TMLMarkup"/>
        </w:rPr>
        <w:t>&lt;!DOCTYPE HTML PUBLIC "-//W3C//DTD HTML 3.2//EN"&gt;</w:t>
      </w:r>
    </w:p>
    <w:p>
      <w:pPr>
        <w:pStyle w:val="H1"/>
        <w:rPr>
          <w:color w:val="000000"/>
        </w:rPr>
      </w:pPr>
      <w:bookmarkStart w:id="11" w:name="__RefHeading___Toc418471992"/>
      <w:bookmarkEnd w:id="11"/>
      <w:r>
        <w:rPr>
          <w:color w:val="000000"/>
        </w:rPr>
        <w:t>IBH470 Brushless Instrument Seri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135"/>
        <w:gridCol w:w="716"/>
        <w:gridCol w:w="680"/>
        <w:gridCol w:w="88"/>
        <w:gridCol w:w="357"/>
        <w:gridCol w:w="518"/>
        <w:gridCol w:w="410"/>
        <w:gridCol w:w="88"/>
        <w:gridCol w:w="88"/>
        <w:gridCol w:w="410"/>
        <w:gridCol w:w="518"/>
        <w:gridCol w:w="357"/>
        <w:gridCol w:w="88"/>
        <w:gridCol w:w="122"/>
        <w:gridCol w:w="323"/>
        <w:gridCol w:w="518"/>
        <w:gridCol w:w="357"/>
        <w:gridCol w:w="88"/>
        <w:gridCol w:w="88"/>
        <w:gridCol w:w="357"/>
        <w:gridCol w:w="518"/>
        <w:gridCol w:w="357"/>
        <w:gridCol w:w="88"/>
      </w:tblGrid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al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s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BH471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BH472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BH473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BH474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inuous Stall Torque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m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54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40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6.20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60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bIn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5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8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5.0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.5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ak Stall Torque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m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6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1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8.6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9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bIn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.5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6.0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65.0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3.0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 Fra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81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82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4583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84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ING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G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J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G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I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G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H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D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J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PEZOIDAL DC VALU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C Torque Constant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+/-10%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m/A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158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315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315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516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0.473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602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458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802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bIn/A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9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79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79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56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4.18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2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6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1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C Voltage Constant (L-L,DC)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+/-10%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/kRPM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5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49.5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ent at Cont. Stall Torque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5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77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1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24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4.3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2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1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ent at Peak Torque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2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6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3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3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7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42.9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7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3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stance (L-L)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+/-10%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hms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29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9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36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96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0.43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70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26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81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uctance (L-L)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+/-15%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6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25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3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63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2.39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8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1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95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echanical Time Constant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s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.1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9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lectrical Time Constant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s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7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6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8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8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.6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. Terminal Voltage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 dc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7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ted Speed @ 170 Vdc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PM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0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00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300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0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5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ed @ 90 Vdc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PM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00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0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00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50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0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. Cont. Power at Rated Speed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0.47 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0.47 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0.40 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0.89 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 xml:space="preserve">1.02 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10 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0.97 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14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P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0.63 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0.63 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0.54 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19 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 xml:space="preserve">1.36 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48 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30 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53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NUSOIDAL AC VALU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MS Torque Constant (L-L,RMS)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+/-10%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m/A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202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0.404 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0.404 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66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0.606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772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588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3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bIn/A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79 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8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8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85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.37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83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11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MS Voltage Constant (L-L,RMS)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+/-10%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/rad/s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117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233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233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382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0.35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445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339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594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/kRPM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2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4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4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0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36.7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7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5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.2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ent at Cont. Stall Torque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(rms)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67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84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79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20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1.14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75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1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1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ent at Peak Torque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2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(rms)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0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5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3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6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33.4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3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3</w:t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2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HANICAL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tor Inertia (including hall effects)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cm&amp;sup2;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4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67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.44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20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bInS&amp;sup2;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0163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0325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0.00481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0638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rmal Resistance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amp;deg;C/W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81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0.78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62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ic Friction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m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4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56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0.070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85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bIn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37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50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0.62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75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Viscous Damping Factor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m/kRPM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42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56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0.077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105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bIn/kRPM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37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5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0.68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93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of Motor Poles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 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 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 xml:space="preserve">4 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 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nvironmental Protection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42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ight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9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7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7.5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3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b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5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5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6.5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5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ALL EFFECT COMMUTATION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tage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 dc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5 to 15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5 to 15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+5 to 15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5 to 15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utation Angle (electrical)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g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</w:t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20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</w:t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KE OPTION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lding Torque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m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bIn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tage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+5/-10%)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 dc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er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tts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ertia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cm&amp;sup2;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bInS&amp;sup2;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ight Addition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b</w:t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125 C winding temp., all others at 25C .</w:t>
        <w:br/>
        <w:t>2) Peak Current is calculated and does not take into effect non-linearities of the Kt</w:t>
        <w:br/>
        <w:t>3) Rated Speed is a reference value that can vary due to amplifier commutation, load and actual line voltage.</w:t>
        <w:br/>
        <w:t>4) These specifications are reference only and are subject to change.</w:t>
      </w:r>
    </w:p>
    <w:sectPr>
      <w:footerReference w:type="default" r:id="rId21"/>
      <w:footerReference w:type="first" r:id="rId22"/>
      <w:type w:val="nextPage"/>
      <w:pgSz w:w="11906" w:h="16838"/>
      <w:pgMar w:left="1418" w:right="1418" w:gutter="0" w:header="0" w:top="1418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/>
  </w:style>
  <w:style w:type="paragraph" w:styleId="Sdf">
    <w:name w:val="sdf"/>
    <w:basedOn w:val="Recuodecorpodetexto2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2:08:00Z</dcterms:created>
  <dc:creator>Albert Dichi</dc:creator>
  <dc:description/>
  <dc:language>en-US</dc:language>
  <cp:lastModifiedBy>Centro Acadêmico Mecânica</cp:lastModifiedBy>
  <cp:lastPrinted>1998-04-29T09:04:00Z</cp:lastPrinted>
  <dcterms:modified xsi:type="dcterms:W3CDTF">1999-08-05T22:08:00Z</dcterms:modified>
  <cp:revision>2</cp:revision>
  <dc:subject/>
  <dc:title>Universidade de São Paulo</dc:title>
</cp:coreProperties>
</file>