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MENSIONAMENTO DAS ENGRENAGENS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olher a engrenagem sujeita aos maiores esforços em um eixo. Para o par correspondente, relacionar os seguintes dados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 [cv]: potê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 [rpm]: rotação mínima do eix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: relação de transmissão do p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/>
      </w:pPr>
      <w:r>
        <w:rPr>
          <w:rFonts w:eastAsia="Symbol" w:cs="Symbol" w:ascii="Symbol" w:hAnsi="Symbo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: ângulo de press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 : largura do d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erial das engrenag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tor de carg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e fixar a distânci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centro-a-centro </w:t>
      </w:r>
      <w:r>
        <w:rPr>
          <w:rFonts w:eastAsia="Arial" w:cs="Arial" w:ascii="Arial" w:hAnsi="Arial"/>
          <w:sz w:val="22"/>
          <w:szCs w:val="22"/>
        </w:rPr>
        <w:t>(cc) do par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rPr/>
      </w:pPr>
      <w:r>
        <w:rPr>
          <w:rFonts w:eastAsia="Arial" w:cs="Arial" w:ascii="Arial" w:hAnsi="Arial"/>
          <w:sz w:val="22"/>
          <w:szCs w:val="22"/>
        </w:rPr>
        <w:t>Estabelecer número de dentes z</w:t>
      </w:r>
      <w:r>
        <w:rPr>
          <w:rFonts w:eastAsia="Arial" w:cs="Arial" w:ascii="Arial" w:hAnsi="Arial"/>
          <w:sz w:val="22"/>
          <w:szCs w:val="22"/>
          <w:vertAlign w:val="subscript"/>
        </w:rPr>
        <w:t>1</w:t>
      </w:r>
      <w:r>
        <w:rPr>
          <w:rFonts w:eastAsia="Arial" w:cs="Arial" w:ascii="Arial" w:hAnsi="Arial"/>
          <w:sz w:val="22"/>
          <w:szCs w:val="22"/>
        </w:rPr>
        <w:t>, z</w:t>
      </w:r>
      <w:r>
        <w:rPr>
          <w:rFonts w:eastAsia="Arial" w:cs="Arial" w:ascii="Arial" w:hAnsi="Arial"/>
          <w:sz w:val="22"/>
          <w:szCs w:val="22"/>
          <w:vertAlign w:val="sub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para as duas engrenagens do par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terminação do módulo (m)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*cc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rigir o valor para o módulo normaliza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lcular o valor da distância centro-a centro (cc’) para o módulo normalizad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terminação do fator de correção (x)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reção positiva: acrescentar diferença ao pinhão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rreção negativa: tirar diferença da coro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terminação do fator de form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acordo com tabela e gráfico de correção do livro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ificação quanto à resistênci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29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tadm= tensão admissível do material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pares de engrenagens localizados no mesmo eixo, utilizar a distância centro-a-centro determinada para o primeir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petir procedimento para todos os par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17:23:00Z</dcterms:created>
  <dc:creator>Maria de Lourdes</dc:creator>
  <dc:description/>
  <dc:language>en-US</dc:language>
  <cp:lastModifiedBy>Maria de Lourdes</cp:lastModifiedBy>
  <dcterms:modified xsi:type="dcterms:W3CDTF">1998-07-02T18:01:00Z</dcterms:modified>
  <cp:revision>29</cp:revision>
  <dc:subject/>
  <dc:title>DIMENSIONAM</dc:title>
</cp:coreProperties>
</file>