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 304 – NOÇÕES DE ADMINISTRAÇÃO INDUSTRI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Formas Japonesas de Gerenciamento da Produção e de Organização do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Álvaro E. Hernand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Carlos de Souza Carvalho Jr.</w:t>
        <w:tab/>
        <w:t>NUSP   555361</w:t>
      </w:r>
    </w:p>
    <w:p>
      <w:pPr>
        <w:pStyle w:val="Normal"/>
        <w:jc w:val="both"/>
        <w:rPr/>
      </w:pPr>
      <w:r>
        <w:rPr/>
        <w:t>Martim Filipe de Cazula e Constantino</w:t>
        <w:tab/>
        <w:t>NUSP 1509447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ados do Japão </w:t>
      </w:r>
      <w:r>
        <w:rPr>
          <w:color w:val="0000FF"/>
        </w:rPr>
        <w:t>(hoje)</w:t>
      </w:r>
      <w:r>
        <w:br w:type="page"/>
      </w:r>
    </w:p>
    <w:p>
      <w:pPr>
        <w:pStyle w:val="Normal"/>
        <w:jc w:val="center"/>
        <w:rPr/>
      </w:pPr>
      <w:r>
        <w:rPr/>
        <w:t>Panorama no pós-gue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investimentos do Plano Marshall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base militar americana na Guerra da Coréi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desmilitarização no pós-guerr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Ministério da Indústria e Comércio Exterior (MITI – Ministry of International Trade and Industry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dissolução dos grandes e antigos conglomerados empresariais (zaibatsu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amplo programa de reforma agrári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grande esforço no sentido de ter um rígido controle da inflaçã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eliminação dos sindicatos por categoria e estímulo para a criação de sindicatos por empresas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Modelo de Gestão Japonês – Princípio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emprego vitalíci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Sistema de salários seniore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Sindicalismo corporativ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Recrutamento e promoçã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Processo decisório em grupo e coletivism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Círculos de controle de qualidade (CCQ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Carreir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Kaisen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Just-in-time (JIT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Kanban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Utilização do conceito “5S”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Manutenção Produtiva total (T.P.M. – Total Productive Management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Poka – yoke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Keiretsu e os sistemas de subcontratação no Japão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Emprego vitalíci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 xml:space="preserve">trabalhador </w:t>
      </w:r>
      <w:r>
        <w:rPr>
          <w:b/>
          <w:bCs/>
        </w:rPr>
        <w:t>pode</w:t>
      </w:r>
      <w:r>
        <w:rPr/>
        <w:t xml:space="preserve"> continuar trabalhand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contrato implícit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trabalhador acumula técnicas específicas da empresa, aumentando sua produtividade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dessa forma mantém baixo os custos de turnover (rotatividade de pessoal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se houver necessidade de ajustamentos, devido à flutuações, utiliza-se subcontratações e horas extra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correspondem a 30% do quadro de funcionários da empres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Sistema de salários seniores (nenko chingin seido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valorização crescente na proporção direta da idade do empregad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facilita o comprometimento dos trabalhadores mais antigos com a companhi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mantém o moral elevado enquanto os mesmos vão envelhecend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porém há duas implicações 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jc w:val="both"/>
        <w:rPr/>
      </w:pPr>
      <w:r>
        <w:rPr/>
        <w:t>desmotivação dos trabalhadores mais jovens frente à trabalhadores antigos menos capacitados e com maiores salário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jc w:val="both"/>
        <w:rPr/>
      </w:pPr>
      <w:r>
        <w:rPr/>
        <w:t>empresa paga melhor os seus funcionários do que sua produtividade marginal, perdendo lucros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Sindicalismo corporativ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sindicato da própria empresa, constituído somente pelos empregados regulares, com seus próprios códigos, fundos e comportamento autônom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frente a forte competição pela sobrevivência há um senso de unidade familiar entre trabalhadores e direçã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30% da força de trabalho é sindicalizad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Recrutamento e promoçã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corporação de prestígio só recruta recém-formados de escolas de tradiçã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“</w:t>
      </w:r>
      <w:r>
        <w:rPr/>
        <w:t>febre de educação”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trabalhadores jovens sem experiência são moldados segundo a filosofia da empresa, colocando-os em programas de treinamento bem desenvolvi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degraus na carreira e exames de promoção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decisório em grupo e coletivism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080"/>
        <w:jc w:val="both"/>
        <w:rPr/>
      </w:pPr>
      <w:r>
        <w:rPr/>
        <w:t>Desobstrução dos meios de comunicação e fluxo amplo de informações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080"/>
        <w:jc w:val="both"/>
        <w:rPr/>
      </w:pPr>
      <w:r>
        <w:rPr/>
        <w:t>Iniciativa de baixo para cima (bottom-up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080"/>
        <w:jc w:val="both"/>
        <w:rPr/>
      </w:pPr>
      <w:r>
        <w:rPr/>
        <w:t>Envolvimento coletivo (participação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080"/>
        <w:jc w:val="both"/>
        <w:rPr/>
      </w:pPr>
      <w:r>
        <w:rPr/>
        <w:t>Busca do consens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Executivo na função de conciliador e coordenad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prioridade na dinâmica de grupo (kikubari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busca de consenso no sentido da decisão unânime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Círculos de controle de qualidade (CCQ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142" w:hanging="566"/>
        <w:jc w:val="both"/>
        <w:rPr/>
      </w:pPr>
      <w:r>
        <w:rPr/>
        <w:t>pequeno grupo de voluntários que executam atividades visando melhorar a qualidade e aumentar a produtividade no âmbito de uma tarefa</w:t>
      </w:r>
    </w:p>
    <w:p>
      <w:pPr>
        <w:pStyle w:val="Normal"/>
        <w:numPr>
          <w:ilvl w:val="0"/>
          <w:numId w:val="0"/>
        </w:numPr>
        <w:ind w:left="57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50" w:hanging="283"/>
        <w:jc w:val="both"/>
        <w:rPr/>
      </w:pPr>
      <w:r>
        <w:rPr/>
        <w:t>finalidade: contribuir para o crescimento e desenvolvimento da empresa, respeitar as condições humanas, construir uma vida mais vantajosa e elevar o potencial de cada indivíduo até o in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/>
        <w:t>objetivo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7" w:hanging="567"/>
        <w:jc w:val="both"/>
        <w:rPr/>
      </w:pPr>
      <w:r>
        <w:rPr/>
        <w:t>reduzir os erros e melhorar a qualidade dos produtos e dos process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7" w:hanging="567"/>
        <w:jc w:val="both"/>
        <w:rPr/>
      </w:pPr>
      <w:r>
        <w:rPr/>
        <w:t>inspirar eficiência na equipe de trabalh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7" w:hanging="567"/>
        <w:jc w:val="both"/>
        <w:rPr/>
      </w:pPr>
      <w:r>
        <w:rPr/>
        <w:t>estimular o envolvimento no trabalho, por meio da motivação do empregad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7" w:hanging="567"/>
        <w:jc w:val="both"/>
        <w:rPr/>
      </w:pPr>
      <w:r>
        <w:rPr/>
        <w:t>originar capacidade para resolução de problem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7" w:hanging="567"/>
        <w:jc w:val="both"/>
        <w:rPr/>
      </w:pPr>
      <w:r>
        <w:rPr/>
        <w:t>desenvolver uma atitude de prevenção de problem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7" w:hanging="567"/>
        <w:jc w:val="both"/>
        <w:rPr/>
      </w:pPr>
      <w:r>
        <w:rPr/>
        <w:t>melhorar comunicação entre as pesso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7" w:hanging="567"/>
        <w:jc w:val="both"/>
        <w:rPr/>
      </w:pPr>
      <w:r>
        <w:rPr/>
        <w:t>melhorar a relação entre chefia e empregad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7" w:hanging="567"/>
        <w:jc w:val="both"/>
        <w:rPr/>
      </w:pPr>
      <w:r>
        <w:rPr/>
        <w:t xml:space="preserve">estimular, promover e desenvolver o espírito de lideranç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23" w:hanging="283"/>
        <w:jc w:val="both"/>
        <w:rPr/>
      </w:pPr>
      <w:r>
        <w:rPr/>
        <w:t>desenvolver maior conhecimento e segurança do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Japão x EU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006" w:hanging="566"/>
        <w:jc w:val="both"/>
        <w:rPr/>
      </w:pPr>
      <w:r>
        <w:rPr/>
        <w:t>direção do fluxo de sugestõ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723" w:hanging="283"/>
        <w:jc w:val="both"/>
        <w:rPr/>
      </w:pPr>
      <w:r>
        <w:rPr/>
        <w:t>prêmio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Kaise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>busca sistemática de inovações incrementais e radicais dentro do processo de produçã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>relativização da estrutura hierárquica rígida e gestão mais participativa em todos os níveis da organizaçã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>eliminação dos “3M’s”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" w:leader="none"/>
        </w:tabs>
        <w:ind w:left="566" w:firstLine="143"/>
        <w:jc w:val="both"/>
        <w:rPr/>
      </w:pPr>
      <w:r>
        <w:rPr/>
        <w:t>muri: sobrecarga de trabalh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" w:leader="none"/>
        </w:tabs>
        <w:ind w:left="566" w:firstLine="143"/>
        <w:jc w:val="both"/>
        <w:rPr/>
      </w:pPr>
      <w:r>
        <w:rPr/>
        <w:t>muda: desperdício de tempo, materiais, energia,et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" w:leader="none"/>
        </w:tabs>
        <w:ind w:left="992" w:hanging="283"/>
        <w:jc w:val="both"/>
        <w:rPr/>
      </w:pPr>
      <w:r>
        <w:rPr/>
        <w:t>mura: falta de regularidade nas operações, atividades, et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Just-in-time (JIT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>Toyota Motor Company - 19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 </w:t>
      </w:r>
      <w:r>
        <w:rPr/>
        <w:t>nova filosofia de organização da produção industrial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produzir somente o que for necessário, na quantidade e no momento cert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tender demanda com rapidez, informações no momento exato com o material certo e a quantidade precisa de produção ou reposiçã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inimiza os estoques de matéria-prima, de peças em processo e produtos acabado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ciona em paralelo com o </w:t>
      </w:r>
      <w:r>
        <w:rPr>
          <w:b/>
          <w:bCs/>
        </w:rPr>
        <w:t>KANBAN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/>
        <w:t>anotação visível através de cartão, símbolos ou painéis que auxiliam a gerência e os próprios operador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é-requisito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tecnologia de grup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Layout celul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mão de obra polivalente e qualificada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35" w:hanging="566"/>
        <w:jc w:val="both"/>
        <w:rPr/>
      </w:pPr>
      <w:r>
        <w:rPr/>
        <w:t>vantagen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minimização de desperdícios de materiais e de tempo improdutiv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menor risco de superproduçã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diminuição de esper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otimização do flux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mobilidade da mão de obr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maior flexibilidade sistem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7" w:leader="none"/>
        </w:tabs>
        <w:ind w:left="643" w:hanging="643"/>
        <w:jc w:val="both"/>
        <w:rPr/>
      </w:pPr>
      <w:r>
        <w:rPr/>
        <w:t>Poka-yok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992" w:hanging="643"/>
        <w:jc w:val="both"/>
        <w:rPr/>
      </w:pPr>
      <w:r>
        <w:rPr/>
        <w:t>todo e qualquer dispositivo que auxilie na prevenção de erros no processo produtiv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992" w:hanging="643"/>
        <w:jc w:val="both"/>
        <w:rPr/>
      </w:pPr>
      <w:r>
        <w:rPr/>
        <w:t>busca do zero defeit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7" w:leader="none"/>
        </w:tabs>
        <w:ind w:left="992" w:hanging="643"/>
        <w:jc w:val="both"/>
        <w:rPr/>
      </w:pPr>
      <w:r>
        <w:rPr/>
        <w:t>respeito à inteligência dos trabalhadores do chão de fáb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Carreir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programa de iniciação </w:t>
      </w:r>
      <w:r>
        <w:rPr>
          <w:rFonts w:eastAsia="Symbol" w:cs="Symbol" w:ascii="Symbol" w:hAnsi="Symbol"/>
        </w:rPr>
        <w:t>Þ</w:t>
      </w:r>
      <w:r>
        <w:rPr/>
        <w:t xml:space="preserve"> ensina objetivos, procedimentos, códigos de                                                                                                               serviços e organograma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jc w:val="both"/>
        <w:rPr/>
      </w:pPr>
      <w:r>
        <w:rPr/>
        <w:t xml:space="preserve">empregado passa para uma seção </w:t>
      </w:r>
      <w:r>
        <w:rPr>
          <w:rFonts w:eastAsia="Symbol" w:cs="Symbol" w:ascii="Symbol" w:hAnsi="Symbol"/>
        </w:rPr>
        <w:t>Þ</w:t>
      </w:r>
      <w:r>
        <w:rPr/>
        <w:t xml:space="preserve"> treinamento específic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jc w:val="both"/>
        <w:rPr/>
      </w:pPr>
      <w:r>
        <w:rPr/>
        <w:t xml:space="preserve">rodízio de seção em seção muito frequentemente </w:t>
      </w:r>
      <w:r>
        <w:rPr>
          <w:rFonts w:eastAsia="Symbol" w:cs="Symbol" w:ascii="Symbol" w:hAnsi="Symbol"/>
        </w:rPr>
        <w:t>Þ</w:t>
      </w:r>
      <w:r>
        <w:rPr/>
        <w:t xml:space="preserve"> útil quando a demanda flutu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Utilização do conceito “5S”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363" w:hanging="643"/>
        <w:jc w:val="both"/>
        <w:rPr/>
      </w:pPr>
      <w:r>
        <w:rPr/>
        <w:t>busca da melhoria do ambiente de trabalh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363" w:hanging="643"/>
        <w:jc w:val="both"/>
        <w:rPr/>
      </w:pPr>
      <w:r>
        <w:rPr>
          <w:b/>
          <w:bCs/>
        </w:rPr>
        <w:t>“</w:t>
      </w:r>
      <w:r>
        <w:rPr>
          <w:b/>
          <w:bCs/>
        </w:rPr>
        <w:t>5S”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083" w:hanging="643"/>
        <w:jc w:val="both"/>
        <w:rPr/>
      </w:pPr>
      <w:r>
        <w:rPr/>
        <w:t>Seiri - identificação e seleção (senso de utilidad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083" w:hanging="643"/>
        <w:jc w:val="both"/>
        <w:rPr/>
      </w:pPr>
      <w:r>
        <w:rPr/>
        <w:t>Seiton - boa disposição (senso de ordenação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083" w:hanging="643"/>
        <w:jc w:val="both"/>
        <w:rPr/>
      </w:pPr>
      <w:r>
        <w:rPr/>
        <w:t>Seiso - limpez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083" w:hanging="643"/>
        <w:jc w:val="both"/>
        <w:rPr/>
      </w:pPr>
      <w:r>
        <w:rPr/>
        <w:t>Seiketsu - higiene (saúd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083" w:hanging="643"/>
        <w:jc w:val="both"/>
        <w:rPr/>
      </w:pPr>
      <w:r>
        <w:rPr/>
        <w:t>Shistsuke - disciplina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Manutenção Produtiva total (T.P.M. – Total Productive Management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363" w:hanging="643"/>
        <w:jc w:val="both"/>
        <w:rPr/>
      </w:pPr>
      <w:r>
        <w:rPr/>
        <w:t>evolução do sistema de manutenção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06" w:hanging="566"/>
        <w:jc w:val="both"/>
        <w:rPr/>
      </w:pPr>
      <w:r>
        <w:rPr/>
        <w:t>Estágio da Manutenção Corretiva (antes de 50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06" w:hanging="566"/>
        <w:jc w:val="both"/>
        <w:rPr/>
      </w:pPr>
      <w:r>
        <w:rPr/>
        <w:t>Estágio da Manutenção Preventiva (anos 50 e 60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06" w:hanging="566"/>
        <w:jc w:val="both"/>
        <w:rPr/>
      </w:pPr>
      <w:r>
        <w:rPr/>
        <w:t>Estágio da Manutenção do Sistema de Produção (anos 60 e 70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723" w:hanging="283"/>
        <w:jc w:val="both"/>
        <w:rPr/>
      </w:pPr>
      <w:r>
        <w:rPr/>
        <w:t>Estágio da Manutenção Produtiva Total  - TPM (após 7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falha zero e quebra zero das máquina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busca constante e maximização do rendimento operacional do conjunto de máquinas e equipamentos da empres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adoção de um sistema que considere todo o ciclo da vida útil das máquinas e equipamento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 xml:space="preserve">ênfase na gestão participativa de todos os envolvido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trabalho em grupo e motivação do pessoal envolvi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eiretsu e os sistemas de subcontratação no Japã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strutura piramidal das empresa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mpresa-mã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montagem do produto fina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grande por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imeiro nível de subcontrataçã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fornecem sistemas mais complexos de peças ou component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édio e, às vezes grande por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ltamente especializadas e dinâmica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Níveis intermediário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fornecimento de matérias-primas básicas, peças ou componentes individuai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equeno e médio porte, geralmen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Base da pirâmid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arefas de baixo nível tecnológic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icro e pequenas empresa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operam com encomendas e em tempo parcial - “empresas flutuantes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15:00Z</dcterms:created>
  <dc:creator>Antonio Carvalho Junior</dc:creator>
  <dc:description/>
  <dc:language>en-US</dc:language>
  <cp:lastModifiedBy>Centro Acadêmico Mecânica</cp:lastModifiedBy>
  <dcterms:modified xsi:type="dcterms:W3CDTF">1998-09-24T20:36:00Z</dcterms:modified>
  <cp:revision>14</cp:revision>
  <dc:subject/>
  <dc:title>PRO 304 – NOÇÕES DE ADMINISTRAÇÃO INDUSTRIAL</dc:title>
</cp:coreProperties>
</file>