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MC 30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latório sobre a Visita à NS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Ênfase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rganização do Trabalh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k L.R.W. Vignard-Rosez  3640088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sobre a Visita à NSK,   Ênfase: Organização do Trabalho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ndic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6"/>
              <w:szCs w:val="26"/>
              <w:lang w:val="en-US"/>
            </w:rPr>
          </w:pP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ANALÍTICO \o "1-3" </w:instrText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  <w:t>Introdução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37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</w:p>
        <w:p>
          <w:pPr>
            <w:pStyle w:val="Contents1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Organização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38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</w:p>
        <w:p>
          <w:pPr>
            <w:pStyle w:val="Contents1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A NSK Hoje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39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</w:p>
        <w:p>
          <w:pPr>
            <w:pStyle w:val="Contents1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Produção do Rolamento Externo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40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</w:p>
        <w:p>
          <w:pPr>
            <w:pStyle w:val="Contents1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Organização Clássica ou Escola de Relações Humanas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41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</w:p>
        <w:p>
          <w:pPr>
            <w:pStyle w:val="Contents1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Hierarquia na Empresa</w:t>
            <w:tab/>
          </w:r>
          <w:r>
            <w:fldChar w:fldCharType="begin"/>
          </w:r>
          <w:r>
            <w:rPr>
              <w:sz w:val="26"/>
              <w:szCs w:val="26"/>
              <w:lang w:val="en-US"/>
            </w:rPr>
            <w:instrText xml:space="preserve"> IRPARAIND _Toc404486842  </w:instrText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separate"/>
          </w:r>
          <w:r>
            <w:rPr>
              <w:sz w:val="26"/>
              <w:szCs w:val="26"/>
              <w:lang w:val="en-US"/>
            </w:rPr>
          </w:r>
          <w:r/>
          <w:r>
            <w:rPr>
              <w:sz w:val="26"/>
              <w:szCs w:val="26"/>
              <w:lang w:val="en-US"/>
            </w:rPr>
            <w:fldChar w:fldCharType="end"/>
          </w:r>
          <w:r>
            <w:rPr>
              <w:sz w:val="26"/>
              <w:szCs w:val="26"/>
              <w:lang w:val="en-US"/>
            </w:rPr>
          </w:r>
          <w:r>
            <w:rPr>
              <w:sz w:val="26"/>
              <w:szCs w:val="26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fetuou-se, no dia 10 de novembro de 1997, uma visita à NSK em Suzano, SP, com o intuito de levantar a Organização do trabalho adotada pela companhia. Foram visitadas as instalações, questionados os empregados e os gerentes e, assim, obtidas informações relevantes ao estu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Organiz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rganização é a “combinação de esforços individuais que tem por finalidade realizar propósitos coletivos”. (Antonio Cesar Amaru Maximia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e-se diferenciar Macro-organização e Micro-organização. A primeira trata do todo e a segunda de cada trabalhador separad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-se na história uma longa evolução de teorias administrativas (TA) que têm como finalidade organizar e administra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sucesso do empreendedor dependerá da combinação das habilidades: </w:t>
      </w:r>
      <w:r>
        <w:rPr>
          <w:b/>
          <w:bCs/>
          <w:sz w:val="24"/>
          <w:szCs w:val="24"/>
        </w:rPr>
        <w:t>técnic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humana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conceitu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teorias administrativas mostram-se úteis na combinação destas habilidades e na elaboração de um conjunto organizacional mesmo se cada técnica em si possui suas defici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NSK Hoje</w:t>
      </w:r>
    </w:p>
    <w:p>
      <w:pPr>
        <w:pStyle w:val="Normal"/>
        <w:jc w:val="both"/>
        <w:rPr/>
      </w:pPr>
      <w:r>
        <w:rPr/>
        <w:br/>
        <w:tab/>
      </w:r>
      <w:r>
        <w:rPr>
          <w:sz w:val="24"/>
          <w:szCs w:val="24"/>
        </w:rPr>
        <w:t>A NSK Brasil é uma fábrica de rolamentos de capacidade reduzida, produzindo menos que 20 milhões de rolamentos (na verdade produz cerca de 2milhões 400mil rolamentos), e de competitividade, a nível internacional, relativamente baixa. De fato, mesmo no Brasil, a nova conjuntura nacional faz com que a NSK tenha uma certa dificuldade de lidar com os produtos asiáticos de menor qualidade, mas de melhor preço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 solução para este problema de falta de competitividade não se encontra num aumento de capacidade, já que o Brasil possui uma situação geográfica relativamente afastada dos grandes mercados e a NSK já  possui fábricas nestes centros comer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sendo, a NSK Brasil tem que se voltar a uma escala reduzida, produzindo produtos especiais em baixa capacidade, devido à necessidade de flexibilidade e de menor automação para a produção deste tipo de produt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ntretanto, isto não é a situação hoje, mas a situação almejada amanhã, ou seja, as decisões atuais são tomadas seguindo este conceito. Um exemplo é o início da produção dos rolamentos especiais de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geração, utilizados no novo ASTRA da General Mo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 esta situação é nova, pois antes não havia competição. Não era preciso pensar em flexibilidade. Ganhava-se muito sem grande esforço e/ou investimento. Vendia-se produtos simples em virtude de uma baixa e limitada concorrência. A política adotada no Brasil permitia e criava muitas facilidades internas, pois era possível repassar o custo aos consumidores. Entretanto, havia também uma inversão de relações onde o produtor podia ditar as regras para o consumidor. Se o consumidor encontrava-se insatisfeito, de quem iria comprar, já que o número de fornecedores era limitado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NSK hoje tende a produzir mais com cada vez menos empreg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a característica que difere a NSK Brasil das demais é a extrema verticalização. Em virtude da falta de fornecedores, a NSK Brasil executa todas as etapas necessárias à produção do rolamento. Ela produz os anéis, as esferas e os separadores. Hoje esta situação se mostra inviável, devido ao alto custo de produção envolvido. A operação de torneamento é um exemplo gritante. Em nenhum outro lugar do mundo, a NSK executa a operação de torneamento. Assim, evidencia-se a necessidade de terceirização. Esta necessidade reflete-se sobretudo na seção de tornos, mas também na manutenção e ferramentaria, pois estas áreas elevam consideravelmente o custo de produção  agregado da N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dução do Rolamento Ex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3841115" cy="23780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41200" cy="23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0.35pt;width:302.4pt;height:187.2pt;mso-wrap-style:none;v-text-anchor:middle">
                <v:fill o:detectmouseclick="t" on="false"/>
                <v:stroke color="#333333" weight="25560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771525</wp:posOffset>
                </wp:positionV>
                <wp:extent cx="0" cy="6400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0.75pt" to="66.25pt,111.1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771525</wp:posOffset>
                </wp:positionV>
                <wp:extent cx="118872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0.75pt" to="159.8pt,6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0095</wp:posOffset>
                </wp:positionH>
                <wp:positionV relativeFrom="paragraph">
                  <wp:posOffset>771525</wp:posOffset>
                </wp:positionV>
                <wp:extent cx="0" cy="64008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60.75pt" to="159.85pt,11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1411605</wp:posOffset>
                </wp:positionV>
                <wp:extent cx="27432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11.15pt" to="159.8pt,111.1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1411605</wp:posOffset>
                </wp:positionV>
                <wp:extent cx="274320" cy="0"/>
                <wp:effectExtent l="133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1.15pt" to="87.8pt,11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1411605</wp:posOffset>
                </wp:positionV>
                <wp:extent cx="274320" cy="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1.15pt" to="87.8pt,11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55775</wp:posOffset>
                </wp:positionH>
                <wp:positionV relativeFrom="paragraph">
                  <wp:posOffset>1411605</wp:posOffset>
                </wp:positionV>
                <wp:extent cx="2743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11.15pt" to="159.8pt,11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1375</wp:posOffset>
                </wp:positionH>
                <wp:positionV relativeFrom="paragraph">
                  <wp:posOffset>1320165</wp:posOffset>
                </wp:positionV>
                <wp:extent cx="0" cy="914400"/>
                <wp:effectExtent l="12700" t="1270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3.95pt" to="66.25pt,175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954405</wp:posOffset>
                </wp:positionV>
                <wp:extent cx="0" cy="9144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75.15pt" to="159.85pt,147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9935</wp:posOffset>
                </wp:positionH>
                <wp:positionV relativeFrom="paragraph">
                  <wp:posOffset>2234565</wp:posOffset>
                </wp:positionV>
                <wp:extent cx="18288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5.95pt" to="73.4pt,17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2143125</wp:posOffset>
                </wp:positionV>
                <wp:extent cx="274320" cy="914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68.75pt" to="95pt,175.9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7135</wp:posOffset>
                </wp:positionH>
                <wp:positionV relativeFrom="paragraph">
                  <wp:posOffset>1960245</wp:posOffset>
                </wp:positionV>
                <wp:extent cx="274320" cy="182880"/>
                <wp:effectExtent l="13335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54.35pt" to="116.6pt,168.7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960245</wp:posOffset>
                </wp:positionV>
                <wp:extent cx="18288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4.35pt" to="131pt,15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64335</wp:posOffset>
                </wp:positionH>
                <wp:positionV relativeFrom="paragraph">
                  <wp:posOffset>1960245</wp:posOffset>
                </wp:positionV>
                <wp:extent cx="182880" cy="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54.35pt" to="145.4pt,15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47215</wp:posOffset>
                </wp:positionH>
                <wp:positionV relativeFrom="paragraph">
                  <wp:posOffset>1868805</wp:posOffset>
                </wp:positionV>
                <wp:extent cx="274320" cy="91440"/>
                <wp:effectExtent l="12700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47.15pt" to="167pt,154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41375</wp:posOffset>
                </wp:positionH>
                <wp:positionV relativeFrom="paragraph">
                  <wp:posOffset>771525</wp:posOffset>
                </wp:positionV>
                <wp:extent cx="1189355" cy="64071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6.25pt;margin-top:60.75pt;width:93.6pt;height:50.4pt;mso-wrap-style:none;v-text-anchor:middle">
                <v:fill o:detectmouseclick="t" type="solid" color2="#333333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15695</wp:posOffset>
                </wp:positionH>
                <wp:positionV relativeFrom="paragraph">
                  <wp:posOffset>1045845</wp:posOffset>
                </wp:positionV>
                <wp:extent cx="640715" cy="64071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82.35pt;width:50.4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15695</wp:posOffset>
                </wp:positionH>
                <wp:positionV relativeFrom="paragraph">
                  <wp:posOffset>1411605</wp:posOffset>
                </wp:positionV>
                <wp:extent cx="640715" cy="27495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1.15pt;width:50.4pt;height:21.6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15695</wp:posOffset>
                </wp:positionH>
                <wp:positionV relativeFrom="paragraph">
                  <wp:posOffset>1411605</wp:posOffset>
                </wp:positionV>
                <wp:extent cx="0" cy="731520"/>
                <wp:effectExtent l="13335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1.15pt" to="87.85pt,168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5775</wp:posOffset>
                </wp:positionH>
                <wp:positionV relativeFrom="paragraph">
                  <wp:posOffset>1411605</wp:posOffset>
                </wp:positionV>
                <wp:extent cx="0" cy="54864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11.15pt" to="138.25pt,154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63495</wp:posOffset>
                </wp:positionH>
                <wp:positionV relativeFrom="paragraph">
                  <wp:posOffset>735965</wp:posOffset>
                </wp:positionV>
                <wp:extent cx="914400" cy="927100"/>
                <wp:effectExtent l="5397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F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201.85pt;margin-top:57.95pt;width:71.95pt;height:72.9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F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1295</wp:posOffset>
                </wp:positionH>
                <wp:positionV relativeFrom="paragraph">
                  <wp:posOffset>862965</wp:posOffset>
                </wp:positionV>
                <wp:extent cx="289560" cy="231140"/>
                <wp:effectExtent l="6350" t="6350" r="35687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F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5.85pt;margin-top:67.95pt;width:22.75pt;height:18.1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F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1295</wp:posOffset>
                </wp:positionH>
                <wp:positionV relativeFrom="paragraph">
                  <wp:posOffset>497205</wp:posOffset>
                </wp:positionV>
                <wp:extent cx="289560" cy="231140"/>
                <wp:effectExtent l="6350" t="6350" r="996950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4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O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5.85pt;margin-top:39.15pt;width:22.75pt;height:18.1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O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670175</wp:posOffset>
                </wp:positionH>
                <wp:positionV relativeFrom="paragraph">
                  <wp:posOffset>1228725</wp:posOffset>
                </wp:positionV>
                <wp:extent cx="915035" cy="82359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: Retí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: Pol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A: Trilh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: F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O: Face exter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96.75pt;width:7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: Retíf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: Pol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A: Trilh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: Fa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O: Face externa</w:t>
                      </w:r>
                    </w:p>
                  </w:txbxContent>
                </v:textbox>
                <v:fill o:detectmouseclick="t" on="false"/>
                <v:stroke color="#33333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87295</wp:posOffset>
                </wp:positionH>
                <wp:positionV relativeFrom="paragraph">
                  <wp:posOffset>2326005</wp:posOffset>
                </wp:positionV>
                <wp:extent cx="1280795" cy="18351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1: Anel Exter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83.15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igura 1: Anel Externo</w:t>
                      </w:r>
                    </w:p>
                  </w:txbxContent>
                </v:textbox>
                <v:fill o:detectmouseclick="t" on="false"/>
                <v:stroke color="#333333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862965</wp:posOffset>
                </wp:positionV>
                <wp:extent cx="746760" cy="231140"/>
                <wp:effectExtent l="6350" t="737870" r="8140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GA+SFA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-5.75pt;margin-top:67.95pt;width:58.75pt;height:18.1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GA+SFA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figura 1 representa o anel externo e indica os processos de fabricação pelos quais este deve pas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029835" cy="237807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9920" cy="23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3.85pt;width:396pt;height:187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584575</wp:posOffset>
                </wp:positionH>
                <wp:positionV relativeFrom="paragraph">
                  <wp:posOffset>52070</wp:posOffset>
                </wp:positionV>
                <wp:extent cx="1006475" cy="164655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0656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5pt;margin-top:4.1pt;width:79.2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487295</wp:posOffset>
                </wp:positionH>
                <wp:positionV relativeFrom="paragraph">
                  <wp:posOffset>52070</wp:posOffset>
                </wp:positionV>
                <wp:extent cx="823595" cy="164655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5pt;margin-top:4.1pt;width:64.8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98575</wp:posOffset>
                </wp:positionH>
                <wp:positionV relativeFrom="paragraph">
                  <wp:posOffset>52070</wp:posOffset>
                </wp:positionV>
                <wp:extent cx="823595" cy="164655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4.1pt;width:64.8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92735</wp:posOffset>
                </wp:positionH>
                <wp:positionV relativeFrom="paragraph">
                  <wp:posOffset>52070</wp:posOffset>
                </wp:positionV>
                <wp:extent cx="823595" cy="164655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4.1pt;width:64.8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75615</wp:posOffset>
                </wp:positionH>
                <wp:positionV relativeFrom="paragraph">
                  <wp:posOffset>55245</wp:posOffset>
                </wp:positionV>
                <wp:extent cx="457835" cy="27495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4.3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F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457835" cy="27495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4.3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O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70175</wp:posOffset>
                </wp:positionH>
                <wp:positionV relativeFrom="paragraph">
                  <wp:posOffset>55245</wp:posOffset>
                </wp:positionV>
                <wp:extent cx="457835" cy="274955"/>
                <wp:effectExtent l="12700" t="12700" r="12700" b="168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4.3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1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640715" cy="27559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.3pt;width:50.4pt;height: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1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32815</wp:posOffset>
                </wp:positionH>
                <wp:positionV relativeFrom="paragraph">
                  <wp:posOffset>58420</wp:posOffset>
                </wp:positionV>
                <wp:extent cx="548640" cy="0"/>
                <wp:effectExtent l="5080" t="70485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6pt" to="116.6pt,4.6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731520" cy="0"/>
                <wp:effectExtent l="5080" t="70485" r="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6pt" to="210.2pt,4.6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04415</wp:posOffset>
                </wp:positionH>
                <wp:positionV relativeFrom="paragraph">
                  <wp:posOffset>424180</wp:posOffset>
                </wp:positionV>
                <wp:extent cx="365760" cy="0"/>
                <wp:effectExtent l="5080" t="69850" r="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3.4pt" to="210.2pt,33.4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58420</wp:posOffset>
                </wp:positionV>
                <wp:extent cx="0" cy="36576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.6pt" to="181.45pt,33.35pt" stroked="t" o:allowincell="f" style="position:absolute;flip:y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127375</wp:posOffset>
                </wp:positionH>
                <wp:positionV relativeFrom="paragraph">
                  <wp:posOffset>58420</wp:posOffset>
                </wp:positionV>
                <wp:extent cx="640080" cy="0"/>
                <wp:effectExtent l="5080" t="70485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6pt" to="296.6pt,4.6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70175</wp:posOffset>
                </wp:positionH>
                <wp:positionV relativeFrom="paragraph">
                  <wp:posOffset>152400</wp:posOffset>
                </wp:positionV>
                <wp:extent cx="457835" cy="274955"/>
                <wp:effectExtent l="12700" t="12700" r="12700" b="168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2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2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640715" cy="27495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2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2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27375</wp:posOffset>
                </wp:positionH>
                <wp:positionV relativeFrom="paragraph">
                  <wp:posOffset>64135</wp:posOffset>
                </wp:positionV>
                <wp:extent cx="640080" cy="0"/>
                <wp:effectExtent l="5080" t="70485" r="0" b="698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05pt" to="296.6pt,5.0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304415</wp:posOffset>
                </wp:positionH>
                <wp:positionV relativeFrom="paragraph">
                  <wp:posOffset>64135</wp:posOffset>
                </wp:positionV>
                <wp:extent cx="0" cy="274320"/>
                <wp:effectExtent l="3810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5.05pt" to="181.45pt,26.6pt" stroked="t" o:allowincell="f" style="position:absolut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670175</wp:posOffset>
                </wp:positionH>
                <wp:positionV relativeFrom="paragraph">
                  <wp:posOffset>250190</wp:posOffset>
                </wp:positionV>
                <wp:extent cx="457835" cy="274955"/>
                <wp:effectExtent l="12700" t="12700" r="12700" b="168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9.7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n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04415</wp:posOffset>
                </wp:positionH>
                <wp:positionV relativeFrom="paragraph">
                  <wp:posOffset>341630</wp:posOffset>
                </wp:positionV>
                <wp:extent cx="365760" cy="0"/>
                <wp:effectExtent l="5080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6.9pt" to="210.2pt,26.9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250190</wp:posOffset>
                </wp:positionV>
                <wp:extent cx="640715" cy="27495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7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n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127375</wp:posOffset>
                </wp:positionH>
                <wp:positionV relativeFrom="paragraph">
                  <wp:posOffset>341630</wp:posOffset>
                </wp:positionV>
                <wp:extent cx="640080" cy="0"/>
                <wp:effectExtent l="5080" t="69850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6.9pt" to="296.6pt,26.9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890270</wp:posOffset>
                </wp:positionV>
                <wp:extent cx="640715" cy="183515"/>
                <wp:effectExtent l="0" t="0" r="0" b="127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25pt;margin-top:70.1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481455</wp:posOffset>
                </wp:positionH>
                <wp:positionV relativeFrom="paragraph">
                  <wp:posOffset>890270</wp:posOffset>
                </wp:positionV>
                <wp:extent cx="640715" cy="183515"/>
                <wp:effectExtent l="0" t="0" r="0" b="127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70.1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95855</wp:posOffset>
                </wp:positionH>
                <wp:positionV relativeFrom="paragraph">
                  <wp:posOffset>890270</wp:posOffset>
                </wp:positionV>
                <wp:extent cx="1189355" cy="183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 máquina/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65pt;margin-top:70.1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0 máquina/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584575</wp:posOffset>
                </wp:positionH>
                <wp:positionV relativeFrom="paragraph">
                  <wp:posOffset>890270</wp:posOffset>
                </wp:positionV>
                <wp:extent cx="1189355" cy="1835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 máquina/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25pt;margin-top:70.1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0 máquina/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78735</wp:posOffset>
                </wp:positionH>
                <wp:positionV relativeFrom="paragraph">
                  <wp:posOffset>615950</wp:posOffset>
                </wp:positionV>
                <wp:extent cx="732155" cy="1835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 máquin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05pt;margin-top:48.5pt;width:57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20 máqui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615950</wp:posOffset>
                </wp:positionV>
                <wp:extent cx="732155" cy="1835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 máquin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48.5pt;width:57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20 máqui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2735</wp:posOffset>
                </wp:positionH>
                <wp:positionV relativeFrom="paragraph">
                  <wp:posOffset>250190</wp:posOffset>
                </wp:positionV>
                <wp:extent cx="823595" cy="5492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Máquin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lta capacid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05pt;margin-top:19.7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Máquina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lta capaci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98575</wp:posOffset>
                </wp:positionH>
                <wp:positionV relativeFrom="paragraph">
                  <wp:posOffset>250190</wp:posOffset>
                </wp:positionV>
                <wp:extent cx="823595" cy="5492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Máquin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lta capacid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5pt;margin-top:19.7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Máquina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lta capaci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401695</wp:posOffset>
                </wp:positionH>
                <wp:positionV relativeFrom="paragraph">
                  <wp:posOffset>1164590</wp:posOffset>
                </wp:positionV>
                <wp:extent cx="1737995" cy="18351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Figura 2: Linha de produçã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91.7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Figura 2: Linha de produção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304415</wp:posOffset>
                </wp:positionH>
                <wp:positionV relativeFrom="paragraph">
                  <wp:posOffset>158750</wp:posOffset>
                </wp:positionV>
                <wp:extent cx="365760" cy="0"/>
                <wp:effectExtent l="6985" t="69850" r="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5pt" to="210.2pt,12.5pt" stroked="t" o:allowincell="f" style="position:absolut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04415</wp:posOffset>
                </wp:positionH>
                <wp:positionV relativeFrom="paragraph">
                  <wp:posOffset>158750</wp:posOffset>
                </wp:positionV>
                <wp:extent cx="0" cy="18288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5pt" to="181.45pt,26.85pt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igura 2 mostra a estrutura de produção que é basicamente uma estrutura em linha. A NSK chama esta estrutura de </w:t>
      </w:r>
      <w:r>
        <w:rPr>
          <w:b/>
          <w:bCs/>
          <w:sz w:val="24"/>
          <w:szCs w:val="24"/>
        </w:rPr>
        <w:t>lateral,</w:t>
      </w:r>
      <w:r>
        <w:rPr>
          <w:sz w:val="24"/>
          <w:szCs w:val="24"/>
        </w:rPr>
        <w:t xml:space="preserve"> pois o operador trabalha lateralmente. Esta estrutura difere daquela adotada pelo Japão. A estrutura adotada no Japão é mostrada na figura 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029835" cy="2378075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029920" cy="23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8.9pt;width:396pt;height:187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298575</wp:posOffset>
                </wp:positionH>
                <wp:positionV relativeFrom="paragraph">
                  <wp:posOffset>116205</wp:posOffset>
                </wp:positionV>
                <wp:extent cx="823595" cy="164655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9.15pt;width:64.8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823595" cy="164655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9.15pt;width:64.8pt;height:129.6pt;mso-wrap-style:none;v-text-anchor:middle">
                <v:fill o:detectmouseclick="t" on="false"/>
                <v:stroke color="red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75615</wp:posOffset>
                </wp:positionH>
                <wp:positionV relativeFrom="paragraph">
                  <wp:posOffset>119380</wp:posOffset>
                </wp:positionV>
                <wp:extent cx="457835" cy="274955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9.4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F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481455</wp:posOffset>
                </wp:positionH>
                <wp:positionV relativeFrom="paragraph">
                  <wp:posOffset>119380</wp:posOffset>
                </wp:positionV>
                <wp:extent cx="457835" cy="274955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9.4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O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670175</wp:posOffset>
                </wp:positionH>
                <wp:positionV relativeFrom="paragraph">
                  <wp:posOffset>119380</wp:posOffset>
                </wp:positionV>
                <wp:extent cx="457835" cy="274955"/>
                <wp:effectExtent l="12700" t="12700" r="12700" b="168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9.4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1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767455</wp:posOffset>
                </wp:positionH>
                <wp:positionV relativeFrom="paragraph">
                  <wp:posOffset>118745</wp:posOffset>
                </wp:positionV>
                <wp:extent cx="640715" cy="27559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9.35pt;width:50.4pt;height: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1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</wp:posOffset>
                </wp:positionV>
                <wp:extent cx="1920875" cy="915035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91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2.2pt;width:151.2pt;height:72pt;mso-wrap-style:none;v-text-anchor:middle">
                <v:fill o:detectmouseclick="t" on="false"/>
                <v:stroke color="fuchsia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32815</wp:posOffset>
                </wp:positionH>
                <wp:positionV relativeFrom="paragraph">
                  <wp:posOffset>122555</wp:posOffset>
                </wp:positionV>
                <wp:extent cx="548640" cy="0"/>
                <wp:effectExtent l="5080" t="70485" r="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.65pt" to="116.6pt,9.6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731520" cy="0"/>
                <wp:effectExtent l="5080" t="70485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9.65pt" to="210.2pt,9.6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304415</wp:posOffset>
                </wp:positionH>
                <wp:positionV relativeFrom="paragraph">
                  <wp:posOffset>122555</wp:posOffset>
                </wp:positionV>
                <wp:extent cx="0" cy="36576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65pt" to="181.45pt,38.4pt" stroked="t" o:allowincell="f" style="position:absolute;flip:y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127375</wp:posOffset>
                </wp:positionH>
                <wp:positionV relativeFrom="paragraph">
                  <wp:posOffset>122555</wp:posOffset>
                </wp:positionV>
                <wp:extent cx="640080" cy="0"/>
                <wp:effectExtent l="5080" t="70485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65pt" to="296.6pt,9.6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849495</wp:posOffset>
                </wp:positionH>
                <wp:positionV relativeFrom="paragraph">
                  <wp:posOffset>178435</wp:posOffset>
                </wp:positionV>
                <wp:extent cx="381000" cy="224790"/>
                <wp:effectExtent l="35369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2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.</w:t>
                            </w:r>
                          </w:p>
                        </w:txbxContent>
                      </wps:txbx>
                      <wps:bodyPr lIns="3240" rIns="3240" tIns="3240" bIns="3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81.85pt;margin-top:14.05pt;width:29.95pt;height:17.6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670175</wp:posOffset>
                </wp:positionH>
                <wp:positionV relativeFrom="paragraph">
                  <wp:posOffset>36830</wp:posOffset>
                </wp:positionV>
                <wp:extent cx="457835" cy="274955"/>
                <wp:effectExtent l="12700" t="12700" r="12700" b="168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.9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2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304415</wp:posOffset>
                </wp:positionH>
                <wp:positionV relativeFrom="paragraph">
                  <wp:posOffset>128270</wp:posOffset>
                </wp:positionV>
                <wp:extent cx="365760" cy="0"/>
                <wp:effectExtent l="5080" t="70485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0.1pt" to="210.2pt,10.1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767455</wp:posOffset>
                </wp:positionH>
                <wp:positionV relativeFrom="paragraph">
                  <wp:posOffset>36830</wp:posOffset>
                </wp:positionV>
                <wp:extent cx="640715" cy="274955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2.9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2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127375</wp:posOffset>
                </wp:positionH>
                <wp:positionV relativeFrom="paragraph">
                  <wp:posOffset>128270</wp:posOffset>
                </wp:positionV>
                <wp:extent cx="640080" cy="0"/>
                <wp:effectExtent l="5080" t="70485" r="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0.1pt" to="296.6pt,10.1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304415</wp:posOffset>
                </wp:positionH>
                <wp:positionV relativeFrom="paragraph">
                  <wp:posOffset>128270</wp:posOffset>
                </wp:positionV>
                <wp:extent cx="0" cy="4572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0.1pt" to="181.45pt,46.05pt" stroked="t" o:allowincell="f" style="position:absolut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</wp:posOffset>
                </wp:positionV>
                <wp:extent cx="823595" cy="5492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Máquin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lta capacid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05pt;margin-top:10.6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Máquina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lta capaci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98575</wp:posOffset>
                </wp:positionH>
                <wp:positionV relativeFrom="paragraph">
                  <wp:posOffset>134620</wp:posOffset>
                </wp:positionV>
                <wp:extent cx="823595" cy="5492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Máquin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lta capacid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5pt;margin-top:10.6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Máquina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lta capaci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578735</wp:posOffset>
                </wp:positionH>
                <wp:positionV relativeFrom="paragraph">
                  <wp:posOffset>134620</wp:posOffset>
                </wp:positionV>
                <wp:extent cx="1920875" cy="549275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10.6pt;width:151.2pt;height:43.2pt;mso-wrap-style:none;v-text-anchor:middle">
                <v:fill o:detectmouseclick="t" on="false"/>
                <v:stroke color="fuchsia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849495</wp:posOffset>
                </wp:positionH>
                <wp:positionV relativeFrom="paragraph">
                  <wp:posOffset>281940</wp:posOffset>
                </wp:positionV>
                <wp:extent cx="381000" cy="224790"/>
                <wp:effectExtent l="353695" t="679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2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.</w:t>
                            </w:r>
                          </w:p>
                        </w:txbxContent>
                      </wps:txbx>
                      <wps:bodyPr lIns="3240" rIns="3240" tIns="3240" bIns="3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81.85pt;margin-top:22.2pt;width:29.95pt;height:17.6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670175</wp:posOffset>
                </wp:positionH>
                <wp:positionV relativeFrom="paragraph">
                  <wp:posOffset>137795</wp:posOffset>
                </wp:positionV>
                <wp:extent cx="457835" cy="274955"/>
                <wp:effectExtent l="12700" t="12700" r="12700" b="168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0.8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n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640715" cy="274955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F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0.85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FAn</w:t>
                      </w:r>
                    </w:p>
                  </w:txbxContent>
                </v:textbox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304415</wp:posOffset>
                </wp:positionH>
                <wp:positionV relativeFrom="paragraph">
                  <wp:posOffset>46355</wp:posOffset>
                </wp:positionV>
                <wp:extent cx="365760" cy="0"/>
                <wp:effectExtent l="5080" t="70485" r="0" b="698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65pt" to="210.2pt,3.6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304415</wp:posOffset>
                </wp:positionH>
                <wp:positionV relativeFrom="paragraph">
                  <wp:posOffset>46355</wp:posOffset>
                </wp:positionV>
                <wp:extent cx="0" cy="18288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65pt" to="181.45pt,18pt" stroked="t" o:allowincell="f" style="position:absolute;flip:y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304415</wp:posOffset>
                </wp:positionH>
                <wp:positionV relativeFrom="paragraph">
                  <wp:posOffset>48895</wp:posOffset>
                </wp:positionV>
                <wp:extent cx="365760" cy="0"/>
                <wp:effectExtent l="5080" t="70485" r="0" b="69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85pt" to="210.2pt,3.8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127375</wp:posOffset>
                </wp:positionH>
                <wp:positionV relativeFrom="paragraph">
                  <wp:posOffset>48895</wp:posOffset>
                </wp:positionV>
                <wp:extent cx="640080" cy="0"/>
                <wp:effectExtent l="5080" t="70485" r="0" b="69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3.85pt" to="296.6pt,3.85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578735</wp:posOffset>
                </wp:positionH>
                <wp:positionV relativeFrom="paragraph">
                  <wp:posOffset>143510</wp:posOffset>
                </wp:positionV>
                <wp:extent cx="732155" cy="1835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 máquin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05pt;margin-top:11.3pt;width:57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20 máqui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143510</wp:posOffset>
                </wp:positionV>
                <wp:extent cx="732155" cy="1835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 máquin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11.3pt;width:57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20 máqui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84175</wp:posOffset>
                </wp:positionH>
                <wp:positionV relativeFrom="paragraph">
                  <wp:posOffset>55245</wp:posOffset>
                </wp:positionV>
                <wp:extent cx="640715" cy="183515"/>
                <wp:effectExtent l="0" t="0" r="0" b="127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25pt;margin-top:4.35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640715" cy="183515"/>
                <wp:effectExtent l="0" t="0" r="0" b="127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 Ope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4.35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1 Ope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401695</wp:posOffset>
                </wp:positionH>
                <wp:positionV relativeFrom="paragraph">
                  <wp:posOffset>149860</wp:posOffset>
                </wp:positionV>
                <wp:extent cx="1737995" cy="183515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Figura 3: Estrutura Japones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1.8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Figura 3: Estrutura Japonesa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estrutura adotada no Brasil aponta uma série de vantagens, assim como desvantagens, que estão indicada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tage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perário superespeci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Menor mão de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timização do flu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Maior facilidade quanto à instalação de equipa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Menor espaço necessário, pois o operador não precisa se locomo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svantage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Flexibilidade limi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blemas de substituição, na falta de um oper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esponsabilidade aberta, ou seja, se a produção pára entre A e B, o operário A ignora o problema, enquanto o operário B  espera a ação do operário A (figura 4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75615</wp:posOffset>
                </wp:positionH>
                <wp:positionV relativeFrom="paragraph">
                  <wp:posOffset>134620</wp:posOffset>
                </wp:positionV>
                <wp:extent cx="4115435" cy="1097915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11552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10.6pt;width:324pt;height:8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121535</wp:posOffset>
                </wp:positionH>
                <wp:positionV relativeFrom="paragraph">
                  <wp:posOffset>137160</wp:posOffset>
                </wp:positionV>
                <wp:extent cx="549275" cy="183515"/>
                <wp:effectExtent l="0" t="0" r="0" b="1016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/>
                              </w:rPr>
                              <w:t>Probl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05pt;margin-top:10.8pt;width:4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/>
                        </w:rPr>
                        <w:t>Probl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749935</wp:posOffset>
                </wp:positionH>
                <wp:positionV relativeFrom="paragraph">
                  <wp:posOffset>48895</wp:posOffset>
                </wp:positionV>
                <wp:extent cx="366395" cy="36639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05pt;margin-top:3.85pt;width:28.8pt;height:28.8pt;mso-wrap-style:none;v-text-anchor:middle">
                <v:fill o:detectmouseclick="t" on="false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366395" cy="36639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5pt;margin-top:3.85pt;width:28.8pt;height:28.8pt;mso-wrap-style:none;v-text-anchor:middle">
                <v:fill o:detectmouseclick="t" on="false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572895</wp:posOffset>
                </wp:positionH>
                <wp:positionV relativeFrom="paragraph">
                  <wp:posOffset>48895</wp:posOffset>
                </wp:positionV>
                <wp:extent cx="366395" cy="36639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85pt;margin-top:3.85pt;width:28.8pt;height:28.8pt;mso-wrap-style:none;v-text-anchor:middle">
                <v:fill o:detectmouseclick="t" on="false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30441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5pt;margin-top:11.05pt;width:14.4pt;height:14.4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664335</wp:posOffset>
                </wp:positionH>
                <wp:positionV relativeFrom="paragraph">
                  <wp:posOffset>140335</wp:posOffset>
                </wp:positionV>
                <wp:extent cx="183515" cy="2749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11.0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pt-BR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944495</wp:posOffset>
                </wp:positionH>
                <wp:positionV relativeFrom="paragraph">
                  <wp:posOffset>140335</wp:posOffset>
                </wp:positionV>
                <wp:extent cx="183515" cy="2749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85pt;margin-top:11.0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pt-BR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15695</wp:posOffset>
                </wp:positionH>
                <wp:positionV relativeFrom="paragraph">
                  <wp:posOffset>52070</wp:posOffset>
                </wp:positionV>
                <wp:extent cx="457200" cy="0"/>
                <wp:effectExtent l="5080" t="70485" r="0" b="698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1pt" to="123.8pt,4.1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218815</wp:posOffset>
                </wp:positionH>
                <wp:positionV relativeFrom="paragraph">
                  <wp:posOffset>52070</wp:posOffset>
                </wp:positionV>
                <wp:extent cx="457200" cy="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.1pt" to="289.4pt,4.1pt" stroked="t" o:allowincell="f" style="position:absolut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938655</wp:posOffset>
                </wp:positionH>
                <wp:positionV relativeFrom="paragraph">
                  <wp:posOffset>52070</wp:posOffset>
                </wp:positionV>
                <wp:extent cx="365760" cy="0"/>
                <wp:effectExtent l="5080" t="70485" r="0" b="698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1pt" to="181.4pt,4.1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487295</wp:posOffset>
                </wp:positionH>
                <wp:positionV relativeFrom="paragraph">
                  <wp:posOffset>52070</wp:posOffset>
                </wp:positionV>
                <wp:extent cx="365760" cy="0"/>
                <wp:effectExtent l="3810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.1pt" to="224.6pt,4.1pt" stroked="t" o:allowincell="f" style="position:absolute">
                <v:stroke color="blu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761615</wp:posOffset>
                </wp:positionH>
                <wp:positionV relativeFrom="paragraph">
                  <wp:posOffset>57785</wp:posOffset>
                </wp:positionV>
                <wp:extent cx="1829435" cy="27559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4: Responsabilidade aber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4.55pt;width:144pt;height: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igura 4: Responsabilidade aberta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grandes vantagens do sistema Japonês é justamente eliminar este tipo de problema, visto que cada operário toma conta de um grupo de máquinas GA e SFA e portanto é responsável pelo fluxo entre el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utra desvantagem pelo menos em relação ao sistema japonês, é que, no sistema brasileiro, quando uma série de produtos deixa, ou não precisa ser produzida, não se pode reaproveitar o funcionário para outra atividade já que este deve controlar um número muito maior de máquinas ig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característica importante do sistema de produção da NSK é a necessidade de uma grande precisão, o que envolve um tempo relativamente grande consagrado ao setup do equip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necessidade de flexibilidade poderia ser melhor atingida através de linhas dedicadas, como no exemplo japonês. No Brasil, a NSK utiliza apenas duas linhas ded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rganização Clássica ou Escola de Relações Humanas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videntemente, a organização não é exclusivamente clássica ou exclusivamente de relações humanas. Encontra-se aqui, uma mistura de influências clássicas e Fordistas com influências advindas da escola de Relações hum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um lado, temos uma série de características que parecem apontar para um modelo clássico e Fordista. Essas características são dada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O trabalho é extremamente normalizado. Tudo que o funcionário deve fazer está registrado. Caso haja dúvidas, as instruções e as especificações de cada tarefa encontram-se fixadas sobre cada máqu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camente, a função do operário na produção é apertar botões. Toda a manutenção e o setup é feito por preparado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O trabalho é supervisionado pelo “líder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O trabalhador é extremamente especializ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O equipamento define o ritmo de trabalho, o operador sendo obrigado a seguir e a se adaptar à velocidade de produção das máqui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2" w:hanging="283"/>
        <w:jc w:val="both"/>
        <w:rPr>
          <w:sz w:val="24"/>
          <w:szCs w:val="24"/>
        </w:rPr>
      </w:pPr>
      <w:r>
        <w:rPr>
          <w:sz w:val="24"/>
          <w:szCs w:val="24"/>
        </w:rPr>
        <w:t>A definição dos métodos de produção , assim como da quantidade a ser produzida é feita pela administração e, o operário não toma nenhuma parte nessas decisões apesar de estar diretamente envolv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um outro lado, a NSK tenta adotar idéias que pode-se classificar como pertencentes a ideologia da Escola de Relações Hum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fato, observa-se um enriquecimento de cargos através de uma ampliação vertical, agrupando tarefas de níveis distintos, a saber, o operário além de produzir, deve aprovar. Ou seja, o operário verifica se a peça está conforme as especificações, sendo assim incumbido da inspeção e portanto do controle de qualidade de conformação. Note que isto acontece somente em condições normais de trabalho. Se por exemplo, faltar luz durante o tratamento térmico, então a inspeção é feita pelo staff do setor de garantia de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e estar incumbido da produção e da inspeção, o funcionário é responsável pela limpeza, seguindo o modelo japonês. Esta característica apresenta dificuldades de implantação devido à tradição brasileira de incumbir este tipo de tarefa a faxineiras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 trabalhador possui a possibilidade de se expressar e expor as suas idéias através dos Círculos de Controle de Qualidade (CCQ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-se assim, uma tentativa de preencher as características da personalidade adulta (cf. Argyr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considerarmos a pirâmide de necessidades de Maslow (figura 5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-167005</wp:posOffset>
                </wp:positionV>
                <wp:extent cx="1554480" cy="2286000"/>
                <wp:effectExtent l="13335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13.15pt" to="217.4pt,166.8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-167005</wp:posOffset>
                </wp:positionV>
                <wp:extent cx="1463040" cy="2286000"/>
                <wp:effectExtent l="12700" t="1333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-13.15pt" to="332.6pt,166.8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107315</wp:posOffset>
                </wp:positionV>
                <wp:extent cx="902335" cy="4679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Au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realiz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05pt;margin-top:8.45pt;width:71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Au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realiz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-349885</wp:posOffset>
                </wp:positionV>
                <wp:extent cx="4755515" cy="301815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75560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-27.55pt;width:374.4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4415</wp:posOffset>
                </wp:positionH>
                <wp:positionV relativeFrom="paragraph">
                  <wp:posOffset>24765</wp:posOffset>
                </wp:positionV>
                <wp:extent cx="9144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95pt" to="253.4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116205</wp:posOffset>
                </wp:positionV>
                <wp:extent cx="965835" cy="240665"/>
                <wp:effectExtent l="0" t="0" r="0" b="584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utoesti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5pt;margin-top:9.15pt;width:76pt;height:1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utoesti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31115</wp:posOffset>
                </wp:positionV>
                <wp:extent cx="146304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45pt" to="27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34235</wp:posOffset>
                </wp:positionH>
                <wp:positionV relativeFrom="paragraph">
                  <wp:posOffset>86360</wp:posOffset>
                </wp:positionV>
                <wp:extent cx="1245235" cy="252730"/>
                <wp:effectExtent l="0" t="0" r="0" b="596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ecessidades Sociai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05pt;margin-top:6.8pt;width:98pt;height:1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Necessidades Socia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16535</wp:posOffset>
                </wp:positionV>
                <wp:extent cx="192024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7.05pt" to="289.4pt,1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87630</wp:posOffset>
                </wp:positionV>
                <wp:extent cx="1600835" cy="3054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ecessidades de seguranç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05pt;margin-top:6.9pt;width:126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Necessidades de seguranç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33985</wp:posOffset>
                </wp:positionV>
                <wp:extent cx="1638935" cy="292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ecessidades Fisiológic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05pt;margin-top:10.55pt;width:129pt;height:2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Necessidades Fisiológ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23622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306pt,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320675</wp:posOffset>
                </wp:positionV>
                <wp:extent cx="3009900" cy="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5.25pt" to="332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320675</wp:posOffset>
                </wp:positionV>
                <wp:extent cx="3017520" cy="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5.25pt" to="332.6pt,25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594995</wp:posOffset>
                </wp:positionV>
                <wp:extent cx="1920875" cy="274955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5: Pirâmide de necessida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46.85pt;width:151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igura 5: Pirâmide de necessidades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mos que o trabalho do operário na NSK satisfaz os fatores de higiene (cf. Herzberg), composto pelas necessidades fisiológicas e de segurança,  necessários para evitar o sofrimento mas não suficientes. De fato, o operário possui armário para deixar os seus pertences, vestiário, um bom refeitório com televisão, etc... Ele possui ainda todo um equipamento de segurança. Note que houve até a preocupação em deixar o uniforme “bonito” : “dá até pra sair com a camisa”. Refletindo o modelo japonês de deixar o funcionário orgulhoso de vestir o uniforme da empresa. Tanto que até os gerentes usam o uniforme da NSK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Quanto aos fatores de motivação, a saber, necessidades Sociais, Autoestima e Autorealização, que propiciam um crescimento psicológico, a NSK tenta se adaptar aos novos modelos mesmo se “a NSK ainda está  mais atrasada quanto às necessidades mais alt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ota-se na NSK o incentivo pela promoção, onde os melhores serão aqueles promov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erve que o turno noturno é um caso a parte, já que não há supervisão e o salário é 60% maior. Entretanto, as operações mais complexas são feitas durante o dia e apenas os melhores funcionários têm a oportunidade de passar para o turno notu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Hierarquia na E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igura 6 representa a hierarquia adotada pela N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</wp:posOffset>
                </wp:positionV>
                <wp:extent cx="732155" cy="274955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eren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.2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erente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-349885</wp:posOffset>
                </wp:positionV>
                <wp:extent cx="5487035" cy="566991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87120" cy="567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-27.55pt;width:432pt;height:44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109855</wp:posOffset>
                </wp:positionV>
                <wp:extent cx="0" cy="18288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8.65pt" to="231.85pt,2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13030</wp:posOffset>
                </wp:positionV>
                <wp:extent cx="2743200" cy="0"/>
                <wp:effectExtent l="12700" t="12700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9pt" to="296.6pt,8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13030</wp:posOffset>
                </wp:positionV>
                <wp:extent cx="0" cy="27432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9pt" to="80.65pt,3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0" cy="274320"/>
                <wp:effectExtent l="13335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9pt" to="167.05pt,3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13030</wp:posOffset>
                </wp:positionV>
                <wp:extent cx="0" cy="27432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8.9pt" to="260.65pt,3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548640" cy="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8.9pt" to="339.8pt,8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2550</wp:posOffset>
                </wp:positionV>
                <wp:extent cx="823595" cy="274955"/>
                <wp:effectExtent l="12700" t="12700" r="12700" b="1123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upervis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6.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upervisor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82550</wp:posOffset>
                </wp:positionV>
                <wp:extent cx="823595" cy="274955"/>
                <wp:effectExtent l="12700" t="12700" r="12700" b="1123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upervis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6.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upervisor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915035" cy="274955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upervis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6.5pt;width:7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upervisor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0" cy="365760"/>
                <wp:effectExtent l="3810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1pt" to="80.65pt,32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0" cy="3657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.1pt" to="167.05pt,32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52070</wp:posOffset>
                </wp:positionV>
                <wp:extent cx="0" cy="457200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4.1pt" to="260.65pt,4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52070</wp:posOffset>
                </wp:positionV>
                <wp:extent cx="1920240" cy="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.1pt" to="339.8pt,4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52070</wp:posOffset>
                </wp:positionV>
                <wp:extent cx="0" cy="274320"/>
                <wp:effectExtent l="12700" t="12700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.1pt" to="188.65pt,2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52070</wp:posOffset>
                </wp:positionV>
                <wp:extent cx="0" cy="274320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4.1pt" to="260.65pt,2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16095</wp:posOffset>
                </wp:positionH>
                <wp:positionV relativeFrom="paragraph">
                  <wp:posOffset>52070</wp:posOffset>
                </wp:positionV>
                <wp:extent cx="0" cy="27432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4.1pt" to="339.85pt,2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30095</wp:posOffset>
                </wp:positionH>
                <wp:positionV relativeFrom="paragraph">
                  <wp:posOffset>21590</wp:posOffset>
                </wp:positionV>
                <wp:extent cx="732155" cy="457835"/>
                <wp:effectExtent l="12700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íder matuti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1.7pt;width:57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íder matutino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21590</wp:posOffset>
                </wp:positionV>
                <wp:extent cx="732155" cy="457835"/>
                <wp:effectExtent l="12700" t="1270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íder notur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1.7pt;width:57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íder noturno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4495</wp:posOffset>
                </wp:positionH>
                <wp:positionV relativeFrom="paragraph">
                  <wp:posOffset>21590</wp:posOffset>
                </wp:positionV>
                <wp:extent cx="823595" cy="457835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íder vesperti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.7pt;width:6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íder vespertino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01695</wp:posOffset>
                </wp:positionH>
                <wp:positionV relativeFrom="paragraph">
                  <wp:posOffset>21590</wp:posOffset>
                </wp:positionV>
                <wp:extent cx="0" cy="3657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7pt" to="267.85pt,30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16095</wp:posOffset>
                </wp:positionH>
                <wp:positionV relativeFrom="paragraph">
                  <wp:posOffset>21590</wp:posOffset>
                </wp:positionV>
                <wp:extent cx="0" cy="3657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.7pt" to="339.85pt,30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21590</wp:posOffset>
                </wp:positionV>
                <wp:extent cx="0" cy="731520"/>
                <wp:effectExtent l="13335" t="12700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.7pt" to="188.65pt,5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600710</wp:posOffset>
                </wp:positionV>
                <wp:extent cx="2286000" cy="0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7.3pt" to="246.2pt,47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41375</wp:posOffset>
                </wp:positionH>
                <wp:positionV relativeFrom="paragraph">
                  <wp:posOffset>600710</wp:posOffset>
                </wp:positionV>
                <wp:extent cx="0" cy="548640"/>
                <wp:effectExtent l="13335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7.3pt" to="66.25pt,9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1149350</wp:posOffset>
                </wp:positionV>
                <wp:extent cx="915035" cy="1006475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6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5pt;margin-top:90.5pt;width:72pt;height:79.2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0</wp:posOffset>
                </wp:positionV>
                <wp:extent cx="915035" cy="1006475"/>
                <wp:effectExtent l="12700" t="1270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6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5pt;margin-top:90.5pt;width:72pt;height:79.2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01695</wp:posOffset>
                </wp:positionH>
                <wp:positionV relativeFrom="paragraph">
                  <wp:posOffset>1149350</wp:posOffset>
                </wp:positionV>
                <wp:extent cx="915035" cy="1006475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6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5pt;margin-top:90.5pt;width:72pt;height:79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858895</wp:posOffset>
                </wp:positionH>
                <wp:positionV relativeFrom="paragraph">
                  <wp:posOffset>600710</wp:posOffset>
                </wp:positionV>
                <wp:extent cx="0" cy="548640"/>
                <wp:effectExtent l="3810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7.3pt" to="303.85pt,90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27375</wp:posOffset>
                </wp:positionH>
                <wp:positionV relativeFrom="paragraph">
                  <wp:posOffset>600710</wp:posOffset>
                </wp:positionV>
                <wp:extent cx="1554480" cy="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7.3pt" to="368.6pt,47.3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75615</wp:posOffset>
                </wp:positionH>
                <wp:positionV relativeFrom="paragraph">
                  <wp:posOffset>1332230</wp:posOffset>
                </wp:positionV>
                <wp:extent cx="823595" cy="183515"/>
                <wp:effectExtent l="0" t="0" r="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Prepar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5pt;margin-top:104.9pt;width:64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Prepar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41375</wp:posOffset>
                </wp:positionH>
                <wp:positionV relativeFrom="paragraph">
                  <wp:posOffset>1515110</wp:posOffset>
                </wp:positionV>
                <wp:extent cx="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9.3pt" to="66.25pt,12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0</wp:posOffset>
                </wp:positionV>
                <wp:extent cx="27432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6.5pt" to="66.2pt,12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0</wp:posOffset>
                </wp:positionV>
                <wp:extent cx="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6.5pt" to="44.65pt,14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41375</wp:posOffset>
                </wp:positionH>
                <wp:positionV relativeFrom="paragraph">
                  <wp:posOffset>1606550</wp:posOffset>
                </wp:positionV>
                <wp:extent cx="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6.5pt" to="66.25pt,14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41375</wp:posOffset>
                </wp:positionH>
                <wp:positionV relativeFrom="paragraph">
                  <wp:posOffset>1606550</wp:posOffset>
                </wp:positionV>
                <wp:extent cx="274320" cy="0"/>
                <wp:effectExtent l="3810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6.5pt" to="87.8pt,126.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5615</wp:posOffset>
                </wp:positionH>
                <wp:positionV relativeFrom="paragraph">
                  <wp:posOffset>1789430</wp:posOffset>
                </wp:positionV>
                <wp:extent cx="274955" cy="18351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O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5pt;margin-top:140.9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49935</wp:posOffset>
                </wp:positionH>
                <wp:positionV relativeFrom="paragraph">
                  <wp:posOffset>1789430</wp:posOffset>
                </wp:positionV>
                <wp:extent cx="274955" cy="18351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O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05pt;margin-top:140.9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600710</wp:posOffset>
                </wp:positionV>
                <wp:extent cx="0" cy="548640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7.3pt" to="188.65pt,9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32815</wp:posOffset>
                </wp:positionH>
                <wp:positionV relativeFrom="paragraph">
                  <wp:posOffset>875030</wp:posOffset>
                </wp:positionV>
                <wp:extent cx="366395" cy="2749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45pt;margin-top:68.9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12975</wp:posOffset>
                </wp:positionH>
                <wp:positionV relativeFrom="paragraph">
                  <wp:posOffset>1423670</wp:posOffset>
                </wp:positionV>
                <wp:extent cx="366395" cy="380365"/>
                <wp:effectExtent l="0" t="0" r="0" b="654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G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5pt;margin-top:112.1pt;width:28.8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G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224655</wp:posOffset>
                </wp:positionH>
                <wp:positionV relativeFrom="paragraph">
                  <wp:posOffset>2703830</wp:posOffset>
                </wp:positionV>
                <wp:extent cx="1372235" cy="274955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6: Hierarqu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12.9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igura 6: Hierarquia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 comunicação dentro da empresa segue a estrutura Top-down. Ou seja, o nível inferior segue a risca o que se diz no nível superior. A tendência para amanhã seria tentar a cada vez mais se aproximar de uma comunicação do tipo </w:t>
      </w:r>
      <w:r>
        <w:rPr>
          <w:sz w:val="24"/>
          <w:szCs w:val="24"/>
          <w:lang w:val="en-GB"/>
        </w:rPr>
        <w:t>Bottom-up,</w:t>
      </w:r>
      <w:r>
        <w:rPr>
          <w:sz w:val="24"/>
          <w:szCs w:val="24"/>
        </w:rPr>
        <w:t xml:space="preserve"> que leva em conta o que se fala em baixo e a opinião dos níveis inf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nta-se igualmente adotar um plano de ação do tipo PDCA, embora atualmente a NSK ainda pára   após o ‘Fazer’. (Figura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58495</wp:posOffset>
                </wp:positionH>
                <wp:positionV relativeFrom="paragraph">
                  <wp:posOffset>79375</wp:posOffset>
                </wp:positionV>
                <wp:extent cx="4115435" cy="1829435"/>
                <wp:effectExtent l="12700" t="12700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11552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5pt;margin-top:6.25pt;width:324pt;height:14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21535</wp:posOffset>
                </wp:positionH>
                <wp:positionV relativeFrom="paragraph">
                  <wp:posOffset>85725</wp:posOffset>
                </wp:positionV>
                <wp:extent cx="915035" cy="366395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05pt;margin-top:6.75pt;width:72pt;height:28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395855</wp:posOffset>
                </wp:positionH>
                <wp:positionV relativeFrom="paragraph">
                  <wp:posOffset>176530</wp:posOffset>
                </wp:positionV>
                <wp:extent cx="549275" cy="3663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la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65pt;margin-top:13.9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32815</wp:posOffset>
                </wp:positionH>
                <wp:positionV relativeFrom="paragraph">
                  <wp:posOffset>91440</wp:posOffset>
                </wp:positionV>
                <wp:extent cx="915035" cy="366395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45pt;margin-top:7.2pt;width:72pt;height:28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676015</wp:posOffset>
                </wp:positionH>
                <wp:positionV relativeFrom="paragraph">
                  <wp:posOffset>635</wp:posOffset>
                </wp:positionV>
                <wp:extent cx="549275" cy="61404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45pt;margin-top:0pt;width:43.2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pt" to="167pt,14.35pt" stroked="t" o:allowincell="f" style="position:absolute;flip:y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35935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pt" to="267.8pt,21.5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401695</wp:posOffset>
                </wp:positionH>
                <wp:positionV relativeFrom="paragraph">
                  <wp:posOffset>3175</wp:posOffset>
                </wp:positionV>
                <wp:extent cx="915035" cy="366395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5pt;margin-top:0.25pt;width:72pt;height:28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15695</wp:posOffset>
                </wp:positionH>
                <wp:positionV relativeFrom="paragraph">
                  <wp:posOffset>3175</wp:posOffset>
                </wp:positionV>
                <wp:extent cx="640715" cy="27495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85pt;margin-top:0.25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35935</wp:posOffset>
                </wp:positionH>
                <wp:positionV relativeFrom="paragraph">
                  <wp:posOffset>97790</wp:posOffset>
                </wp:positionV>
                <wp:extent cx="365760" cy="182880"/>
                <wp:effectExtent l="0" t="5080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7.7pt" to="267.8pt,22.05pt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755775</wp:posOffset>
                </wp:positionH>
                <wp:positionV relativeFrom="paragraph">
                  <wp:posOffset>97790</wp:posOffset>
                </wp:positionV>
                <wp:extent cx="365760" cy="182880"/>
                <wp:effectExtent l="635" t="63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7pt" to="167pt,22.05pt" stroked="t" o:allowincell="f" style="position:absolute;flip:xy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18815</wp:posOffset>
                </wp:positionH>
                <wp:positionV relativeFrom="paragraph">
                  <wp:posOffset>6350</wp:posOffset>
                </wp:positionV>
                <wp:extent cx="0" cy="4572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5pt" to="253.45pt,36.45pt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457200" cy="457200"/>
                <wp:effectExtent l="6350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5pt" to="275pt,36.45pt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21535</wp:posOffset>
                </wp:positionH>
                <wp:positionV relativeFrom="paragraph">
                  <wp:posOffset>9525</wp:posOffset>
                </wp:positionV>
                <wp:extent cx="915035" cy="366395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05pt;margin-top:0.75pt;width:72pt;height:28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304415</wp:posOffset>
                </wp:positionH>
                <wp:positionV relativeFrom="paragraph">
                  <wp:posOffset>100965</wp:posOffset>
                </wp:positionV>
                <wp:extent cx="549275" cy="274955"/>
                <wp:effectExtent l="0" t="0" r="0" b="1689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hec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45pt;margin-top:7.9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he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218815</wp:posOffset>
                </wp:positionH>
                <wp:positionV relativeFrom="paragraph">
                  <wp:posOffset>104140</wp:posOffset>
                </wp:positionV>
                <wp:extent cx="457835" cy="18351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/>
                              </w:rPr>
                              <w:t>Hoj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45pt;margin-top:8.2pt;width:3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/>
                        </w:rPr>
                        <w:t>Ho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858895</wp:posOffset>
                </wp:positionH>
                <wp:positionV relativeFrom="paragraph">
                  <wp:posOffset>286385</wp:posOffset>
                </wp:positionV>
                <wp:extent cx="915035" cy="18415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7: PD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2.55pt;width:72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igura 7: PDCA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5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2:00Z</dcterms:created>
  <dc:creator>Wagner Alexander de Sá Gramigna</dc:creator>
  <dc:description/>
  <dc:language>en-US</dc:language>
  <cp:lastModifiedBy>Franck LRW Vignard-Rosez</cp:lastModifiedBy>
  <cp:lastPrinted>1997-11-18T11:41:00Z</cp:lastPrinted>
  <dcterms:modified xsi:type="dcterms:W3CDTF">1997-11-18T13:49:00Z</dcterms:modified>
  <cp:revision>3</cp:revision>
  <dc:subject/>
  <dc:title>PMC 304</dc:title>
</cp:coreProperties>
</file>